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74295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от_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17.01.2024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__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  <w:t xml:space="preserve">                 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>_2___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8"/>
        </w:rPr>
      </w:pPr>
      <w:r>
        <w:rPr>
          <w:rFonts w:cs="Times New Roman" w:ascii="Times New Roman" w:hAnsi="Times New Roman"/>
          <w:b w:val="false"/>
          <w:i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right="-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общественных обсуждений по проекту внесения </w:t>
      </w:r>
    </w:p>
    <w:p>
      <w:pPr>
        <w:pStyle w:val="Normal"/>
        <w:ind w:right="-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ений в документацию по планировке территории </w:t>
      </w:r>
    </w:p>
    <w:p>
      <w:pPr>
        <w:pStyle w:val="Normal"/>
        <w:ind w:right="-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крорайона 11А города Нефтеюганска </w:t>
      </w:r>
    </w:p>
    <w:p>
      <w:pPr>
        <w:pStyle w:val="Normal"/>
        <w:ind w:right="-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ект планировки и проект межевания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28 Федерального закона от 06.10.2003 </w:t>
        <w:br/>
        <w:t>№ 131-ФЗ «Об общих принципах организации местного самоуправления в Российской Федерации», статьями 8, 45, 46 Градостроительного кодекса Российской Федерации, Уставом города Нефтеюганска, Порядком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Нефтеюганска от 28.09.2022 № 192-VI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, административным регламентом предоставления муниципальной услуги «</w:t>
      </w:r>
      <w:r>
        <w:rPr>
          <w:b w:val="false"/>
          <w:sz w:val="28"/>
          <w:szCs w:val="28"/>
        </w:rPr>
        <w:t>Подготовка и утверждение документации по планировке 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утвержденным постановлением администрации города Нефтеюганска               </w:t>
      </w:r>
      <w:r>
        <w:rPr>
          <w:b w:val="false"/>
          <w:sz w:val="28"/>
          <w:szCs w:val="28"/>
        </w:rPr>
        <w:t>от 05.09.2022 №</w:t>
      </w:r>
      <w:r>
        <w:rPr>
          <w:rFonts w:cs="Calibri" w:ascii="Calibri" w:hAnsi="Calibri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21-н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асположенных на территории города Нефтеюганска, в связи с обращением ООО «Партнер» постановляю: </w:t>
      </w:r>
    </w:p>
    <w:p>
      <w:pPr>
        <w:pStyle w:val="Normal"/>
        <w:ind w:right="-3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е обсуждения по проекту внесения  изменений в документацию по планировке территории  микрорайона 11А города Нефтеюганска (в части проекта межевания), утвержденную постановлением администрации города Нефтеюганска от 18.01.2019 № 18-п (с изменениями, внесенными постановлениями администрации города Нефтеюганска                 от 18.05.2022 № 898-п, от 26.04.2023 № 518-п, от 12.12.2023 № 1717-п)      (далее – Проект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Подготовить оповещение о начале общественных обсуждений по Проекту и разместить на официальном сайте органов местного самоуправления http://www.admugansk.ru/, а также обнародовать (опубликовать) в газете «Здравствуйте, нефтеюганцы!» не позднее чем за 7 календарных дней до дня размещения Проекта, подлежащего рассмотрению на общественных обсуждениях.</w:t>
      </w:r>
    </w:p>
    <w:p>
      <w:pPr>
        <w:pStyle w:val="Style24"/>
        <w:ind w:left="0" w:firstLine="708"/>
        <w:jc w:val="both"/>
        <w:rPr/>
      </w:pPr>
      <w:r>
        <w:rPr>
          <w:sz w:val="28"/>
          <w:szCs w:val="28"/>
        </w:rPr>
        <w:t xml:space="preserve">3.Разместить Проект на официальном сайте органов местного самоуправления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</w:t>
      </w:r>
      <w:r>
        <w:rPr>
          <w:rFonts w:cs="Calibri" w:ascii="Calibri" w:hAnsi="Calibri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ть (опубликовать) Проект в газете «Здравствуйте, нефтеюганцы!»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.01.2024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9.02.2024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Департамент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1.Провести экспозицию 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.01.2024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9.02.2024. График работы департамента (посещение экспозиций): понедельник – с 8.30 до 18.00 часов, перерыв: с 12.30 до 14.00 часов, вторник - пятница: с 8.30 до 17.00 часов, перерыв: с 12.30 до 14.00 часов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2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3.В ходе работы экспозиции организовать консультирование посетителей: среда: с 8.30 до 12.30 час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й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приёмна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официального сайта органов местного самоуправления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разделе «Деятельность» – подраздел «Градостроительство и земельные отношения» - «Публичные слушания              и общественные обсуждения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екту по 05.02.2024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1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12.Постановление вступает в силу после </w:t>
      </w:r>
      <w:r>
        <w:rPr>
          <w:rFonts w:cs="Times New Roman" w:ascii="Times New Roman" w:hAnsi="Times New Roman"/>
          <w:b w:val="false"/>
          <w:sz w:val="28"/>
        </w:rPr>
        <w:t>ег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одписания</w:t>
      </w:r>
      <w:r>
        <w:rPr>
          <w:rFonts w:cs="Times New Roman" w:ascii="Times New Roman" w:hAnsi="Times New Roman"/>
          <w:b w:val="false"/>
          <w:sz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Контроль исполнения постановления возложить на заместителя главы города Нефтеюганска А.С.Бондаренко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     Э.Х.Бугай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Проект разработан: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едущим специалистом отдела территориального планирования департамента градостроительства и земельных отношений администрации города Нефтеюганска Е.С.Шайбекян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ел.: 24 65 69.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Рассылк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ДГиЗО с синей печатью на бумаге и СЭД ДЕЛО, ИАО, ДДА по СЭД Дело.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6:59:00Z</dcterms:created>
  <dc:creator>Птицын</dc:creator>
  <dc:description/>
  <cp:keywords/>
  <dc:language>en-US</dc:language>
  <cp:lastModifiedBy>Шайбекян Евгения Сергеевна</cp:lastModifiedBy>
  <cp:lastPrinted>2022-03-18T12:27:00Z</cp:lastPrinted>
  <dcterms:modified xsi:type="dcterms:W3CDTF">2024-01-19T07:00:00Z</dcterms:modified>
  <cp:revision>45</cp:revision>
  <dc:subject/>
  <dc:title/>
</cp:coreProperties>
</file>