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9.01.2024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69:5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 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ТД «ММ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Гостини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4.7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69:52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02.02.2024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2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2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  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12.02.202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9:5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ОО «ТД «ММК»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Гостини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4.7) использования земельного участка (или объекта капитального строительства) с кадастровым номером 86:20:0000069:52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проезд 5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им специалистом отдела территориального планирования департамента градостроительства и земельных отношений администрации города Нефтеюганска Е.С.Шайбекя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Шайбекян Евгения Сергеевна</cp:lastModifiedBy>
  <cp:lastPrinted>2020-06-15T09:05:00Z</cp:lastPrinted>
  <dcterms:modified xsi:type="dcterms:W3CDTF">2024-01-30T03:44:00Z</dcterms:modified>
  <cp:revision>161</cp:revision>
  <dc:subject/>
  <dc:title/>
</cp:coreProperties>
</file>