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04:17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2" декабря  2023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05.12.2023 № 139 «О назначении общественных обсуждений по проекту решения о предоставлении разрешения на условно разрешенный вид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2 декабр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08.12.2023 по 22.12.2023 состоялись общественные обсуждения по проекту решения о предоставлении (отказе) разрешения на условно разрешенный вид ««Ведение садоводства» (код 13.2) использования земельного участка (или объекта капитального строительства) с кадастровым номером 86:20:0000004:174, расположенного по адресу: город Нефтеюганск, СОК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Набережный», земельный участок № 50 </w:t>
      </w:r>
      <w:r>
        <w:rPr>
          <w:rFonts w:ascii="Times New Roman" w:hAnsi="Times New Roman"/>
          <w:sz w:val="26"/>
          <w:szCs w:val="26"/>
          <w:u w:val="single"/>
        </w:rPr>
        <w:t>(далее- Проект).</w:t>
      </w:r>
      <w:r>
        <w:rPr>
          <w:rFonts w:ascii="Times New Roman" w:hAnsi="Times New Roman"/>
          <w:sz w:val="26"/>
          <w:szCs w:val="26"/>
        </w:rPr>
        <w:t>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от участников общественных обсуждений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комендации и 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05.12.2023 № 139, </w:t>
      </w:r>
      <w:r>
        <w:rPr>
          <w:rFonts w:ascii="Times New Roman" w:hAnsi="Times New Roman"/>
          <w:sz w:val="26"/>
          <w:szCs w:val="26"/>
        </w:rPr>
        <w:t>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</w:t>
      </w:r>
      <w:r>
        <w:rPr>
          <w:rFonts w:ascii="Times New Roman" w:hAnsi="Times New Roman"/>
          <w:color w:val="000000" w:themeColor="text1"/>
          <w:sz w:val="26"/>
          <w:szCs w:val="26"/>
        </w:rPr>
        <w:t xml:space="preserve">нп, с учетом Правил землепользования и застройки города Нефтеюганска, утвержденных постановлением администрации города Нефтеюганска от 22.12.2022 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6"/>
          <w:szCs w:val="26"/>
        </w:rPr>
        <w:t>№ 2673-п (с изменениями от 29.11.2023 № 1603-п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2.Во время проведения </w:t>
      </w:r>
      <w:r>
        <w:rPr>
          <w:rFonts w:cs="Times New Roman" w:ascii="Times New Roman" w:hAnsi="Times New Roman"/>
          <w:sz w:val="26"/>
          <w:szCs w:val="26"/>
        </w:rPr>
        <w:t xml:space="preserve">общественных обсуждений постановлением администрации города Нефтеюганска от 29.11.2023 №1603-п были утверждены изменения в Правила землепользования и застройки города Нефтеюганска (далее-Правила землепользования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(в соответствии с Правилами землепользования) вид разрешенного использования «Ведение садоводства» (код 13.2) относится к основным видам разрешенного использования земельных участков и объектов капитального строительства в зоне сельскохозяйственного назначения (СИ), в границах которой, расположен земельный участок с кадастровым номером 8662060000004:174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шеизложенным оказание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е требу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4 статьи 37 Градостроительного кодекса Российской Федерации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«Ведение садоводства» (код 13.2) </w:t>
      </w:r>
      <w:r>
        <w:rPr>
          <w:rFonts w:ascii="Times New Roman" w:hAnsi="Times New Roman"/>
          <w:sz w:val="26"/>
          <w:szCs w:val="26"/>
        </w:rPr>
        <w:t xml:space="preserve">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sz w:val="26"/>
          <w:szCs w:val="26"/>
        </w:rPr>
        <w:t>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-эксперт отдела территориальн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14"/>
          <w:szCs w:val="14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sectPr>
      <w:headerReference w:type="default" r:id="rId2"/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32359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023AF-2280-4033-AE08-7C42C8DBA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830</Words>
  <Characters>4737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4:00Z</dcterms:created>
  <dc:creator>Стадник Наталья Анатольевна</dc:creator>
  <dc:description/>
  <dc:language>en-US</dc:language>
  <cp:lastModifiedBy>Луценко Елена Викторовна</cp:lastModifiedBy>
  <cp:lastPrinted>2023-07-13T06:14:00Z</cp:lastPrinted>
  <dcterms:modified xsi:type="dcterms:W3CDTF">2023-12-21T0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