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8" декабря 2023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21.11.2023 № 138 «О назначении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 (далее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8 дека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1.12.2023 по 15.12.2023 состоялись общественные обсуждения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</w:t>
      </w:r>
      <w:r>
        <w:rPr>
          <w:rFonts w:cs="Times New Roman" w:ascii="Times New Roman" w:hAnsi="Times New Roman"/>
          <w:sz w:val="26"/>
          <w:szCs w:val="26"/>
          <w:u w:val="single"/>
        </w:rPr>
        <w:t>проездом Озерный)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1.11.2023 № 138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 (с изм. от 03.03.2023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седатель общественных обсуж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8.12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города Нефтеюганска принять решение об утверждении 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40113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2066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CE072-78BE-44BC-8D68-87AB186A3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  <Pages>3</Pages>
  <Words>890</Words>
  <Characters>5079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12-14T09:19:00Z</cp:lastPrinted>
  <dcterms:modified xsi:type="dcterms:W3CDTF">2023-12-14T09:2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