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ОЕКТ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Внести в Положение о Департаменте муниципального имущества администрации города Нефтеюганска, утверждённое решением Думы города от 01.06.2022  № 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 (с изменениями от 29.06.2022 № 180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1.12.2022 № 27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31.05.2023 № 362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от 28.06.2023 № 376-VII, от 10.07.2023 № 384-VII) 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ункт 1.10 исключить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дпункт 2.1.44 пункта 2.1 исключить. 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                                                               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0519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Василенко Елена Евгеньевна</cp:lastModifiedBy>
  <cp:lastPrinted>2022-06-24T10:43:00Z</cp:lastPrinted>
  <dcterms:modified xsi:type="dcterms:W3CDTF">2023-12-07T09:24:00Z</dcterms:modified>
  <cp:revision>138</cp:revision>
  <dc:subject/>
  <dc:title>ПРОЕКТ РЕШЕНИЯ ДУМЫ</dc:title>
</cp:coreProperties>
</file>