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996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BodyText2"/>
        <w:ind w:firstLine="708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yle22"/>
        <w:jc w:val="center"/>
        <w:rPr>
          <w:b/>
          <w:b/>
        </w:rPr>
      </w:pPr>
      <w:r>
        <w:rPr>
          <w:b/>
        </w:rPr>
        <w:t xml:space="preserve">О внесении изменений в Положение 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о бюджетном устройстве и бюджетном процессе в городе Нефтеюганске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«__»________20__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руководствуясь Уставом города Нефтеюганска, </w:t>
      </w:r>
      <w:r>
        <w:rPr>
          <w:sz w:val="28"/>
          <w:szCs w:val="28"/>
        </w:rPr>
        <w:t>Дума города решила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 xml:space="preserve">1. </w:t>
      </w:r>
      <w:r>
        <w:rPr>
          <w:szCs w:val="28"/>
        </w:rPr>
        <w:t xml:space="preserve">Внести в </w:t>
      </w:r>
      <w:r>
        <w:rPr/>
        <w:t>Положение о бюджетном устройстве и бюджетном процессе в городе Нефтеюганске, утвержденное решением Д</w:t>
      </w:r>
      <w:r>
        <w:rPr>
          <w:szCs w:val="28"/>
        </w:rPr>
        <w:t xml:space="preserve">умы города от </w:t>
      </w:r>
      <w:r>
        <w:rPr/>
        <w:t xml:space="preserve">25.09.2013 №633-V </w:t>
      </w:r>
      <w:r>
        <w:rPr>
          <w:szCs w:val="28"/>
        </w:rPr>
        <w:t>(с изменениями на 26.04.2023 № 331-</w:t>
      </w:r>
      <w:r>
        <w:rPr>
          <w:szCs w:val="28"/>
          <w:lang w:val="en-US"/>
        </w:rPr>
        <w:t>VII</w:t>
      </w:r>
      <w:r>
        <w:rPr>
          <w:szCs w:val="28"/>
        </w:rPr>
        <w:t>), следующие</w:t>
      </w:r>
      <w:r>
        <w:rPr/>
        <w:t xml:space="preserve"> изменения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1) в пункте 1 статьи 3 слова «и годового отчета о его исполнении» заменить словами «, о внесении изменений в решение о бюджете города и годовой отчёт о его исполнении»;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>
          <w:szCs w:val="28"/>
        </w:rPr>
        <w:t>2)</w:t>
      </w:r>
      <w:r>
        <w:rPr/>
        <w:t xml:space="preserve"> пункт 2 части 1 статьи 4 изложить в следующей редакции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>
          <w:szCs w:val="28"/>
        </w:rPr>
      </w:pPr>
      <w:r>
        <w:rPr/>
        <w:t xml:space="preserve">«2) </w:t>
      </w:r>
      <w:r>
        <w:rPr>
          <w:szCs w:val="28"/>
        </w:rPr>
        <w:t>утверждает бюджет города и отчёт о его исполнении, принимает решения о внесении изменений бюджет города;»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>
          <w:szCs w:val="28"/>
        </w:rPr>
      </w:pPr>
      <w:r>
        <w:rPr>
          <w:szCs w:val="28"/>
        </w:rPr>
        <w:t>3) в части 1 статьи 11 слова «15 ноября» заменить словами «1 ноября»;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>
          <w:szCs w:val="28"/>
        </w:rPr>
        <w:t>4) статью 12 изложить в следующей редакции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>
          <w:szCs w:val="28"/>
        </w:rPr>
      </w:pPr>
      <w:r>
        <w:rPr>
          <w:szCs w:val="28"/>
        </w:rPr>
        <w:t>«Статья 12. Внесение изменений в решение о бюджете города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>
          <w:szCs w:val="28"/>
        </w:rPr>
      </w:pPr>
      <w:r>
        <w:rPr>
          <w:szCs w:val="28"/>
        </w:rPr>
        <w:t>1.</w:t>
        <w:tab/>
        <w:t xml:space="preserve">Внесение изменений в бюджет города осуществляется решением Думы города. 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>
          <w:szCs w:val="28"/>
        </w:rPr>
        <w:t>Проект решения о внесении изменений в бюджет города (далее – Проект решения) с пояснительной запиской вносится в Думу города по представлению главы города. Одновременно с внесением Проекта решения в Думу города Проект решения направляется главой города в Счетную палату города Нефтеюганска для подготовки заключения.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>
          <w:szCs w:val="28"/>
        </w:rPr>
      </w:pPr>
      <w:r>
        <w:rPr>
          <w:szCs w:val="28"/>
        </w:rPr>
        <w:t>2.</w:t>
        <w:tab/>
        <w:t>Дума города принимает решение о внесении изменений в бюджет города не позднее тридцати дней со дня поступления в Думу города заключения Счётной палаты города на Проект решения.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>
          <w:szCs w:val="28"/>
        </w:rPr>
      </w:pPr>
      <w:r>
        <w:rPr>
          <w:szCs w:val="28"/>
        </w:rPr>
        <w:t>Рассмотрение Проекта решения осуществляется в соответствии с Регламентом Думы города, с особенностями, установленными настоящим Положением.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>
          <w:szCs w:val="28"/>
        </w:rPr>
        <w:t>3.</w:t>
        <w:tab/>
        <w:t>Счетная палата проводит экспертизу Проекта решения в течение десяти рабочих дней. В случае, если в ходе проведения экспертизы главой города направляется Проект решения в новой (уточненной) редакции, устанавливается новый срок для проведения экспертизы со дня его поступления. Заключение Счетной палаты о результатах экспертизы Проекта решения направляется председателем Счетной палаты в Думу города и администрацию города.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>
          <w:szCs w:val="28"/>
        </w:rPr>
        <w:t>4.</w:t>
        <w:tab/>
        <w:t>Рассмотрение Проекта решения предварительно осуществляется на заседании комиссии по бюджету и местным налогам (далее – Комиссия). В процессе рассмотрения Проекта решения депутаты заслушивают доклад руководителя финансового органа, при необходимости заслушивается доклад председателя Счётной палаты по заключению на Проект решения.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>
          <w:szCs w:val="28"/>
        </w:rPr>
        <w:t>По вопросам, возникшим по Проекту решения, Комиссия вправе заслушивать должностных лиц администрации города, главных администраторов доходов бюджета города, главных администраторов источников финансирования дефицита бюджета города, главных распорядителей средств бюджета города.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>
          <w:szCs w:val="28"/>
        </w:rPr>
        <w:t>По результатам рассмотрения Проекта решения Комиссия рекомендует Думе города принять или отклонить Проект решения.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>
          <w:szCs w:val="28"/>
        </w:rPr>
        <w:t xml:space="preserve">В случае обоснованного отклонения Проекта решения, Комиссия направляет главе города предложения и рекомендует произвести соответствующие корректировки. В этом случае уточнённый и согласованный со Счётной палатой Проект решения направляется главой города в Думу города не позднее двух дней до заседания. 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>
          <w:szCs w:val="28"/>
        </w:rPr>
        <w:t>5.</w:t>
        <w:tab/>
        <w:t>С учётом предварительного рассмотрения Проекта решения Комиссией Дума города принимает решение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>
          <w:szCs w:val="28"/>
        </w:rPr>
      </w:pPr>
      <w:r>
        <w:rPr>
          <w:szCs w:val="28"/>
        </w:rPr>
        <w:t>1)</w:t>
        <w:tab/>
        <w:t>внести изменения в решение о бюджете города;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>
          <w:szCs w:val="28"/>
        </w:rPr>
      </w:pPr>
      <w:r>
        <w:rPr>
          <w:szCs w:val="28"/>
        </w:rPr>
        <w:t>2)</w:t>
        <w:tab/>
        <w:t>отклонить проект решения о внесении изменений в бюджет города.».</w:t>
      </w:r>
    </w:p>
    <w:p>
      <w:pPr>
        <w:pStyle w:val="Normal"/>
        <w:ind w:firstLine="708"/>
        <w:jc w:val="both"/>
        <w:rPr/>
      </w:pPr>
      <w:r>
        <w:rPr>
          <w:sz w:val="28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Нефтеюганска                       Председатель Ду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 Э.Х.Бугай         </w:t>
        <w:tab/>
        <w:t xml:space="preserve">           _______________ М.М. 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___»______2023 года</w:t>
        <w:tab/>
        <w:tab/>
        <w:tab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-VI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Всегда"/>
    <w:basedOn w:val="Normal"/>
    <w:qFormat/>
    <w:pPr>
      <w:jc w:val="both"/>
    </w:pPr>
    <w:rPr>
      <w:bCs/>
      <w:sz w:val="28"/>
      <w:szCs w:val="2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09:00Z</dcterms:created>
  <dc:creator>GarkovAS</dc:creator>
  <dc:description/>
  <cp:keywords/>
  <dc:language>en-US</dc:language>
  <cp:lastModifiedBy>Анастасия Игоревна Хазипова</cp:lastModifiedBy>
  <cp:lastPrinted>2023-12-07T11:18:00Z</cp:lastPrinted>
  <dcterms:modified xsi:type="dcterms:W3CDTF">2023-12-07T06:34:00Z</dcterms:modified>
  <cp:revision>20</cp:revision>
  <dc:subject/>
  <dc:title> </dc:title>
</cp:coreProperties>
</file>