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color w:val="252525"/>
          <w:sz w:val="22"/>
          <w:szCs w:val="22"/>
          <w:shd w:fill="FFFFFF" w:val="clear"/>
        </w:rPr>
      </w:pPr>
      <w:r>
        <w:rPr>
          <w:color w:val="252525"/>
          <w:sz w:val="22"/>
          <w:szCs w:val="22"/>
          <w:shd w:fill="FFFFFF" w:val="clear"/>
        </w:rPr>
        <w:t xml:space="preserve">к протоколу очередного заседания </w:t>
      </w:r>
    </w:p>
    <w:p>
      <w:pPr>
        <w:pStyle w:val="Normal"/>
        <w:jc w:val="right"/>
        <w:rPr>
          <w:color w:val="252525"/>
          <w:sz w:val="22"/>
          <w:szCs w:val="22"/>
          <w:shd w:fill="FFFFFF" w:val="clear"/>
        </w:rPr>
      </w:pPr>
      <w:r>
        <w:rPr>
          <w:color w:val="252525"/>
          <w:sz w:val="22"/>
          <w:szCs w:val="22"/>
          <w:shd w:fill="FFFFFF" w:val="clear"/>
        </w:rPr>
        <w:t xml:space="preserve">Комиссии по профилактике правонарушений </w:t>
      </w:r>
    </w:p>
    <w:p>
      <w:pPr>
        <w:pStyle w:val="Normal"/>
        <w:jc w:val="right"/>
        <w:rPr>
          <w:color w:val="252525"/>
          <w:sz w:val="22"/>
          <w:szCs w:val="22"/>
          <w:shd w:fill="FFFFFF" w:val="clear"/>
        </w:rPr>
      </w:pPr>
      <w:r>
        <w:rPr>
          <w:color w:val="252525"/>
          <w:sz w:val="22"/>
          <w:szCs w:val="22"/>
          <w:shd w:fill="FFFFFF" w:val="clear"/>
        </w:rPr>
        <w:t xml:space="preserve">в городе Нефтеюганске </w:t>
      </w:r>
    </w:p>
    <w:p>
      <w:pPr>
        <w:pStyle w:val="Normal"/>
        <w:jc w:val="right"/>
        <w:rPr/>
      </w:pPr>
      <w:r>
        <w:rPr>
          <w:color w:val="252525"/>
          <w:sz w:val="22"/>
          <w:szCs w:val="22"/>
          <w:shd w:fill="FFFFFF" w:val="clear"/>
        </w:rPr>
        <w:t xml:space="preserve">от 21.12.2023 № 4 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Комиссии 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городе Нефтеюганске на 2024 год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2409"/>
        <w:gridCol w:w="46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, друг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b/>
                <w:b/>
              </w:rPr>
            </w:pPr>
            <w:r>
              <w:rPr/>
              <w:t xml:space="preserve">Об эффективности принимаемых мер, направленных на снижение преступлений, совершенных с помощью сети Интернет и мобильной связи, в том числе результаты работы по пресечению новых мошеннических схе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Отдел организации деятельности по вопросам общественной безопасности администрации города (далее - ОВОБ)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Об итогах работы деятельности Административной комиссии города Нефтеюганска за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ая комиссия города Нефтеюганска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Об организации проведения профилактических мероприятий, направленных на предупреждение правонарушений, совершаемых несовершеннолетними, в том числе состоящими на различных видах профилактиче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города (далее - КДН);</w:t>
            </w:r>
          </w:p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города (далее - ДО);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 (далее - КФКиС)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О принимаемых мерах по предупреждению правонарушений, совершаемых ранее судимыми лицами. Взаимодействие субъектов профилактики в рамках выполнения мероприятий по ресоциализации лиц, освободившихся из мест лишения свободы и (или) состоящих на профилактических уче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Казенное учреждение Ханты-Мансийского автономного округа - Югры «Нефтеюганский центр занятости населения» (далее - КУ «НЦЗН»);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, опеки и попечительства по г.Нефтеюганску и Нефтеюганскому району  (далее - УСЗН)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О деятельности учреждений культуры, направленной на правовое просвещение и воспитание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митет культуры и туризма администрации города (далее - ККиТ)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 xml:space="preserve">О материально-техническом обеспечении Народной дружины города Нефтеюганска, а также об эффективности её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Б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Профилактика преступлений, совершенных с использованием (применением) информационно-коммуникационных технологий (</w:t>
            </w:r>
            <w:r>
              <w:rPr>
                <w:lang w:val="en-US"/>
              </w:rPr>
              <w:t>IT</w:t>
            </w:r>
            <w:r>
              <w:rPr/>
              <w:t xml:space="preserve">-преступления). Оценка полноты и качества мероприятий по профилактике </w:t>
            </w:r>
            <w:r>
              <w:rPr>
                <w:lang w:val="en-US"/>
              </w:rPr>
              <w:t>IT</w:t>
            </w:r>
            <w:r>
              <w:rPr/>
              <w:t>-преступлений, проведенных на территории города Нефтеюганска (в том числе предложенных Департаментом региональной безопасности автономного округа в письме № 44-Исх-6661 от 24.08.2023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Б</w:t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г.Нефтеюганску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О принимаемых мерах по выявлению преступлений с помощью городской системы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Единая дежурно-диспетчерская служба» города Нефтеюганска;</w:t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г.Нефтеюганску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О результатах проведенной работы по вовлечению несовершеннолетних в волонтерскую деятельность при проведении спортивно-массов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КиС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81" w:right="-74" w:firstLine="403"/>
              <w:jc w:val="both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Создание условий по обеспечению внеурочной занятости несовершеннолетних, состоящих на профилактических учетах в муниципальной комиссии по делам несовершеннолетних и защите их прав в городе Нефтеюганске, Отделении по делам несовершеннолетних ОМВД России по г.Нефтеюганску, находящихся в социально-опасном по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ДО;</w:t>
            </w:r>
          </w:p>
          <w:p>
            <w:pPr>
              <w:pStyle w:val="Normal"/>
              <w:jc w:val="both"/>
              <w:rPr/>
            </w:pPr>
            <w:r>
              <w:rPr/>
              <w:t>КДН;</w:t>
            </w:r>
          </w:p>
          <w:p>
            <w:pPr>
              <w:pStyle w:val="Normal"/>
              <w:jc w:val="both"/>
              <w:rPr/>
            </w:pPr>
            <w:r>
              <w:rPr/>
              <w:t>ККиТ;</w:t>
            </w:r>
          </w:p>
          <w:p>
            <w:pPr>
              <w:pStyle w:val="Normal"/>
              <w:rPr/>
            </w:pPr>
            <w:r>
              <w:rPr/>
              <w:t>КФКиС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жведомственное взаимодействие в решении вопросов занятости лиц, состоящих на профилактических уче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rPr/>
            </w:pPr>
            <w:r>
              <w:rPr/>
              <w:t>КУ «НЦЗН»;</w:t>
            </w:r>
          </w:p>
          <w:p>
            <w:pPr>
              <w:pStyle w:val="Normal"/>
              <w:rPr/>
            </w:pPr>
            <w:r>
              <w:rPr/>
              <w:t>УСЗН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/>
            </w:pPr>
            <w:r>
              <w:rPr/>
              <w:t>Об итогах работы Комиссии по профилактике правонарушений города Нефтеюганска за 2024 год. Об утверждении плана работы Комиссии по профилактике правонарушений города Нефтеюганска на 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ОБ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исполнении ранее принятых решений по профилактике правонарушений в городе Нефтеюган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аждом заседании коми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Б</w:t>
            </w:r>
          </w:p>
        </w:tc>
      </w:tr>
    </w:tbl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left="284" w:firstLine="425"/>
        <w:jc w:val="both"/>
        <w:rPr/>
      </w:pPr>
      <w:r>
        <w:rPr/>
        <w:t>Примечание:</w:t>
      </w:r>
    </w:p>
    <w:p>
      <w:pPr>
        <w:pStyle w:val="Normal"/>
        <w:ind w:left="284" w:firstLine="425"/>
        <w:jc w:val="both"/>
        <w:rPr/>
      </w:pPr>
      <w:r>
        <w:rPr/>
        <w:t>1.Решение об изменении настоящего плана принимается председателем комиссии по письменному предложению члена комиссии.</w:t>
      </w:r>
    </w:p>
    <w:p>
      <w:pPr>
        <w:pStyle w:val="Normal"/>
        <w:ind w:left="284" w:firstLine="425"/>
        <w:jc w:val="both"/>
        <w:rPr>
          <w:b/>
          <w:b/>
          <w:sz w:val="28"/>
          <w:szCs w:val="28"/>
        </w:rPr>
      </w:pPr>
      <w:r>
        <w:rPr/>
        <w:t xml:space="preserve">2.В течение 2024 года возможно внесение изменений в План заседаний комиссии с учётом решений Комиссии по профилактике правонарушений ХМАО-Югры, поступающих из автономного округа и возможных изменений оперативной обстановки на территории города Нефтеюганска.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1134" w:right="71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220" w:hanging="0"/>
    </w:pPr>
    <w:rPr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2:00Z</dcterms:created>
  <dc:creator>User</dc:creator>
  <dc:description/>
  <cp:keywords/>
  <dc:language>en-US</dc:language>
  <cp:lastModifiedBy>OVPO</cp:lastModifiedBy>
  <cp:lastPrinted>2020-12-01T14:56:00Z</cp:lastPrinted>
  <dcterms:modified xsi:type="dcterms:W3CDTF">2023-12-22T05:30:00Z</dcterms:modified>
  <cp:revision>464</cp:revision>
  <dc:subject/>
  <dc:title>                                                        УТВЕРЖДАЮ</dc:title>
</cp:coreProperties>
</file>