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766060</wp:posOffset>
            </wp:positionH>
            <wp:positionV relativeFrom="paragraph">
              <wp:posOffset>-438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7.2022    </w:t>
        <w:tab/>
        <w:tab/>
        <w:tab/>
        <w:tab/>
        <w:tab/>
        <w:tab/>
        <w:tab/>
        <w:t xml:space="preserve">                        № 84-н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BodyText2"/>
        <w:jc w:val="right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ab/>
        <w:tab/>
        <w:tab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резерве управленческих кадров для замещения целе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управленческих должностей в муниципальных учреждениях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на муниципальных предприятиях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Нефтеюганск</w:t>
      </w:r>
    </w:p>
    <w:p>
      <w:pPr>
        <w:pStyle w:val="21"/>
        <w:spacing w:lineRule="exact" w:line="3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Ханты-Мансийского автономного округа - Югры от 30.12.2008 № 172-оз «О резервах управленческих кадров в Ханты-Мансийском автономном округе – Югре», Уставом города Нефтеюганска, в целях совершенствования муниципального управления, формирования, подготовки и эффективного использования резерва управленческих кадров администрация города Нефтеюганска постановляет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</w:t>
      </w:r>
      <w:hyperlink r:id="rId4">
        <w:r>
          <w:rPr>
            <w:rStyle w:val="InternetLink"/>
            <w:rFonts w:eastAsia="Calibri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 xml:space="preserve"> целевых управленческих должностей в муниципальных учреждениях и на муниципальных предприятиях муниципального образования город Нефтеюганск, для замещения которых формируется резерв управленческих кадров, согласно приложению 1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</w:t>
      </w:r>
      <w:hyperlink r:id="rId5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 согласно приложению 2 к постановлению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Лица, включенные в резерв управленческих кадров в соответствии с Порядком формирования резерва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, утверждённым постановлением администрации города Нефтеюганска от 24.03.2014 № 52-нп, состоят в резерве управленческих кадров до истечения срока их нахождения в резерве управленческих кадров.</w:t>
      </w:r>
    </w:p>
    <w:p>
      <w:pPr>
        <w:pStyle w:val="23"/>
        <w:ind w:right="-2" w:firstLine="708"/>
        <w:jc w:val="both"/>
        <w:rPr/>
      </w:pPr>
      <w:r>
        <w:rPr>
          <w:szCs w:val="28"/>
        </w:rPr>
        <w:t>3.Признать утратившими силу постановления администрации города:</w:t>
      </w:r>
    </w:p>
    <w:p>
      <w:pPr>
        <w:pStyle w:val="BodyText2"/>
        <w:ind w:firstLine="709"/>
        <w:jc w:val="both"/>
        <w:rPr/>
      </w:pPr>
      <w:r>
        <w:rPr>
          <w:szCs w:val="28"/>
        </w:rPr>
        <w:t>3.1.от 24.03.2014 № 52-нп «</w:t>
      </w:r>
      <w:r>
        <w:rPr/>
        <w:t>О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»</w:t>
      </w:r>
      <w:r>
        <w:rPr>
          <w:szCs w:val="28"/>
        </w:rPr>
        <w:t>;</w:t>
      </w:r>
    </w:p>
    <w:p>
      <w:pPr>
        <w:pStyle w:val="BodyText2"/>
        <w:ind w:firstLine="709"/>
        <w:jc w:val="both"/>
        <w:rPr/>
      </w:pPr>
      <w:r>
        <w:rPr>
          <w:szCs w:val="28"/>
        </w:rPr>
        <w:t>3.2.от 04.07.2018 № 104-нп «О внесении изменений в постановление администрации города Нефтеюганска от 24.03.2014 № 52-нп «О</w:t>
      </w:r>
      <w:r>
        <w:rPr/>
        <w:t xml:space="preserve">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</w:t>
      </w:r>
      <w:r>
        <w:rPr>
          <w:szCs w:val="28"/>
        </w:rPr>
        <w:t>»</w:t>
      </w:r>
      <w:r>
        <w:rPr/>
        <w:t>;</w:t>
      </w:r>
    </w:p>
    <w:p>
      <w:pPr>
        <w:pStyle w:val="BodyText2"/>
        <w:ind w:firstLine="709"/>
        <w:jc w:val="both"/>
        <w:rPr/>
      </w:pPr>
      <w:r>
        <w:rPr>
          <w:szCs w:val="28"/>
        </w:rPr>
        <w:t>3.3.от 30.09.2019 № 168-нп «О внесении изменения в постановление администрации города Нефтеюганска от 24.03.2014 № 52-нп «О</w:t>
      </w:r>
      <w:r>
        <w:rPr/>
        <w:t xml:space="preserve">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</w:t>
      </w:r>
      <w:r>
        <w:rPr>
          <w:szCs w:val="28"/>
        </w:rPr>
        <w:t>»</w:t>
      </w:r>
      <w:r>
        <w:rPr/>
        <w:t>;</w:t>
      </w:r>
    </w:p>
    <w:p>
      <w:pPr>
        <w:pStyle w:val="BodyText2"/>
        <w:ind w:firstLine="709"/>
        <w:jc w:val="both"/>
        <w:rPr/>
      </w:pPr>
      <w:r>
        <w:rPr>
          <w:szCs w:val="28"/>
        </w:rPr>
        <w:t>3.4.от 27.01.2020 № 8-нп «О внесении изменения в постановление администрации города Нефтеюганска от 24.03.2014 № 52-нп «О</w:t>
      </w:r>
      <w:r>
        <w:rPr/>
        <w:t xml:space="preserve">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</w:t>
      </w:r>
      <w:r>
        <w:rPr>
          <w:szCs w:val="28"/>
        </w:rPr>
        <w:t>»</w:t>
      </w:r>
      <w:r>
        <w:rPr/>
        <w:t>;</w:t>
      </w:r>
    </w:p>
    <w:p>
      <w:pPr>
        <w:pStyle w:val="BodyText2"/>
        <w:ind w:firstLine="709"/>
        <w:jc w:val="both"/>
        <w:rPr/>
      </w:pPr>
      <w:r>
        <w:rPr>
          <w:szCs w:val="28"/>
        </w:rPr>
        <w:t>3.5.от 07.07.2020 № 94-нп «О внесении изменений в постановление администрации города Нефтеюганска от 24.03.2014 № 52-нп «О</w:t>
      </w:r>
      <w:r>
        <w:rPr/>
        <w:t xml:space="preserve">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</w:t>
      </w:r>
      <w:r>
        <w:rPr>
          <w:szCs w:val="28"/>
        </w:rPr>
        <w:t>»</w:t>
      </w:r>
      <w:r>
        <w:rPr/>
        <w:t>;</w:t>
      </w:r>
    </w:p>
    <w:p>
      <w:pPr>
        <w:pStyle w:val="BodyText2"/>
        <w:ind w:firstLine="709"/>
        <w:jc w:val="both"/>
        <w:rPr/>
      </w:pPr>
      <w:r>
        <w:rPr>
          <w:szCs w:val="28"/>
        </w:rPr>
        <w:t>3.6.от 15.03.2021 № 24-нп «О внесении изменения в постановление администрации города Нефтеюганска от 24.03.2014 № 52-нп «О</w:t>
      </w:r>
      <w:r>
        <w:rPr/>
        <w:t xml:space="preserve">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</w:t>
      </w:r>
      <w:r>
        <w:rPr>
          <w:szCs w:val="28"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Постановление вступает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Контроль исполнения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  <w:t>Глава города Нефтеюганска</w:t>
        <w:tab/>
        <w:t xml:space="preserve">          </w:t>
        <w:tab/>
        <w:tab/>
        <w:tab/>
        <w:tab/>
        <w:t xml:space="preserve">                           Э.Х.Бугай</w:t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left="4332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BodyText2"/>
        <w:ind w:left="648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</w:t>
      </w:r>
    </w:p>
    <w:p>
      <w:pPr>
        <w:pStyle w:val="BodyText2"/>
        <w:ind w:left="648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администрации города </w:t>
      </w:r>
    </w:p>
    <w:p>
      <w:pPr>
        <w:pStyle w:val="BodyText2"/>
        <w:ind w:left="6480" w:hanging="0"/>
        <w:rPr>
          <w:bCs/>
          <w:szCs w:val="28"/>
        </w:rPr>
      </w:pPr>
      <w:r>
        <w:rPr>
          <w:bCs/>
          <w:szCs w:val="28"/>
        </w:rPr>
        <w:t>от 12.07.2022 № 84-нп</w:t>
      </w:r>
    </w:p>
    <w:p>
      <w:pPr>
        <w:pStyle w:val="ConsPlusNonformat"/>
        <w:widowControl/>
        <w:ind w:left="-3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hyperlink r:id="rId6">
        <w:r>
          <w:rPr>
            <w:rStyle w:val="InternetLink"/>
            <w:rFonts w:eastAsia="Calibri"/>
            <w:bCs/>
            <w:sz w:val="28"/>
            <w:szCs w:val="28"/>
          </w:rPr>
          <w:t>Перечень</w:t>
        </w:r>
      </w:hyperlink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целевых управленческих должностей в муниципальных учреждениях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 xml:space="preserve">и на муниципальных предприятиях муниципального образования город Нефтеюганск, для замещения которых формируется резерв управленческих кадров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6"/>
      </w:tblGrid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руководителя муниципального учреждения/муниципального предприятия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1.Учреждения образования и молодежной политики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бюджетного общеобразовательного учреждения 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униципального бюджетного дошкольного образовательного учреждения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бюджетного учреждения дополнительного образования 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(заведующий) муниципального автономного дошкольного образовательного учреждения 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автономного учреждения «Центр молодёжных инициатив»</w:t>
            </w:r>
          </w:p>
        </w:tc>
      </w:tr>
      <w:tr>
        <w:trPr>
          <w:trHeight w:val="21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Учреждения куль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бюджетного учреждения дополнительного образования 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культуры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Нефтеюганского городского муниципального автономного учреждения культуры </w:t>
            </w:r>
          </w:p>
        </w:tc>
      </w:tr>
      <w:tr>
        <w:trPr>
          <w:trHeight w:val="44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Учреждения физической культуры и спор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бюджетного учреждения центр физической культуры и спорта 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бюджетного учреждения физической культуры и спорта 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бюджетного учреждения 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автономного учреждения </w:t>
            </w:r>
          </w:p>
        </w:tc>
      </w:tr>
      <w:tr>
        <w:trPr>
          <w:trHeight w:val="44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>4.Иные учреждения, предприятия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муниципального автономного учреждения «Редакция газеты «Здравствуйте, нефтеюганцы!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ённого учреждения «Управление по обеспечению деятельности органов местного самоуправления города Нефтеюганска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втономного учреждения города Нефтеюганска «Нефтеюганский информационный центр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ефтеюганского городского муниципального казённого учреждения коммунального хозяйства «Служба единого заказчика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казённого учреждения «Единая дежурно-диспетчерская служба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ефтеюганского городского муниципального казенного учреждения «Реквием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ённого учреждения «Управление капитального строительства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иректор муниципального казенного учреждения «Управление учета и отчетности образовательных учреждений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иректор Нефтеюганского городского муниципального унитарного предприятия «Школьное питание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иректор Нефтеюганского городского муниципального унитарного предприятия «Универсал серви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332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BodyText2"/>
        <w:ind w:left="6480" w:hanging="0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BodyText2"/>
        <w:ind w:left="6480" w:hanging="0"/>
        <w:rPr>
          <w:bCs/>
          <w:szCs w:val="28"/>
        </w:rPr>
      </w:pPr>
      <w:r>
        <w:rPr>
          <w:bCs/>
          <w:szCs w:val="28"/>
        </w:rPr>
        <w:t xml:space="preserve">администрации города </w:t>
      </w:r>
    </w:p>
    <w:p>
      <w:pPr>
        <w:pStyle w:val="BodyText2"/>
        <w:ind w:left="6480" w:hanging="0"/>
        <w:rPr>
          <w:bCs/>
          <w:szCs w:val="28"/>
        </w:rPr>
      </w:pPr>
      <w:r>
        <w:rPr>
          <w:bCs/>
          <w:szCs w:val="28"/>
        </w:rPr>
        <w:t>от 12.07.2022 № 84-нп</w:t>
      </w:r>
    </w:p>
    <w:p>
      <w:pPr>
        <w:pStyle w:val="ConsPlusNonformat"/>
        <w:widowControl/>
        <w:ind w:left="-3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– Положение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  <w:bookmarkStart w:id="0" w:name="Par34"/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м Положением определяется порядок формирования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 (далее – Резерв) и работы с ни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Резерв формируется в целях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совершенствования муниципального управления;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повышения качества кадрового состава системы местного самоуправления, включая муниципальные учреждения, предприятия;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раскрытия потенциала наиболее перспективных и талантливых руководителей.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Задачами формирования Резерва являются: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своевременный подбор претендентов на целевые управленческие должности, для замещения которых формируется Резерв, из числа лиц, обладающих наиболее высоким управленческим потенциалом;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планомерная подготовка и профессиональное развитие кадров;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создание условий для развития кадрового потенциала системы муниципального управления в стратегической перспективе, включая развитие кадрового потенциала муниципальных учреждений, предприятий.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Формирование Резерва основано на принципах: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единства подходов к формированию требований и критериев отбора лиц, включенных в Резерв, к их подготовке и личностно-профессиональному развитию, направлениям и способам эффективной реализации Резерва;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планомерного подбора и подготовки кандидатов для замещения целевых управленческих должностей;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комплексного подхода к оценке личностно-профессиональных ресурсов лиц, включенных в Резерв, на основе анализа совокупности всех составляющих управленческого потенциала, а также факторов, влияющих на его развитие, с учетом как текущей эффективности и результативности, так и потенциала личностно-профессионального развития;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постоянного совершенствования личностно-профессиональных ресурсов лиц, включенных в Резерв;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)эффективности использования Резер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Формирование Резерва осуществляется в соответствии с перечнем </w:t>
      </w:r>
      <w:r>
        <w:rPr>
          <w:rFonts w:eastAsia="Calibri"/>
          <w:sz w:val="28"/>
          <w:szCs w:val="28"/>
        </w:rPr>
        <w:t>целевых управленческих должностей в муниципальных учреждениях и на муниципальных предприятиях муниципального образования город Нефтеюганск, для замещения которых формируется резерв управленческих кадров (далее – Перечень целевых управленческих должностей),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Резерв формируется на конкурсной основе в порядке, определенном 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Резерв пополняется по мере необходимости с учетом текущей и перспективной потребности в замещении целевых управленческих должностей в муниципальных учреждениях </w:t>
      </w:r>
      <w:r>
        <w:rPr>
          <w:rFonts w:eastAsia="Calibri"/>
          <w:bCs/>
          <w:sz w:val="28"/>
          <w:szCs w:val="28"/>
        </w:rPr>
        <w:t>и на муниципальных предприятиях муниципального образования город Нефтеюганск (далее – муниципальные учреждения, предприятия), для замещения которых формируется Резер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Лица, состоящие в Резерве, распределяются по уровню готовности к замещению целевых управленческих должностей муниципальных учреждений, пред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«высший» уровень готовности - компетенции, опыт и общий уровень подготовки лица достаточны для назначения на целевые управленческие должности.</w:t>
      </w:r>
    </w:p>
    <w:p>
      <w:pPr>
        <w:pStyle w:val="Normal"/>
        <w:ind w:firstLine="709"/>
        <w:jc w:val="both"/>
        <w:rPr/>
      </w:pPr>
      <w:bookmarkStart w:id="1" w:name="sub_2415"/>
      <w:bookmarkEnd w:id="1"/>
      <w:r>
        <w:rPr>
          <w:sz w:val="28"/>
          <w:szCs w:val="28"/>
        </w:rPr>
        <w:t>2)«базовый» уровень готовности - кандидатуры рассматриваются для замещения целевых управленческих должностей после получения ими дополнительного профессионального образования, по итогам и с учетом тестирования на определение готовности к назначению.</w:t>
      </w:r>
    </w:p>
    <w:p>
      <w:pPr>
        <w:pStyle w:val="Normal"/>
        <w:ind w:firstLine="709"/>
        <w:jc w:val="both"/>
        <w:rPr/>
      </w:pPr>
      <w:bookmarkStart w:id="2" w:name="sub_2415"/>
      <w:bookmarkStart w:id="3" w:name="sub_2416"/>
      <w:bookmarkEnd w:id="2"/>
      <w:bookmarkEnd w:id="3"/>
      <w:r>
        <w:rPr>
          <w:sz w:val="28"/>
          <w:szCs w:val="28"/>
        </w:rPr>
        <w:t>3)«перспективный» уровень готовности - кандидатуры рассматриваются для замещения целевых управленческих должностей после получения ими дополнительного профессионального образования, стажировки в профильных структурах по итогам и с учетом тестирования на определение готовности к назна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2416"/>
      <w:bookmarkStart w:id="5" w:name="sub_2416"/>
      <w:bookmarkEnd w:id="5"/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8"/>
          <w:szCs w:val="28"/>
        </w:rPr>
        <w:t>2.Порядок конкурсного отбора кандидатов для включения в Резер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bookmarkStart w:id="6" w:name="Par105"/>
      <w:bookmarkEnd w:id="6"/>
      <w:r>
        <w:rPr>
          <w:sz w:val="28"/>
          <w:szCs w:val="28"/>
        </w:rPr>
        <w:t xml:space="preserve">Конкурсный отбор для включения в Резерв (далее - Конкурс) объявляется на основании правового акта администрации города Нефтеюганска (органа администрации города Нефтеюганск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Организация и проведение Конкурса осуществляется комиссией по формированию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 (далее - Комиссия) в администрации города Нефтеюганска (органе администрации города Нефтеюганс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Объявление о проведении Конкурса подлежит опубликованию в  газете «Здравствуйте, нефтеюганцы!» и размещению на официальном сайте органов местного самоуправления города Нефтеюганска в сети Интернет не позднее чем за 30 дней до даты его про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Объявление о проведении Конкурса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целевых управленческих должностей муниципальных учреждений и предприятий, для замещения которых формируется Резерв, квалификационные требования к уровню профессионального образования и стажу работы, должностные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место, время и дата начала проведения этапов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дата, время начала и окончания приёма документов для участия в Конкурс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рес местонахождения Комиссии (с указанием номера кабинета и контактного телефон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ечень документов, необходимых для участия в Конкурс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а (формы) конкурсных испытаний (если в качестве конкурсного испытания выбрано выполнение конкурсного задания, то указывается конкретный вид конкурсного зад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Право на участие в Конкурсе имеют граждане, соответствующие квалификационным требованиям, предъявляемым к данно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Гражданин, изъявивший желание участвовать в Конкурсе (далее - Претендент), представляет в Комисс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hyperlink w:anchor="Par28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участии в конкурсном отборе согласно приложению 2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заполненную и подписанную </w:t>
      </w:r>
      <w:hyperlink r:id="rId7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по форме, утвержденной распоряжением Правительства Российской Федерации от 26.05.2005 № 667-р (далее - анкета), с приложением фотографии формата 3x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об образовании и о квалификации, дополнительном профессиональном образовании (по желанию Претендента), присвоении ученой степени, ученого звания (при наличии)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документ об отсутствии медицинских противопоказаний к выполнению трудовых обязанностей в сфере деятельности муниципального учреждения, предприятия в случаях, предусмотренных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воинского учета - для военнообязанных и лиц, подлежащих призыву на военную служ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иные документы, перечень которых устанавливается с учетом отраслевой специфики муниципального учреждения, пред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Копии документов, за исключением копии трудовой книжки, представляются с предъявлением оригинала для с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Приём документов на участие в Конкурсе осуществляется Комиссией в течение 25 дней с момента опубликования объявления о проведении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Заявление Претендента на участие в Конкурсе регистрируется в журнале учёта в день поступления при условии представления всех документов, указанных в пункте 2.6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их приеме и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Претендент  имеет право отозвать свое заявление об участии в Конкурсе путем подачи соответствующе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Конкурс проводится в два этап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конкурс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конкурсное испыт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В объявленный день первого этапа Конкурса представленные Претендентами документы оцениваются Комиссией на соответствие квалификационным требованиям, предъявляемым к целевым управленческим должностям муниципального учреждения, предприятия, на которые проводится Конкурс для включения в Резер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, не соответствующие указанным требованиям, не допускаются ко второму этапу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3.По результатам оценки документов Комиссия принимает решение                     о допуске Претендентов к участию во втором этапе Конкурса и не позднее трёх рабочих дней после проведения первого этапа Конкурса извещает Претендентов способом, указанным в заявлении об участии в Конкурсе,                        о допуске или недопуске ко второму этапу Конкур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На втором этапе Конкурса проводится конкурсное испытание, в ходе которого осуществляется оцен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деловых качеств, уровня и характера профессиональных знаний и навыков, которыми обладают Претенденты, уровня знаний нормативной правовой базы Российской Федерации, Ханты-Мансийского автономного округа - Югры, муниципальных правовых актов города Нефтеюган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наний в смежных областях, важных для успешного руководства муниципальным учреждением, предприятием (экономика, финансы, менеджмент, юриспруденция и др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ладение современными методами и технологиями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навыков планирования и координирования управленческой деятельности, системного подхода к решению задач, ведения деловых переговоров, публичных выступ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епень развития инициативы, умение самостоятельно принимать управленческие и иные решения; личностные качества, необходимые для качественного исполнения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иентацию на результат: решительность в реализации намеченных целей, настойчивость и упорство при решении возникающих проб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ость, работоспособность, способность адаптироваться к новым условиям, культуру ре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Конкурсные испытания могут проводиться в нескольких форм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ыполнение конкурсного задания (выступление с докладом                                      о планируемой деятельности на управленческой должности и (или) решение практических задач, сдача экзаменов и др.) и собесед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тестирование и собесед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Конкретная форма (формы) конкурсных испытаний, очередность их применения определяется Комиссией до объявления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качестве конкурсного испытания выбрано выполнение конкурсного задания, то в объявлении о проведении Конкурса должен быть указан конкретный вид конкурсн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конкурсное задание проводится в виде выступления с докладом, Комиссией утверждается тема и требования к данному докла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Формы тестов и документы, необходимые для выполнения конкурсного задания (за исключением выступления с докладом), утверждаются председателем Комиссии за один день до проведения конкурсного испы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Тестирование проводится по единому перечню теоретических вопросов. Тестовые задания включают вопросы на знание основ трудового, гражданского, отраслевого законодательства, нормативных и методических документов, регламентирующих производственную и финансово-экономическую деятельность муниципальных учреждений, предприятий определенной сферы (области), законодательства о противодействии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9.Количество тестовых вопросов должно быть не менее 30 и не                  более 5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Тестирование проводится в присутств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Собеседование проводится Комиссией индивидуально с каждым Претендентом по вопросам выяснения личностно-лидерского потенциала, профессиональной деятельности, планируемой деятельности на соответствующей управленческой долж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2.В ходе собеседования Претендент устно (не более 10 минут) отвечает на вопросы членов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3.Итоги выполнения форм конкурсных испытаний оцениваются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1.При выполнении конкурсного задания - посредством суммирования проставленных каждым членом Комиссии баллов в пределах пятибалльной шкалы за выполненное конкурсное зад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2.При проведении тестирования - по количеству баллов теста, набранных Претендентами. Один правильный ответ - один бал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3.При проведении собеседования - посредством суммирования проставленных каждым членом Комиссии баллов в пределах пятибалльной шк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4.Победителем конкурса признается Претендент, набравший не менее половины максимально возможного количества баллов по результатам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тоги выполнения форм конкурсных испытаний оцениваются посредством проставления каждым членом Комиссии баллов за каждую форму конкурсного испытания в конкурсном </w:t>
      </w:r>
      <w:hyperlink r:id="rId8">
        <w:r>
          <w:rPr>
            <w:rStyle w:val="InternetLink"/>
            <w:sz w:val="28"/>
            <w:szCs w:val="28"/>
          </w:rPr>
          <w:t>бюллетене</w:t>
        </w:r>
      </w:hyperlink>
      <w:r>
        <w:rPr>
          <w:sz w:val="28"/>
          <w:szCs w:val="28"/>
        </w:rPr>
        <w:t xml:space="preserve"> согласно приложению 5 или 6 к 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5.Решение Комиссией принимается в отсутствие Претенд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На заседании Комиссии секретарём ведётся протокол, в котором закрепляются результаты голосования и реше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токол подписывается председательствующим, секретарём и всеми членами комиссии, принявшими участие в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7.В течение 15 дней со дня завершения Конкурса Претендентам, участвовавшим в Конкурсе, в письменной форме сообщаются его результ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8.Документы Претендентов, не допущенных ко второму этапу Конкурса, а также Претендентов, не признанных победителями, поданные ими для участия в Конкурсе, могут быть возвращены им по письменному зая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9.В течение 10 дней после подписания Комиссией протокола                              о результатах Конкурса издаётся правовой акт администрации города Нефтеюганска (органа администрации города Нефтеюганска) о включении победителей Конкурса в Резер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0.Информация о результатах Конкурса и включении победителей Конкурса в Резерв в течение 15 дней со дня издания правового акта подлежит опубликованию в газете «Здравствуйте, нефтеюганцы! и размещению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1.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ие), осуществляются Претендентами, изъявившими желание участвовать в Конкурсе, за счёт собствен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2.Комиссия признаёт Конкурс несостоявшим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отсутствие граждан, изъявивших желание участвовать в Конкур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недопущение к участию во втором этапе Конкурса ни одного из Претенд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ни один Претендент не набрал половины максимально возможного количества баллов по результатам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3.В случае признания Конкурса несостоявшимся объявляется новый Конкур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4.По решению комиссии Конкурс признаётся недействительным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лицом, ставшим победителем Конкурса, заведомо лож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рушения процедуры проведения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5.Претенденты, участвовавшие в Конкурсе, вправе обжаловать результаты Конкурса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>3.Состав, порядок формирования и работа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1.Для проведения Конкурса образуется Комиссия, персональный состав которой утверждается правовым актом администрации города Нефтеюганска (органа администрации города Нефтеюганска). </w:t>
      </w:r>
      <w:r>
        <w:rPr>
          <w:sz w:val="28"/>
          <w:szCs w:val="28"/>
        </w:rPr>
        <w:t>Общее количество членов Комиссии должно составлять не менее 6 человек.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2.Комиссия может формироваться: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постоянная;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)на срок проведения Конкурса.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3.Состав Комиссии формируется таким образом, чтобы была исключена возможность возникновения конфликта интересов, которая может повлиять на принимаемые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В состав Комиссии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1.Высшее должностное лицо администрации города Нефтеюганска, курирующее деятельность органа администрации города Нефтеюганска, в подведомственности которого находятся муниципальные учреждения, предприятия - председатель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муниципальных учреждений, предприятий, находящихся в ведомственной принадлежности администрации города Нефтеюганска, председателем Комиссии назначается лицо из числа высших должностных лиц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2.Руководитель органа администрации города Нефтеюганска, в подведомственности которого находятся муниципальные учреждения, предприятия - заместитель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Представители администрации города Нефтеюган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Представитель структурного подразделения органа администрации города Нефтеюганска, курирующий деятельность муниципальных учреждений, пред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могут входить представители </w:t>
      </w:r>
      <w:r>
        <w:rPr>
          <w:sz w:val="28"/>
          <w:szCs w:val="28"/>
          <w:shd w:fill="FFFFFF" w:val="clear"/>
        </w:rPr>
        <w:t xml:space="preserve">исполнительных органов государственной власти Ханты-Мансийского автономного округа – Югры, </w:t>
      </w:r>
      <w:r>
        <w:rPr>
          <w:sz w:val="28"/>
          <w:szCs w:val="28"/>
        </w:rPr>
        <w:t>научных, образовательных и иных организаций, муниципальные служащие органа местного самоуправления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Организационную работу Комиссии обеспечивает её секретар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Заседание Комиссии правомочно, если на нём присутствуют более половины от общего числа её чле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Решения Комиссии принимаются путём голосования простым большинством голосов присутствующих на заседании Комиссии членов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При равенстве голосов членов Комиссии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я Комиссии оформляются протоколом, который подписывают председатель, секретарь и все члены Комиссии, принявшие участие в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1.Осуществляет общее руководство деятельностью Комиссии и несёт персональную ответственность за организацию её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2.Определяет место и время проведени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3.Председательствует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4.Даёт поручения заместителю председателя Комиссии, секретарю Комиссии и членам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5.Обладает правом решающего гол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В случае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Заместитель председателя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1.Выполняет отдельные полномочия председателя Комиссии по его поруч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2.Оказывает содействие председателю Комиссии в подготовке заседаний, проектов решений Комиссии, организации их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Секретарь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1.Составляет проект повестки дня её заседаний, организует подготовку материалов к заседаниям, а также проектов соответствующи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2.Информирует членов Комиссии о месте, времени проведения и повестке дня очередного заседания Комиссии, обеспечивает их необходимыми материа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3.Принимает документы от Претендентов на участие в Конкурсе, проверяет наличие всех необходи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4.Извещает Претендентов о допуске/недопуске к участию в Конкурсе, подготавливает письма участникам Конкурса о его результа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5.Организует проведение Конкурса, ведёт и оформляет протоколы заседаний Комис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6.Несет персональную ответственность за подготовку документов к Комиссии, в том числе подсчет стажа, необходимого для определения соответствия Претендента квалификационным требованиям, предъявляемым к целевым управленческим должностям муниципального учреждения, предприятия, на которые проводится Конкурс для включения в Резер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3.Иные члены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3.1.Участвуют в заседаниях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3.2.Вносят председателю Комиссии предложения по повестке дня заседаний Комиссии и порядку обсуждения вопросов на её засед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3.3.Обладают равными правами при обсуждении вопросов, внесённых в повестку дня заседаний Комиссии, а также при голосован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Работа с Резерв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Отдел муниципальной службы и кадров департамента по делам администрации города Нефтеюганска (структурное подразделение органа администрации города Нефтеюганска) (далее – уполномоченный орган) в рамках формирования Резерва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работу по учету, накоплению и обновлению данных о Резер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едение </w:t>
      </w:r>
      <w:hyperlink w:anchor="Par192">
        <w:r>
          <w:rPr>
            <w:rStyle w:val="InternetLink"/>
            <w:sz w:val="28"/>
            <w:szCs w:val="28"/>
          </w:rPr>
          <w:t>списка</w:t>
        </w:r>
      </w:hyperlink>
      <w:r>
        <w:rPr>
          <w:sz w:val="28"/>
          <w:szCs w:val="28"/>
        </w:rPr>
        <w:t xml:space="preserve"> лиц, включенных в Резерв в соответствии с требованиями, предъявляемыми к ведению документов, содержащих сведения конфиденциального характера, согласно приложению 1 к Полож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ведение учётного дела лица, включенного в Резерв, которое содержит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окументы Претендента, представленные для участия в Конкурс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пию правового акта о включении в Резер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й план подготовк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, подтверждающих прохождение лицом, включенным в Резерв, переподготовки, повышения квалификации, дополнительного образования или стажировки в период нахождения в Резерве и иные документы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4)проводит анализ состава Резер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Лица, включенные в Резерв, обязаны уведомлять уполномоченный орган об изменении (дополнении) своих персональных данных, в течение                            10 календарных дней с момента изменения (дополнения) 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Для поддержания базы данных в актуальном состоянии лицо, включенное в Резерв, ежегодно до 20 декабря представляет в уполномоченный орган заверенную копию трудовой книжки и (или) сведения о трудовой деятельности, оформленные в установленном законодательством порядке, а также документы, подтверждающие прохождение дополнительного профессионального образования, иных обучающих мероприят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Подготовка лиц, включенных в Резерв, осуществляется на основе индивидуального плана подготовки лица, включенного в 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 (далее – индивидуальный план подготовки) согласно приложению 3 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Индивидуальные </w:t>
      </w:r>
      <w:hyperlink r:id="rId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ы подготовки разрабатываются органами администрации города Нефтеюганска, в ведении которых закреплены муниципальные учреждения, предприятия,  совместно с руководителем муниципального учреждения, предприятия, для замещения должности которого формируется Резерв, сроком на три года в течение одного месяца со дня включения в Резерв и утверждаются руководителем  органа администрации города Нефтеюганска, в ведении которого закреплены муниципальные учреждения, предприят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учреждений, предприятий, находящихся в ведомственной принадлежности администрации города Нефтеюганска, индивидуальные планы подготовки утверждаются лицом из числа высших должностных лиц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ланы подготовки лиц, включенных в Резерв, составляются в двух экземплярах, один из которых находится у лица, включенного в Резерв, второй – в учётном 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В индивидуальный план подготовки лица вклю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1.Мероприятия, направленные на приобретение опыта, личностно-профессионального развития, необходимых для замещения целевой управленческой дол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отдельных поручений по предполагаемой к замещению целевой управленческо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работе советов, комиссий и иных совещате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одготовке программ развития муниципальных учреждений, предприятий, планов, проектов, статистической, аналитическ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семинарах, не требующих расходов из местного бюджета на данного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2.Показатели выполнения индивидуального плана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3.Сроки выполнения индивидуального плана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4.Информация о лице, назначенном ответственным за оказание содействия и осуществление контроля выполнения лицом, включенным в Резерв, мероприятий индивидуального плана подготовки. Ответственным лицом назначается руководитель муниципального учреждения, предприятия, для замещения должности которого формируется Резер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Лицо, включенное в Резерв, ежегодно в срок до 01 марта года, следующего за отчетным, отчитывается о выполнении индивидуального плана подготовки согласно приложению 4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Ежегодный отчет о выполнении индивидуального плана подготовки подписывается лицом, включенным в Резерв, руководителем муниципального учреждения, предприятия, для замещения должности которого формируется Резерв, согласовывается руководителем органа администрации города Нефтеюганска, в подведомственности которого находятся муниципальные организации, предприятия, и (или) высшим должностным лицом администрации города Нефтеюганска и представляется в уполномоченный орган для учета и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2069"/>
      <w:bookmarkEnd w:id="7"/>
      <w:r>
        <w:rPr>
          <w:sz w:val="28"/>
          <w:szCs w:val="28"/>
        </w:rPr>
        <w:t>4.9.Результаты выполнения мероприятий индивидуального плана подготовки лица, включенного в резерв, оцениваются руководителем органа администрации города Нефтеюганска, в подведомственности которого находятся муниципальные организации, предприятия, и (или) высшим должностным лицом администрации города Нефтеюганска с отметкой в отчете о выполнении индивидуального плана подготовки.</w:t>
      </w:r>
    </w:p>
    <w:p>
      <w:pPr>
        <w:pStyle w:val="Normal"/>
        <w:ind w:firstLine="709"/>
        <w:jc w:val="both"/>
        <w:rPr/>
      </w:pPr>
      <w:bookmarkStart w:id="8" w:name="sub_2069"/>
      <w:bookmarkStart w:id="9" w:name="sub_2070"/>
      <w:bookmarkEnd w:id="8"/>
      <w:bookmarkEnd w:id="9"/>
      <w:r>
        <w:rPr>
          <w:sz w:val="28"/>
          <w:szCs w:val="28"/>
        </w:rPr>
        <w:t>4.10.Индивидуальный план подготовки считается выполненным при выполнении не менее 80% мероприятий.</w:t>
      </w:r>
    </w:p>
    <w:p>
      <w:pPr>
        <w:pStyle w:val="Normal"/>
        <w:ind w:firstLine="709"/>
        <w:jc w:val="both"/>
        <w:rPr/>
      </w:pPr>
      <w:bookmarkStart w:id="10" w:name="sub_2070"/>
      <w:bookmarkStart w:id="11" w:name="sub_2071"/>
      <w:bookmarkEnd w:id="10"/>
      <w:bookmarkEnd w:id="11"/>
      <w:r>
        <w:rPr>
          <w:sz w:val="28"/>
          <w:szCs w:val="28"/>
        </w:rPr>
        <w:t>4.11.Лицо, состоящее в Резерве "базового" и "перспективного" уровней готовности к замещению целевой управленческой должности, переводится на вышестоящий уровень по инициативе руководителя органа администрации города Нефтеюганска, в подведомственности которого находятся муниципальные организации, предприятия, и (или) высшего должностного лица администрации города Нефтеюганска на основании решения Комиссии с соблюдением последовательности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2071"/>
      <w:bookmarkStart w:id="13" w:name="sub_2072"/>
      <w:bookmarkEnd w:id="12"/>
      <w:r>
        <w:rPr>
          <w:sz w:val="28"/>
          <w:szCs w:val="28"/>
        </w:rPr>
        <w:t xml:space="preserve">4.12.Критерием перевода на вышестоящий уровень Резерва является </w:t>
      </w:r>
      <w:bookmarkEnd w:id="13"/>
      <w:r>
        <w:rPr>
          <w:sz w:val="28"/>
          <w:szCs w:val="28"/>
        </w:rPr>
        <w:t>выполнение индивидуального плана обучения (в объеме не менее 80%).</w:t>
      </w:r>
    </w:p>
    <w:p>
      <w:pPr>
        <w:pStyle w:val="Normal"/>
        <w:ind w:firstLine="709"/>
        <w:jc w:val="both"/>
        <w:rPr/>
      </w:pPr>
      <w:bookmarkStart w:id="14" w:name="sub_2073"/>
      <w:bookmarkEnd w:id="14"/>
      <w:r>
        <w:rPr>
          <w:sz w:val="28"/>
          <w:szCs w:val="28"/>
        </w:rPr>
        <w:t>4.13.После принятия решения Комиссией о переводе лица, состоящего в Резерве, на вышестоящий уровень Резерва уполномоченный орган в течение семи рабочих дней готовит проект муниципального правового акта о переводе лица, состоящего в Резерве, на вышестоящий уровень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2073"/>
      <w:bookmarkStart w:id="16" w:name="sub_2079"/>
      <w:bookmarkEnd w:id="15"/>
      <w:r>
        <w:rPr>
          <w:sz w:val="28"/>
          <w:szCs w:val="28"/>
        </w:rPr>
        <w:t>4.14.Контроль за своевременным предоставлением индивидуального плана подготовки, отчета о выполнении индивидуального плана лицом, включенным в Резерв, осуществляет уполномоченный орган.</w:t>
      </w:r>
      <w:bookmarkEnd w:id="1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рок нахождения в Резерве, порядок назначения и исключения из него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5.1.Гражданин включается в Резерв сроком на три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Включение граждан в Резерв и исключение из него оформляются правовым актом администрации города Нефтеюганска (органа администрации города Нефтеюганс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Назначение на должность руководителя муниципального учреждения, предприятия осуществляется из Резерва при возникновении вакансии по указанной должности, по согласованию с высшим должностным лицом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нескольких кандидатов в Резерве в сфере культуры, образования, физической культуры и спорта назначение на должность производится по результатам конкурсного отбора, проводимого в соответствии с порядком, определенным органом администрации города Нефтеюганска,              в подведомственности которого находится муниципальное учреждение, предприят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администрации города при проведении конкурсного отбора вправе проводить общественную оценку кандидатов посредством конференции с участием профсообщества, теледебатов и голосования жителей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Основанием исключения из Резерв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личное заявление об исключении из Резер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назначение на должность руководителя муниципального учреждения, предприятия по которой гражданин включен в Резер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исьменный отказ лица, включенного в Резерв, от предложения замещения вакантной должности руководителя муниципального учреждения,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невыполнение лицом, включенным в Резерв, по его вине индивидуального плана подгот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увольнение лица, состоящего в Резерве, с занимаемой должности за виновные 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реорганизация муниципального учреждения, предприятия (слияние, присоединение, разделение, выделение, преобразование), на должность руководителя которого формируется Резер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наличие (выявление) ограничений права (запрета) занимать руководящие должности, установленных законодательством Российской Федерации, судебными и иными уполномоченными орг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вступившее в законную силу решение суда о признании лица, состоящего в Резерве, недееспособным, ограниченно дееспособ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истечение срока нахождения в Резер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смерть (гибель) лица, состоящего в Резерве, либо признание его судом умершим (безвестно отсутствующи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иные основания в соответствии с законодательством Российской Федерации, исключающим возможность назначения гражданина на должность руководителя муниципального учреждения, предприятия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397319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7"/>
                            </w:tblGrid>
                            <w:tr>
                              <w:trPr/>
                              <w:tc>
                                <w:tcPr>
                                  <w:tcW w:w="6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ложению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96.6pt;mso-wrap-distance-left:9pt;mso-wrap-distance-right:0pt;mso-wrap-distance-top:0pt;mso-wrap-distance-bottom:0pt;margin-top:-15.05pt;mso-position-vertical-relative:text;margin-left:41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7"/>
                      </w:tblGrid>
                      <w:tr>
                        <w:trPr/>
                        <w:tc>
                          <w:tcPr>
                            <w:tcW w:w="62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ц, включенных в 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</w:r>
    </w:p>
    <w:tbl>
      <w:tblPr>
        <w:tblW w:w="15430" w:type="dxa"/>
        <w:jc w:val="left"/>
        <w:tblInd w:w="-10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27"/>
        <w:gridCol w:w="1559"/>
        <w:gridCol w:w="2693"/>
        <w:gridCol w:w="2268"/>
        <w:gridCol w:w="1559"/>
        <w:gridCol w:w="1964"/>
        <w:gridCol w:w="1320"/>
        <w:gridCol w:w="144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личие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образов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валифик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иплому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й степен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го з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по специальности/стаж работы на руководящих должност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для замещения которой состоит в Резерв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ерв/ осн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зерва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701" w:right="62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7315</wp:posOffset>
                </wp:positionV>
                <wp:extent cx="3904615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9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6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ложению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112.7pt;mso-wrap-distance-left:9pt;mso-wrap-distance-right:0pt;mso-wrap-distance-top:0pt;mso-wrap-distance-bottom:0pt;margin-top:-8.45pt;mso-position-vertical-relative:text;margin-left:17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9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61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496185</wp:posOffset>
                </wp:positionV>
                <wp:extent cx="3907790" cy="2350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4"/>
                            </w:tblGrid>
                            <w:tr>
                              <w:trPr/>
                              <w:tc>
                                <w:tcPr>
                                  <w:tcW w:w="615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конкурсную комиссию по формированию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_______________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живающего по адресу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лефон: 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185.05pt;mso-wrap-distance-left:9pt;mso-wrap-distance-right:0pt;mso-wrap-distance-top:0pt;mso-wrap-distance-bottom:0pt;margin-top:196.55pt;mso-position-vertical-relative:page;margin-left:1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4"/>
                      </w:tblGrid>
                      <w:tr>
                        <w:trPr/>
                        <w:tc>
                          <w:tcPr>
                            <w:tcW w:w="6154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конкурсную комиссию по формированию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____________,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живающего по адресу: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ефон: 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Par285"/>
      <w:bookmarkStart w:id="18" w:name="Par285"/>
      <w:bookmarkEnd w:id="18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шу Вас допустить меня к участию в конкурсном отборе для включения в 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новленным Порядком проведения конкурсного отбора, в том числе с требованиями, предъявленными к должности, ознакомлен(а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проведением   процедуры   проверки   представленных мною сведений согласен(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w:anchor="Par132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6 Положения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 к заявлению прилагаю: (перечислить прилагаемые документы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результатах конкурсного отбора сообщить 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: адресу регистрации (проживания); номеру телефона; адресу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оротная сторона заяв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глас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обработку персональных данны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Я, ________________________________________________________________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Ф.И.О.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адрес места жительств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№ документа, удостоверяющего личность, кем и когда выд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лен(а) со статьёй 9 Федерального закона от 27.07.2006 № 152-ФЗ </w:t>
        <w:br/>
        <w:t>«О персональных данных» и даю (не даю) согласие на обработку своих персональных данных, а именно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Ф.И.О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Дата и место рожд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Гражданство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Образ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Сведения о трудовой деятельности (стаж работы), классных чинах, разрядах, повышении квалификации, профессиональной переподготовке, аттестац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6.Семейное положени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7.Состав семьи (сведения о родственниках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8.Паспортные данны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9.Адрес места жительства (по паспорту, фактический)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0.Сведения о воинском учёт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1.Сведения о поощрениях и наградах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2.Знание иностранного язык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3.Пребывание за границ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4.Идентификационный номер налогоплательщика (ИН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Данные страхового свидетельства государственного пенсионного страх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Номер домашнего (мобильного) телеф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ительно с момента его подписания и до моего отказа в письменной форме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                       _____________               ___________________</w:t>
      </w:r>
    </w:p>
    <w:p>
      <w:pPr>
        <w:pStyle w:val="Normal"/>
        <w:tabs>
          <w:tab w:val="clear" w:pos="720"/>
          <w:tab w:val="left" w:pos="1650" w:leader="none"/>
          <w:tab w:val="center" w:pos="5076" w:leader="none"/>
          <w:tab w:val="left" w:pos="820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Ф.И.О. кандидата)</w:t>
        <w:tab/>
        <w:t xml:space="preserve">                                                                              (подпись)</w:t>
        <w:tab/>
        <w:t>(дата)</w:t>
      </w:r>
    </w:p>
    <w:p>
      <w:pPr>
        <w:pStyle w:val="Normal"/>
        <w:widowControl w:val="false"/>
        <w:autoSpaceDE w:val="false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bookmarkStart w:id="19" w:name="Par265"/>
      <w:bookmarkEnd w:id="19"/>
      <w:r>
        <w:rPr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3973195" cy="14312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7"/>
                            </w:tblGrid>
                            <w:tr>
                              <w:trPr/>
                              <w:tc>
                                <w:tcPr>
                                  <w:tcW w:w="6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ложению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112.7pt;mso-wrap-distance-left:9pt;mso-wrap-distance-right:0pt;mso-wrap-distance-top:0pt;mso-wrap-distance-bottom:0pt;margin-top:-15.05pt;mso-position-vertical-relative:text;margin-left:16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7"/>
                      </w:tblGrid>
                      <w:tr>
                        <w:trPr/>
                        <w:tc>
                          <w:tcPr>
                            <w:tcW w:w="62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97"/>
        <w:gridCol w:w="4693"/>
      </w:tblGrid>
      <w:tr>
        <w:trPr/>
        <w:tc>
          <w:tcPr>
            <w:tcW w:w="484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vMerge w:val="restart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84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органа администрации города Нефтеюганска или высшее должностное лицо администрации города Нефтеюганск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И.О.Фамил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 20__ г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</w:r>
      <w:bookmarkStart w:id="20" w:name="Par215"/>
      <w:bookmarkStart w:id="21" w:name="Par215"/>
      <w:bookmarkEnd w:id="21"/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дготовки лица, включенного в 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лица, включенного в Резер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ен(а) в Резерв на должность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 (наименование должности в соответствии с Перечнем целевых управленческих должнос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 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дата и номер правового акта администрации города Нефтеюганска (органа администрации города Нефтеюганска)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ветственное лицо_____________________________________________________________________________</w:t>
      </w:r>
    </w:p>
    <w:p>
      <w:pPr>
        <w:pStyle w:val="Normal"/>
        <w:rPr/>
      </w:pPr>
      <w:r>
        <w:rPr/>
        <w:t>                                                            </w:t>
      </w:r>
      <w:r>
        <w:rPr/>
        <w:t>(фамилия, имя, отчество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957"/>
        <w:gridCol w:w="158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 Самостоятельная подготовка лица, включенного в Резер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Изучение нормативных правовых актов, регулирующих вопросы деятельности муниципальных учреждений, предприятий отраслевой нормативной правовой базы, в том числе антикоррупционного законодательства, функциональных обязанностей и порядка</w:t>
            </w:r>
          </w:p>
          <w:p>
            <w:pPr>
              <w:pStyle w:val="Style13"/>
              <w:rPr/>
            </w:pPr>
            <w:r>
              <w:rPr/>
              <w:t>их выполнения.</w:t>
            </w:r>
          </w:p>
          <w:p>
            <w:pPr>
              <w:pStyle w:val="Style13"/>
              <w:rPr/>
            </w:pPr>
            <w:r>
              <w:rPr/>
              <w:t>(указать наименование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 Теоретическая подготов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овышение образовательного уровня, необходимого для замещения целевой управленческой должности (профессиональная переподготовка, второе высшее образование, повышение квалификации, участие в семинарах, конференциях, круглых столах,</w:t>
            </w:r>
          </w:p>
          <w:p>
            <w:pPr>
              <w:pStyle w:val="Style13"/>
              <w:jc w:val="both"/>
              <w:rPr/>
            </w:pPr>
            <w:r>
              <w:rPr/>
              <w:t>индивидуальные формы обучени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 Практическая подготов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Участие в работе коллегиальных и совещательных органов (советов, комиссий, рабочих групп, экспертных, координационных советов)</w:t>
            </w:r>
          </w:p>
          <w:p>
            <w:pPr>
              <w:pStyle w:val="Style13"/>
              <w:rPr/>
            </w:pPr>
            <w:r>
              <w:rPr/>
              <w:t>(указать наименование совещательных органов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Участие в подготовке проектов программ развития учреждения, предприятия, планов, проектов, статистической, аналитической информ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Выполнение отдельных поручений руководителя муниципальных учреждений, предприятий, для замещения должности которого формируется Резер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Изучение отдельных проблем муниципальных учреждений, предприятий подготовка и представление предложений по их устранени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Исполнение обязанностей на период временного отсутствия лица, замещающего должность руководителя муниципального учреждения, предприятия, для замещения должности которого формируется Резер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. Оценка подготов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.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одготовка и представление руководителю органа администрации города Нефтеюганска, в подведомственности которого находится муниципальное учреждение, предприятие, и (или) высшему должностному лицу администрации города Нефтеюганска отчета о выполнении индивидуального плана подготов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о утвержденной форме отчета</w:t>
            </w:r>
          </w:p>
          <w:p>
            <w:pPr>
              <w:pStyle w:val="Style12"/>
              <w:jc w:val="center"/>
              <w:rPr/>
            </w:pPr>
            <w:r>
              <w:rPr/>
              <w:t>(ежегодно в срок</w:t>
            </w:r>
          </w:p>
          <w:p>
            <w:pPr>
              <w:pStyle w:val="Style12"/>
              <w:jc w:val="center"/>
              <w:rPr/>
            </w:pPr>
            <w:r>
              <w:rPr/>
              <w:t>до 01 марта года, следующего</w:t>
            </w:r>
          </w:p>
          <w:p>
            <w:pPr>
              <w:pStyle w:val="Style12"/>
              <w:jc w:val="center"/>
              <w:rPr/>
            </w:pPr>
            <w:r>
              <w:rPr/>
              <w:t>за отчетным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023"/>
      </w:tblGrid>
      <w:tr>
        <w:trPr/>
        <w:tc>
          <w:tcPr>
            <w:tcW w:w="4517" w:type="dxa"/>
            <w:tcBorders/>
          </w:tcPr>
          <w:p>
            <w:pPr>
              <w:pStyle w:val="Style13"/>
              <w:rPr/>
            </w:pPr>
            <w:r>
              <w:rPr/>
              <w:t>Лицо, включенное в Резерв</w:t>
            </w:r>
          </w:p>
        </w:tc>
        <w:tc>
          <w:tcPr>
            <w:tcW w:w="5023" w:type="dxa"/>
            <w:tcBorders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/расшифровка подписи/дата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Style13"/>
              <w:rPr/>
            </w:pPr>
            <w:r>
              <w:rPr/>
              <w:t>Руководитель муниципального учреждения, предприятия, для замещения должности которого формируется Резерв</w:t>
            </w:r>
          </w:p>
        </w:tc>
        <w:tc>
          <w:tcPr>
            <w:tcW w:w="5023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/расшифровка подписи/да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3973195" cy="14312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7"/>
                            </w:tblGrid>
                            <w:tr>
                              <w:trPr/>
                              <w:tc>
                                <w:tcPr>
                                  <w:tcW w:w="6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ложению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112.7pt;mso-wrap-distance-left:9pt;mso-wrap-distance-right:0pt;mso-wrap-distance-top:0pt;mso-wrap-distance-bottom:0pt;margin-top:-15.05pt;mso-position-vertical-relative:text;margin-left:16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7"/>
                      </w:tblGrid>
                      <w:tr>
                        <w:trPr/>
                        <w:tc>
                          <w:tcPr>
                            <w:tcW w:w="62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подготовки лица, включенного в 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лица, включенного в Резер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ен(а) в Резерв на должность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 (наименование должности в соответствии с Перечнем целевых управленческих должнос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 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дата и номер правового акта администрации города Нефтеюганска (органа администрации города Нефтеюганска))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96"/>
        <w:gridCol w:w="1843"/>
        <w:gridCol w:w="3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 Самостоятельная подготовка лица, включенного в Резер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Изучение нормативных правовых актов, регулирующих вопросы деятельности муниципальных учреждений, предприятий отраслевой нормативной правовой базы, в том числе антикоррупционного законодательства, функциональных обязанностей и порядка</w:t>
            </w:r>
          </w:p>
          <w:p>
            <w:pPr>
              <w:pStyle w:val="Style13"/>
              <w:rPr/>
            </w:pPr>
            <w:r>
              <w:rPr/>
              <w:t>их выполнения.</w:t>
            </w:r>
          </w:p>
          <w:p>
            <w:pPr>
              <w:pStyle w:val="Style13"/>
              <w:rPr/>
            </w:pPr>
            <w:r>
              <w:rPr/>
              <w:t>(указать наимен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именование нормативных правовых акто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 Теоретическая подготов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овышение образовательного уровня, необходимого для замещения целевой управленческой должности (профессиональная переподготовка, второе высшее образование, повышение квалификации, участие в семинарах, конференциях, круглых столах,</w:t>
            </w:r>
          </w:p>
          <w:p>
            <w:pPr>
              <w:pStyle w:val="Style13"/>
              <w:jc w:val="both"/>
              <w:rPr/>
            </w:pPr>
            <w:r>
              <w:rPr/>
              <w:t>индивидуальные формы об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ид дополнительного профессионального образования: название курса или направление подготовки; тема семинара; учебное заведени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 Практическая подготов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Участие в работе коллегиальных и совещательных органов (советов, комиссий, рабочих групп, экспертных, координационных советов)</w:t>
            </w:r>
          </w:p>
          <w:p>
            <w:pPr>
              <w:pStyle w:val="Style13"/>
              <w:rPr/>
            </w:pPr>
            <w:r>
              <w:rPr/>
              <w:t>(указать наименование совещательных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именование организации, органа, в котором проходили советы, комиссии, коллегии;</w:t>
            </w:r>
          </w:p>
          <w:p>
            <w:pPr>
              <w:pStyle w:val="Style12"/>
              <w:rPr/>
            </w:pPr>
            <w:r>
              <w:rPr/>
              <w:t>тематика мероприятий; рассматриваемые вопрос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Участие в подготовке проектов программ развития учреждения, предприятия, планов, проектов, статистической, аналитическ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татус проекта, актуальность, название проекта, краткое содержание проекта, практический результат внедрения проек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Выполнение отдельных поручений руководителя муниципальных учреждений, предприятий, для замещения должности которого формируется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тематическая направленность поручения, практический результа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Изучение отдельных проблем муниципальных учреждений, предприятий подготовка и представление предложений по их устра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ло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Исполнение обязанностей на период временного отсутствия лица, замещающего должность руководителя муниципального учреждения, предприятия, для замещения должности которого формируется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ериод исполнения обязанностей, реквизиты приказ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. Оценка подготов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одготовка и представление руководителю органа администрации города Нефтеюганска, в подведомственности которого находится муниципальное учреждение, предприятие, и (или) высшему должностному лицу администрации города Нефтеюганска отчета о выполнении индивидуального плана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о утвержденной форме отчета</w:t>
            </w:r>
          </w:p>
          <w:p>
            <w:pPr>
              <w:pStyle w:val="Style12"/>
              <w:jc w:val="center"/>
              <w:rPr/>
            </w:pPr>
            <w:r>
              <w:rPr/>
              <w:t>(ежегодно в срок</w:t>
            </w:r>
          </w:p>
          <w:p>
            <w:pPr>
              <w:pStyle w:val="Style12"/>
              <w:jc w:val="center"/>
              <w:rPr/>
            </w:pPr>
            <w:r>
              <w:rPr/>
              <w:t>до 01 марта года, следующего</w:t>
            </w:r>
          </w:p>
          <w:p>
            <w:pPr>
              <w:pStyle w:val="Style12"/>
              <w:jc w:val="center"/>
              <w:rPr/>
            </w:pPr>
            <w:r>
              <w:rPr/>
              <w:t>за отчетны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рекомендации руководителя органа администрации города Нефтеюганска, </w:t>
            </w:r>
          </w:p>
          <w:p>
            <w:pPr>
              <w:pStyle w:val="Style13"/>
              <w:jc w:val="both"/>
              <w:rPr/>
            </w:pPr>
            <w:r>
              <w:rPr/>
              <w:t>в подведомственности</w:t>
            </w:r>
          </w:p>
          <w:p>
            <w:pPr>
              <w:pStyle w:val="Style13"/>
              <w:jc w:val="both"/>
              <w:rPr/>
            </w:pPr>
            <w:r>
              <w:rPr/>
              <w:t>которого находится муниципальное учреждение, предприятие, и (или) высшего должностного лица администрации города Нефтеюганска:</w:t>
            </w:r>
          </w:p>
          <w:p>
            <w:pPr>
              <w:pStyle w:val="Style13"/>
              <w:jc w:val="both"/>
              <w:rPr/>
            </w:pPr>
            <w:r>
              <w:rPr/>
              <w:t>- указанные мероприятия выполнены в полном объёме / не в полном объёме (с указанием % выполнения или невыполнения плана;</w:t>
            </w:r>
          </w:p>
          <w:p>
            <w:pPr>
              <w:pStyle w:val="Style13"/>
              <w:jc w:val="both"/>
              <w:rPr/>
            </w:pPr>
            <w:r>
              <w:rPr/>
              <w:t>- своевременно / с нарушением сроков;</w:t>
            </w:r>
          </w:p>
          <w:p>
            <w:pPr>
              <w:pStyle w:val="Style13"/>
              <w:jc w:val="both"/>
              <w:rPr/>
            </w:pPr>
            <w:r>
              <w:rPr/>
              <w:t>- замечания отсутствуют / перечень</w:t>
            </w:r>
          </w:p>
          <w:p>
            <w:pPr>
              <w:pStyle w:val="Style13"/>
              <w:jc w:val="both"/>
              <w:rPr/>
            </w:pPr>
            <w:r>
              <w:rPr/>
              <w:t>замечаний;</w:t>
            </w:r>
          </w:p>
          <w:p>
            <w:pPr>
              <w:pStyle w:val="Style12"/>
              <w:rPr/>
            </w:pPr>
            <w:r>
              <w:rPr/>
              <w:t>- рекомендация о переводе на вышестоящий уровень с соблюдением последовательности (при необходимост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122"/>
      </w:tblGrid>
      <w:tr>
        <w:trPr/>
        <w:tc>
          <w:tcPr>
            <w:tcW w:w="4517" w:type="dxa"/>
            <w:tcBorders/>
          </w:tcPr>
          <w:p>
            <w:pPr>
              <w:pStyle w:val="Style13"/>
              <w:rPr/>
            </w:pPr>
            <w:r>
              <w:rPr/>
              <w:t>Лицо, включенное в Резерв</w:t>
            </w:r>
          </w:p>
        </w:tc>
        <w:tc>
          <w:tcPr>
            <w:tcW w:w="5122" w:type="dxa"/>
            <w:tcBorders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/расшифровка подписи/да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023"/>
      </w:tblGrid>
      <w:tr>
        <w:trPr/>
        <w:tc>
          <w:tcPr>
            <w:tcW w:w="4517" w:type="dxa"/>
            <w:tcBorders/>
          </w:tcPr>
          <w:p>
            <w:pPr>
              <w:pStyle w:val="Style13"/>
              <w:rPr/>
            </w:pPr>
            <w:r>
              <w:rPr/>
              <w:t>Руководитель муниципального учреждения, предприятия, для замещения должности которого формируется Резерв</w:t>
            </w:r>
          </w:p>
        </w:tc>
        <w:tc>
          <w:tcPr>
            <w:tcW w:w="5023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подпись /расшифровка подписи/да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023"/>
      </w:tblGrid>
      <w:tr>
        <w:trPr/>
        <w:tc>
          <w:tcPr>
            <w:tcW w:w="451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5023" w:type="dxa"/>
            <w:tcBorders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Style13"/>
              <w:rPr/>
            </w:pPr>
            <w:r>
              <w:rPr/>
              <w:t>Руководитель органа администрации города Нефтеюганска, в подведомственности которого находятся муниципальные учреждения, предприятия, и (или) должностное лицо администрации города Нефтеюганска</w:t>
            </w:r>
          </w:p>
        </w:tc>
        <w:tc>
          <w:tcPr>
            <w:tcW w:w="5023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подпись /расшифровка подписи/да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3973195" cy="14312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7"/>
                            </w:tblGrid>
                            <w:tr>
                              <w:trPr/>
                              <w:tc>
                                <w:tcPr>
                                  <w:tcW w:w="6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ложению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112.7pt;mso-wrap-distance-left:9pt;mso-wrap-distance-right:0pt;mso-wrap-distance-top:0pt;mso-wrap-distance-bottom:0pt;margin-top:-15.05pt;mso-position-vertical-relative:text;margin-left:16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7"/>
                      </w:tblGrid>
                      <w:tr>
                        <w:trPr/>
                        <w:tc>
                          <w:tcPr>
                            <w:tcW w:w="62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ный бюллет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Ф.И.О. претендента)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</w:rPr>
        <w:t>(наименование должности, для включения в 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</w:t>
      </w:r>
      <w:r>
        <w:rPr>
          <w:rFonts w:cs="Times New Roman" w:ascii="Times New Roman" w:hAnsi="Times New Roman"/>
        </w:rPr>
        <w:t xml:space="preserve"> город Нефтеюганск</w:t>
      </w:r>
      <w:r>
        <w:rPr>
          <w:b/>
        </w:rPr>
        <w:t>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По результатам тест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стовых вопро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вильных от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умма баллов, набранная ______________ по результатам тестирования,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(Ф.И.О. претенд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яет__________ балл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По результатам собеседования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45"/>
        <w:gridCol w:w="2268"/>
        <w:gridCol w:w="279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лное Ф.И.О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1 до 5 баллов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ись члена Комисс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умма баллов, набранная ______________ по результатам </w:t>
      </w:r>
      <w:r>
        <w:rPr>
          <w:sz w:val="18"/>
          <w:szCs w:val="18"/>
        </w:rPr>
        <w:t xml:space="preserve">                                                                        </w:t>
        <w:tab/>
        <w:tab/>
        <w:tab/>
        <w:tab/>
        <w:tab/>
        <w:t xml:space="preserve">                         (Ф.И.О. претендент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беседования, составляет__________ баллов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ая сумма баллов, набранная _____________, составляет __________ балл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Ф.И.О. претендента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______________           ___________/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дата)                                     (подпись, расшифровка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</w:t>
        <w:tab/>
        <w:t xml:space="preserve"> ______________           ___________/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дата)                                     (подпись, расшифровка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3973195" cy="14312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7"/>
                            </w:tblGrid>
                            <w:tr>
                              <w:trPr/>
                              <w:tc>
                                <w:tcPr>
                                  <w:tcW w:w="6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ложению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112.7pt;mso-wrap-distance-left:9pt;mso-wrap-distance-right:0pt;mso-wrap-distance-top:0pt;mso-wrap-distance-bottom:0pt;margin-top:-15.05pt;mso-position-vertical-relative:text;margin-left:16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7"/>
                      </w:tblGrid>
                      <w:tr>
                        <w:trPr/>
                        <w:tc>
                          <w:tcPr>
                            <w:tcW w:w="62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ный бюллет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Ф.И.О. претендента)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</w:rPr>
        <w:t>(наименование должности, для включения в 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</w:t>
      </w:r>
      <w:r>
        <w:rPr>
          <w:rFonts w:cs="Times New Roman" w:ascii="Times New Roman" w:hAnsi="Times New Roman"/>
        </w:rPr>
        <w:t xml:space="preserve"> город Нефтеюганск</w:t>
      </w:r>
      <w:r>
        <w:rPr>
          <w:b/>
        </w:rPr>
        <w:t>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По результатам выполнения конкурс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вид конкурсного задания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45"/>
        <w:gridCol w:w="2268"/>
        <w:gridCol w:w="279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.И.О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1 до 5 баллов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члена Комисс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умма баллов, набранная ______________ по результатам выполнения</w:t>
      </w:r>
    </w:p>
    <w:p>
      <w:pPr>
        <w:pStyle w:val="Normal"/>
        <w:autoSpaceDE w:val="false"/>
        <w:ind w:left="144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Ф.И.О. претендент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нкурсного задания, составляет__________ балло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По результатам собеседования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45"/>
        <w:gridCol w:w="2268"/>
        <w:gridCol w:w="279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.И.О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1 до 5 баллов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члена Комисс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умма баллов, набранная ______________ по результатам </w:t>
      </w:r>
      <w:r>
        <w:rPr>
          <w:sz w:val="18"/>
          <w:szCs w:val="18"/>
        </w:rPr>
        <w:t xml:space="preserve">                                                                        </w:t>
        <w:tab/>
        <w:tab/>
        <w:tab/>
        <w:tab/>
        <w:tab/>
        <w:t xml:space="preserve">                         (Ф.И.О. претендент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беседования, составляет__________ баллов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ая сумма баллов, набранная _____________,составляет __________ баллов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Ф.И.О. претендента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______________           ___________/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дата)                                     (подпись, расшифров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</w:t>
        <w:tab/>
        <w:t xml:space="preserve"> ______________           ___________/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дата)                                     (подпись, расшифровка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5">
    <w:name w:val="Информация о версии"/>
    <w:basedOn w:val="Style1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CC2E7ECD19EE9628B09256FB7F8608D46617D218CB8F99666B07249172B760F8ECA0D85371E959654D29pEsAE" TargetMode="External"/><Relationship Id="rId4" Type="http://schemas.openxmlformats.org/officeDocument/2006/relationships/hyperlink" Target="consultantplus://offline/ref=8C2603F46FF9BB49452CCBAA6FEF742395AFC80246C2AF3997CF716164F4CDF85CF902A93EDFBD1ECA4834FFE8E456B2CC908F2C077A66668972C0E3RFD4I" TargetMode="External"/><Relationship Id="rId5" Type="http://schemas.openxmlformats.org/officeDocument/2006/relationships/hyperlink" Target="consultantplus://offline/ref=8C2603F46FF9BB49452CCBAA6FEF742395AFC80246C2AF3997CF716164F4CDF85CF902A93EDFBD1ECA4834FFE5E456B2CC908F2C077A66668972C0E3RFD4I" TargetMode="External"/><Relationship Id="rId6" Type="http://schemas.openxmlformats.org/officeDocument/2006/relationships/hyperlink" Target="consultantplus://offline/ref=8C2603F46FF9BB49452CCBAA6FEF742395AFC80246C2AF3997CF716164F4CDF85CF902A93EDFBD1ECA4834FFE8E456B2CC908F2C077A66668972C0E3RFD4I" TargetMode="External"/><Relationship Id="rId7" Type="http://schemas.openxmlformats.org/officeDocument/2006/relationships/hyperlink" Target="consultantplus://offline/ref=0823485C1B9021A440052B1B752AF1E0760E434CF10354235906049F3F8C2222F7E1576E05B4B222F25D594EED4FBB0D28B80086513F4C7EUEg2N" TargetMode="External"/><Relationship Id="rId8" Type="http://schemas.openxmlformats.org/officeDocument/2006/relationships/hyperlink" Target="consultantplus://offline/ref=2E487DD5C4CC42E85FDEDB1B4E37A53CAC3068C4B721D7481059A4025CC9F5D59C253A2268526D00B5FC11E4D7F63523A54E50CEAA22A24DADDAE94Ch0mBD" TargetMode="External"/><Relationship Id="rId9" Type="http://schemas.openxmlformats.org/officeDocument/2006/relationships/hyperlink" Target="consultantplus://offline/ref=A3D3C224C998F37FD4FF11DDE8F80778F3200278540DB540E1751804EAA9C6FD41806AACD34F598EF27A80059987C01365DE4594D6F46E17211439A9PCN1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54:00Z</dcterms:created>
  <dc:creator>Орлов В. Е.</dc:creator>
  <dc:description/>
  <cp:keywords/>
  <dc:language>en-US</dc:language>
  <cp:lastModifiedBy>Kadry1</cp:lastModifiedBy>
  <cp:lastPrinted>2022-06-21T10:16:00Z</cp:lastPrinted>
  <dcterms:modified xsi:type="dcterms:W3CDTF">2023-12-11T06:52:00Z</dcterms:modified>
  <cp:revision>4</cp:revision>
  <dc:subject/>
  <dc:title>РОССИЙСКАЯ ФЕДЕРАЦИЯ</dc:title>
</cp:coreProperties>
</file>