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8                                                                                               № 602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 xml:space="preserve">б </w:t>
      </w:r>
      <w:r>
        <w:rPr>
          <w:sz w:val="28"/>
          <w:szCs w:val="28"/>
        </w:rPr>
        <w:t xml:space="preserve">утвержд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исок изменяющих докумен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постановлений администрац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8.01.2019 № 28-п, от 18.02.2019 № 72-п, от 20.03.2019 № 117-п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6.03.2019 № 131-п, от 19.04.2019 № 204-п, от 20.05.2019 № 251-п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1.06.2019 № 497-п, от 10.09.2019 № 897-п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11.10.2019 № 1115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4.11.2019 № 1272-п, от 25.11.2019 № 1305-п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02.12.2019 № 1346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7.12.2019 № 1422-п, от 17.02.2020 № 243-п, от 24.03.2020 № 450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 636-п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, от 26.05.2020 № 836-п, от 06.07.2020 № 1051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3.09.2020 № 1584-п,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0.10.2020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794-</w:t>
      </w: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</w:rPr>
        <w:t>, от 23.11.2020 № 2023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7.12.2020 № 2102-п, от 18.12.2020 № 2228-п, от 04.03.2021 № 271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8.04.2021 № 618-п, от 11.06.2021 № 907-п, от 28.06.2021 № 1025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т 15.09.2021 № 1550-п, от 07.10.2021 № 1694-п,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от 26.10.2021 № 1821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17.11.2021 № 1940-п, от 08.12.2021 № 2071-п, от 22.12.2021 № 2157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3.12.2021 № 2191-п, от 21.03.2022 № 471-п, от 28.04.2022 № 807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4.05.2022 № 958-п, от 20.06.2022 № 1164-п, от 25.07.2022 № 1459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16.08.2022 № 1641-п, от 15.11.2022 № 2341-п, от 21.11.2022 № 2364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1.12.2022 № 2661-п, от 14.03.2023 № 250-п, от 20.04.2023 № 486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05.05.2023 № 565-п, от 24.05.2023 № 639-п, от 27.06.2023 № 810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1.08.2023 № 1039-п, от 13.09.2023 № 1165-п, от 17.10.2023 № 1348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08.11.2023 № 1473-п, от 27.12.2023 № 1879-п, от 29.12.2023 № 1884-п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3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шт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0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города Нефтеюганска «Развитие жилищной сферы города Нефтеюганска»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и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4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4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8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6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0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3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6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4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5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6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8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4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9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0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4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1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2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8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5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8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3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9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0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4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6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0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Буга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2-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жилищной сфе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  <w:r>
              <w:rPr>
                <w:b w:val="false"/>
                <w:sz w:val="28"/>
                <w:szCs w:val="28"/>
              </w:rPr>
              <w:t xml:space="preserve"> – 2025 </w:t>
            </w:r>
            <w:r>
              <w:rPr>
                <w:b w:val="false"/>
                <w:sz w:val="28"/>
                <w:szCs w:val="28"/>
              </w:rPr>
              <w:t>годы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ериод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о</w:t>
            </w:r>
            <w:r>
              <w:rPr>
                <w:b w:val="false"/>
                <w:sz w:val="28"/>
                <w:szCs w:val="28"/>
              </w:rPr>
              <w:t xml:space="preserve"> 2030 </w:t>
            </w:r>
            <w:r>
              <w:rPr>
                <w:b w:val="false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Нефтеюганска от 15.11.2018 № 602-п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жилищной сфе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Куратор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города Нефтеюганска,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ординирующий деятельность Д</w:t>
            </w:r>
            <w:r>
              <w:rPr>
                <w:b w:val="false"/>
                <w:sz w:val="28"/>
                <w:szCs w:val="28"/>
              </w:rPr>
              <w:t>епартамента градостроительства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земельных отнош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 Нефтеюганска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Департамент образования администрации города Нефтеюганск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Создание условий и механизмов для увеличения объемов жилищ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Государственная поддержка отдельных категорий граждан, направленная на улучшение жилищных усло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Создание условий для развития жилищного строительства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.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.</w:t>
            </w:r>
            <w:r>
              <w:rPr>
                <w:b w:val="false"/>
                <w:sz w:val="28"/>
                <w:szCs w:val="28"/>
              </w:rPr>
              <w:t>Стимулирование жилищного строительства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Ликвидация аварийного жилого фон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Ликвидация и расселение строений, приспособленных для прожи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Предоставление государственной поддержк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приобретение жилых помещений отдельным категориям гражда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.Организационное обеспечение деятельности департамента градостроительства и земельных отнош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администрации города Нефтеюганска и подведомственного учреждения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1 «Стимулирование развития жилищного строительств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Подпрограмма 2 «Переселение граждан из непригодного для проживания жилищного фонд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Подпрограмма 3 «Обеспечение мерами государственной поддержки по улучшению жилищных условий отдельных категорий граждан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4 «Обеспечение реализации муниципальной программы»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– 82,450 тыс. кв. м в го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Доля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Доля муниципальных услуг в электронном виде в общем количестве предоставленных услуг по выдаче разрешения на строительство до 10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Количество молодых семей, получивших меры государственной поддержки для улучшения жилищных условий, семей – 9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человек – 6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2.Количество квадратных метров расселенного аварийного жилищного фонда, тыс.кв.м. – 3,2743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8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11,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Общая площадь жилых помещений, приходящаяся в среднем на одного жителя, в том числе введенная в действие за один год – 16,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Количество освобожденных земельных участков – 8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Протяженность вновь построенных инженерных сетей, переданных в орган местного самоуправления, п. м. – 1 721,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Количество квадратных метров расселенного аварийного жилищного фонда, признанного таковым до 1 января 2017 года, тыс.кв. м. – 67,4942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Количество граждан, расселенных из аварийного жилищного фонда, признанного таковым до 1 января 2017 года, человек – 4 359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Количество изъятых жилых/нежилых помещений и долей земельных участков, на которых они расположены для муниципальных нужд, помещений – 4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Информирование граждан о реализации национального проекта «Жилье и городская среда», % - 10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Количество изъятых объектов недвижимого имущества, расположенных на земельных участках, изымаемых для муниципальных нужд, штук – 3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Количество ликвидированных приспособленных для проживания строений – 12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822 610,74184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 428 871,678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5 101 801,5933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86 664,09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92 751,995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712 521,38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2 163 685,32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472 625,43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662 925,32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57 047,49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58 565,695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712 521,38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7 573 081,3713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923 880,6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429 625,9488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07 495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12 079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85 844,0414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365,6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9 250,3244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2 120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2 107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национальных (региональных) проектов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7 903 999,13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 164 341,857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 739 657,278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711 360,13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84 790,857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26 569,278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7 192 639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 879 551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 313 088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95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 налоговых расходов города Нефтеюганска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еханизм реализации муниципальной программы включает организацию управления программой и контроль ее реализации через выполнение конкретных мероприятий программы ответственным исполнителем и соисполнителями программы, а также предусматривает привлечение средств бюджета автономного округа, иных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уратором муниципальной программы является заместитель Главы города, координирующий деятельность Д</w:t>
      </w:r>
      <w:r>
        <w:rPr>
          <w:b w:val="false"/>
          <w:sz w:val="28"/>
          <w:szCs w:val="28"/>
        </w:rPr>
        <w:t>епартамента градостроительств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уратор программы обеспечивает управление за реализацией муниципальной программы, контроль за ходом ее реализации путем координации действий ответственного исполнителя и соисполнителей по разработке 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екущее управление программой и оперативный контроль за ходом ее реализации обеспечивается ответственным исполнителем программы совместно с соисполнителями программы, в рамках установленной сферы деятельност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Полномочия участников муниципальной программы при формировании 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.Формирует проект муниципальной программы и изменений в нее, организует согласование ее с соисполнителями по мероприятиям, в отношении которых вносятс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.Вносит изменения в утверждённую муниципальную 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по результатам ежегодной оценки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по заключению Счётной палаты города Нефтеюганс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по представлению контролирующи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в случаях изменения лимитов финансирования мероприятий, муниципальной программы,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в соответствии с изменениями государственной программы Ханты-Мансийского автономного округа - Югры, во исполнение которой реализуются мероприяти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3.Направляет на экспертизу проект муниципальной программы и проект о внесении изменений в нее в департамент по делам администрации, юридическо-правовое управление администрации города Нефтеюганска, департамент экономического развития, департамент финансов после его согласования всеми соисполн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лучае если проект муниципальной программы или о внесении изменений в нее подлежит экспертизе на предмет выявления положений, содержащих возможные риски нарушения антимонопольного законодательства, ответственный исполнитель муниципальной программы направляет указанный проект в департамент экономического развития в соответствии с постановлением администрации города Нефтеюганска от 31.08.2020 № 127-нп «Об утверждении порядка осуществления экспертизы проектов муниципальных нормативных правовых актов администрации города Нефтеюганска и органов администрации города Нефтеюганска на предмет выявления положений, содержащих возможные риски нарушения антимонопольного законодательства деятельности администрации города Нефтеюганска и органов администрации города Нефтеюган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4.Направляет проект муниципальной программы в Счетную палату города Нефтеюганска для осуществления финансово-экономической экспертизы в части, касающейся расходных обязательств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5.Направляет проект муниципальной программы и изменений в нее на утверждение в администрацию города Нефтеюганска в установленном порядке, утвержденном постановлением администрацией города Нефтеюганска от 13.03.2020 № 38-нп «О муниципальных правовых актах администрации города Нефтеюган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6.Участвует в разработке проектов правовых актов в пределах своих полномочий необходимых для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7.Координирует деятельность соисполнителей по реализации программных мероприятий, в том числе осуществляет контроль за достижением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8.Направляет на размещение проект муниципальной программы на официальном сайте органов местного самоуправления города в сети Интернет (далее - официальный сайт) для рассмотрения и подготовки предложений населением, бизнес-сообществами, обществен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9.Направляет на размещение и актуализирует утвержденную муниципальную программу и изменения в нее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0.Разрабатывает и утверждает комплексный план (сетевой график) по реализации муниципальной программы на очередной финансовый год (далее - комплексный план) с учетом предложений соисполн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1.Осуществляет мониторинг реализации подпрограмм и (или) структурных элементов (основных мероприятий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2.Запрашивает у соисполнителей информацию для осуществления своих полномочий, в том числе необходимую для проведения оценки эффективности реализации подпрограмм и (или) отдельных мероприятий муниципальной программы и подготовки отчета по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3.Проводит оценку эффективности предоставляемых и (или) планируемых к предоставлению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4.Проводит оценку эффективности подпрограмм и (или) отдельных мероприятий муниципальной программы в соответствии с постановлением администрации города Нефтеюганска от 16.12.2013 № 140-нп «Об утверждении порядка и методики проведения оценки эффективности реализации муниципальных ведомственных программ города Нефтеюганска» (далее – Методи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5.Направляет в департамент экономического развития в установленные им сро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сетевой график и изменения в него с учетом предложений соисполни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отчеты о ходе исполнения комплексного плана и о ходе реализации и эффективност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годовой отчет согласно Методики и пояснительную записку к годовому отче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отчет об оценке эффективности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дополнительную (уточненную) информацию о ходе реализации муниципальной программы (по запрос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6.Представляет по запросу департамента экономического развития сведения, необходимые для проведения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7.Направляет на размещение отчеты о ходе исполнения комплексного плана, ходе реализации и эффективности мероприятий муниципальной программы на официальном сайте не позднее 10 числа месяца, следующего за отчетным месяц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8.Вправе передать часть функций по организации программных мероприятий подведомственным муниципальным учреждениям на основании приказа руководителя или иного распорядительного документа, предусмотренного положением об органе администрации, являющимся исполнителем программы, в случае, если такие функции указаны в уставе муниципального учреждения, осуществляющего организацию программ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9.Обеспечивает проведение оценки регулирующего воздействия проекта муниципальной программы согласно постановления города Нефтеюганска от 15.02.2019 № 34-нп «О порядке проведения оценки регулирующего воздействия проектов муниципальных нормативных правовых актов в администрации города Нефтеюганска, экспертизы и оценки фактического воздействия принятых администрацией города Нефтеюганска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0.Разрабатывает порядки реализации структурных элементов (основных мероприятий) муниципальной программы, исполнителем которых он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1.Обеспечивает координацию работы в части согласованности и концентрации отдельных структурных элементов (основных мероприятий), финансовых ресурсов у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2.Осуществляет общий контроль исполнения муниципальной программы, направляет предложение главе города Нефтеюганска, согласованное с куратором муниципальной программы, о применении ответственности к соисполнителю муниципальной программы в случае неисполнения п 1.2 данного механ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 Со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1.Формирует предложения в проект муниципальной программы, соисполнителем которой он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2.Согласовывает проект муниципальной программы и изменений в нее по мероприятиям, в отношении которых вносятс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3.Формирует и представляет ответственному исполнителю предложения по формированию комплексного плана на очередной финансовый год по мероприятиям муниципальной программы, соисполнителем которых он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4.Согласовывает корректировки комплексного плана в части мероприятий, соисполнителем которых он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5.Представляет ответственному исполнителю информацию о ходе исполнения комплексного плана в отношении реализуемых структурных элементов (основных мероприятий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6.Представляет ответственному исполнителю информацию для подготовки годового отчета о ходе реализации и эффективности структурных элементов (основных мероприятий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7.Представляет ответственному исполнителю информацию о ходе исполнения комплексного плана, о ходе реализации и эффективности мероприятий муниципальной программы в отношении реализуемых соисполнителем муниципальной программы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8.Обеспечивает реализацию структурных элементов (основных мероприятий), соисполнителем которых он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9.Представляет ответственному исполнителю документы о приемке, подтверждающих сдачу и прием в эксплуатацию объектов, строительство которых завершено, подтверждающих исполнение обязательств по заключенным муниципальным контрак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10.Вправе передать часть функций по организации программных мероприятий подведомственным муниципальным учреждениям на основании приказа руководителя или иного распорядительного документа, предусмотренного положением об органе администрации, являющимся соисполнителем программы, в случае, если такие функции указаны в уставе муниципального учреждения, осуществляющего организацию программ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11.Разрабатывает в пределах своих полномочий проекты правовых актов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12.Разрабатывает порядки реализации структурных элементов (основных мероприятий) муниципальной программы, исполнителем которых он я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Ответственность участников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ветственный исполнитель несет дисциплинарную ответственность за своевременную подготовку отчетности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Соисполнитель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есет ответственность (дисциплинарную, гражданско-правовую и административную) 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1.Достижение показателей, предусмотренных соглашениями о предоставлении субсидий из бюджета автономного округа местному бюдж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2.Своевременную и качественную реализацию структурных элементов (основных мероприятий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3.Достижение целевых показателей муниципальной программы, а также конечных результатов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4.Своевременное и достоверное предоставление ответственному исполнителю отчета об исполнении мероприятий муниципальной программы в соответствии с утвержденным постановлением администрации города Нефтеюганска от 16.12.2013 №140-нп «Об утверждении порядка и методики проведения оценки эффективности реализации муниципальных и ведомственных программ города Нефтеюганск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5.Своевременное и достоверное предоставление отчетов о расходах и о достижении значений показателей результативности в рамках заключенных Соглашений о предоставлении из бюджета Ханты-Мансийского автономного округа – Югры в бюджет города Нефтеюганска Субсидии для реализации полномочий в области градостроительной деятельности, строительства и жилищных отношений, Субсидии на обеспечение устойчивого сокращения непригодного для проживания жилищного фонда, за счет средств, поступивших от Фонда содействия реформированию жилищно-коммунального хозяйства, субсидии на обеспечение устойчивого сокращения непригодного для проживания жилищного фонда, за счет средств бюджета автономного округа для направления сводной отчетности в Департамент строительства Ханты-Мансийского автономного округа – Югры, в сроки, указанные в Согла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финанс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ир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0.2021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0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ере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напра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имулирование развития жилищного строитель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Мероприятие «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подразумевает под собой реализацию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и сетями </w:t>
      </w:r>
      <w:r>
        <w:rPr>
          <w:rFonts w:cs="Times New Roman" w:ascii="Times New Roman" w:hAnsi="Times New Roman"/>
          <w:b w:val="false"/>
          <w:sz w:val="28"/>
          <w:szCs w:val="28"/>
        </w:rPr>
        <w:t>поним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вн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пере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ос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пров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распредел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нсформатор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та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со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выс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о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икварт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зд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од мероприятием «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оним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та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шедш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тх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ро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амов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Мероприятие «</w:t>
      </w:r>
      <w:r>
        <w:rPr>
          <w:rFonts w:cs="Times New Roman" w:ascii="Times New Roman" w:hAnsi="Times New Roman"/>
          <w:b w:val="false"/>
          <w:sz w:val="28"/>
          <w:szCs w:val="28"/>
        </w:rPr>
        <w:t>Изъ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подразумевает под собой реализацию мероприятий по </w:t>
      </w:r>
      <w:r>
        <w:rPr>
          <w:rFonts w:cs="Times New Roman" w:ascii="Times New Roman" w:hAnsi="Times New Roman"/>
          <w:b w:val="false"/>
          <w:sz w:val="28"/>
          <w:szCs w:val="28"/>
        </w:rPr>
        <w:t>заклю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нию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ъя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ыма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выкуп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еселение граждан из непригодн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роживания жилищного фон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Мероприятие «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направлено на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обретённые в соответствии с муниципальной программой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</w:t>
      </w:r>
      <w:r>
        <w:rPr>
          <w:rFonts w:cs="Times New Roman" w:ascii="Times New Roman" w:hAnsi="Times New Roman"/>
          <w:b w:val="false"/>
          <w:sz w:val="28"/>
          <w:szCs w:val="28"/>
        </w:rPr>
        <w:t>яются в следующих соотношени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ля переселения граждан, проживающих в жилых помещениях, расположенных в многоквартирных домах, признанных аварийными и подлежащими сносу - 70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ля обеспечения жильём граждан, состоящих на учёте для его получения на условиях социального найма – 15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ля формирования маневренного жилищного фонда – 15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 распределении жилых помещений гражданам принимает жилищная комиссия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руч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мя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омаш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ш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х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Во исполнение поручения Губернатора Ханты-Мансийского автономного округа – Югры от 03.03.2023 по итогам прямого эфира «Обратная связь», в целях исполнения Плана мероприятий («дорожной карты») по расселению и сносу (ликвидации) строений, приспособленных для проживания, утвержденных распоряжением администрации города Нефтеюганска от 27.03.2023 № 105-р, департаментом жилищно-коммунального хозяйства администрации города Нефтеюганска выполняются мероприятия по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таж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3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мерами государственной поддержк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лучшению жилищных условий отдельных категорий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Мероприятие по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лено на поддержку молодым семьям, нуждающимся в улучшении жилищных условий, путем предоставления социальной выплаты на приобретение или строительство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Мероприятие «</w:t>
      </w:r>
      <w:r>
        <w:rPr>
          <w:rFonts w:cs="Times New Roman" w:ascii="Times New Roman" w:hAnsi="Times New Roman"/>
          <w:b w:val="false"/>
          <w:sz w:val="28"/>
          <w:szCs w:val="28"/>
        </w:rPr>
        <w:t>Улуч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реализуется в соответствии с Федеральными законами от 12.01.1995 № 5-ФЗ «О ветеранах», от 24.11.1995 № 181-ФЗ «О социальной защите инвалидов в Российской Федерации» и направлено на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вен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бственность, либо предоставлении жилого помещения муниципального жилищного фонда на условиях договора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ста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5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уждающихся в улучшении жилищных условий, </w:t>
      </w:r>
      <w:r>
        <w:rPr>
          <w:rFonts w:cs="Times New Roman" w:ascii="Times New Roman" w:hAnsi="Times New Roman"/>
          <w:b w:val="false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ль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те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вен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97"/>
        <w:gridCol w:w="1417"/>
        <w:gridCol w:w="1558"/>
        <w:gridCol w:w="993"/>
        <w:gridCol w:w="992"/>
        <w:gridCol w:w="1172"/>
        <w:gridCol w:w="1042"/>
        <w:gridCol w:w="1088"/>
        <w:gridCol w:w="1903"/>
      </w:tblGrid>
      <w:tr>
        <w:trPr>
          <w:trHeight w:val="41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казателя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 начало реализации муниципальной программы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начения показателя по годам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4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 период с 2026 г. по 2030 г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бъем жилищного строительства, тыс. кв. м в год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ГиЗО &lt;3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2,4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2,450</w:t>
            </w:r>
          </w:p>
        </w:tc>
      </w:tr>
      <w:tr>
        <w:trPr>
          <w:trHeight w:val="9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М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&lt;5&gt;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 &lt;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4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8</w:t>
            </w:r>
          </w:p>
        </w:tc>
      </w:tr>
      <w:tr>
        <w:trPr>
          <w:trHeight w:val="7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</w:t>
            </w:r>
          </w:p>
        </w:tc>
      </w:tr>
      <w:tr>
        <w:trPr>
          <w:trHeight w:val="7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 квадратных метров расселенного аварийного жилищного фон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2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17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27438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</w:t>
            </w:r>
          </w:p>
        </w:tc>
      </w:tr>
      <w:tr>
        <w:trPr>
          <w:trHeight w:val="12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,6</w:t>
            </w:r>
          </w:p>
        </w:tc>
      </w:tr>
      <w:tr>
        <w:trPr>
          <w:trHeight w:val="8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,7</w:t>
            </w:r>
          </w:p>
        </w:tc>
      </w:tr>
      <w:tr>
        <w:trPr>
          <w:trHeight w:val="18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 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0</w:t>
            </w:r>
          </w:p>
        </w:tc>
      </w:tr>
      <w:tr>
        <w:trPr>
          <w:trHeight w:val="1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6,0</w:t>
            </w:r>
          </w:p>
        </w:tc>
      </w:tr>
      <w:tr>
        <w:trPr>
          <w:trHeight w:val="16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,7</w:t>
            </w:r>
          </w:p>
        </w:tc>
      </w:tr>
      <w:tr>
        <w:trPr>
          <w:trHeight w:val="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 освобожде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721,3</w:t>
            </w:r>
          </w:p>
        </w:tc>
      </w:tr>
      <w:tr>
        <w:trPr>
          <w:trHeight w:val="9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9,0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,5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5,846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,10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7,49428</w:t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 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 4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 359</w:t>
            </w:r>
          </w:p>
        </w:tc>
      </w:tr>
      <w:tr>
        <w:trPr>
          <w:trHeight w:val="9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 изъятых объектов недвижимого имущества, расположенных на земельных участках, изымаемых для муниципальных нужд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 ликвидированных приспособленных для проживания стро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* (строка 4+5.1+6) количество семей, которые улучшат жилищные условия в отчетном году / Н х 100, где Н - кол-во семей, состоящих на учете в качестве нуждающихся в жилых помещениях, согласно утвержденного списк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16"/>
        </w:rPr>
      </w:pPr>
      <w:r>
        <w:rPr>
          <w:rFonts w:eastAsia="Calibri" w:cs="Times New Roman" w:ascii="Times New Roman" w:hAnsi="Times New Roman"/>
          <w:b w:val="false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19"/>
          <w:szCs w:val="19"/>
        </w:rPr>
        <w:t xml:space="preserve">&lt;1&gt; Приложение 16 к постановлению Правительства ХМАО - Югры от 29.12.2020 № 643-п; </w:t>
      </w:r>
      <w:r>
        <w:rPr>
          <w:rFonts w:cs="Times New Roman" w:ascii="Times New Roman" w:hAnsi="Times New Roman"/>
          <w:b w:val="false"/>
          <w:sz w:val="19"/>
          <w:szCs w:val="19"/>
        </w:rPr>
        <w:t>&lt;2&gt;</w:t>
      </w:r>
      <w:r>
        <w:rPr>
          <w:rFonts w:eastAsia="Calibri" w:cs="Times New Roman" w:ascii="Times New Roman" w:hAnsi="Times New Roman"/>
          <w:b w:val="false"/>
          <w:sz w:val="19"/>
          <w:szCs w:val="19"/>
        </w:rPr>
        <w:t xml:space="preserve"> Распоряжение Правительства Российской Федерации от 31.01.2017 № 147-р; </w:t>
      </w:r>
      <w:r>
        <w:rPr>
          <w:rFonts w:cs="Times New Roman" w:ascii="Times New Roman" w:hAnsi="Times New Roman"/>
          <w:b w:val="false"/>
          <w:sz w:val="19"/>
          <w:szCs w:val="19"/>
        </w:rPr>
        <w:t>&lt;3&gt;</w:t>
      </w:r>
      <w:r>
        <w:rPr>
          <w:rFonts w:eastAsia="Calibri" w:cs="Times New Roman" w:ascii="Times New Roman" w:hAnsi="Times New Roman"/>
          <w:b w:val="false"/>
          <w:sz w:val="19"/>
          <w:szCs w:val="19"/>
        </w:rPr>
        <w:t xml:space="preserve"> Департамент градостроительства и земельных отношений; </w:t>
      </w:r>
      <w:r>
        <w:rPr>
          <w:rFonts w:cs="Times New Roman" w:ascii="Times New Roman" w:hAnsi="Times New Roman"/>
          <w:b w:val="false"/>
          <w:sz w:val="19"/>
          <w:szCs w:val="19"/>
        </w:rPr>
        <w:t>&lt;4&gt;</w:t>
      </w:r>
      <w:r>
        <w:rPr>
          <w:rFonts w:eastAsia="Calibri" w:cs="Times New Roman" w:ascii="Times New Roman" w:hAnsi="Times New Roman"/>
          <w:b w:val="false"/>
          <w:sz w:val="19"/>
          <w:szCs w:val="19"/>
        </w:rPr>
        <w:t xml:space="preserve"> Департамент образования; </w:t>
      </w:r>
      <w:r>
        <w:rPr>
          <w:rFonts w:cs="Times New Roman" w:ascii="Times New Roman" w:hAnsi="Times New Roman"/>
          <w:b w:val="false"/>
          <w:sz w:val="19"/>
          <w:szCs w:val="19"/>
        </w:rPr>
        <w:t>&lt;5&gt;</w:t>
      </w:r>
      <w:r>
        <w:rPr>
          <w:rFonts w:eastAsia="Calibri" w:cs="Times New Roman" w:ascii="Times New Roman" w:hAnsi="Times New Roman"/>
          <w:b w:val="false"/>
          <w:sz w:val="19"/>
          <w:szCs w:val="19"/>
        </w:rPr>
        <w:t xml:space="preserve"> Департамент муниципального имущества; </w:t>
      </w:r>
      <w:r>
        <w:rPr>
          <w:rFonts w:cs="Times New Roman" w:ascii="Times New Roman" w:hAnsi="Times New Roman"/>
          <w:b w:val="false"/>
          <w:sz w:val="19"/>
          <w:szCs w:val="19"/>
        </w:rPr>
        <w:t>&lt;6&gt;</w:t>
      </w:r>
      <w:r>
        <w:rPr>
          <w:rFonts w:eastAsia="Calibri" w:cs="Times New Roman" w:ascii="Times New Roman" w:hAnsi="Times New Roman"/>
          <w:b w:val="false"/>
          <w:sz w:val="19"/>
          <w:szCs w:val="19"/>
        </w:rPr>
        <w:t xml:space="preserve"> Департамент жилищно-коммунального хозяй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21"/>
        <w:gridCol w:w="20"/>
        <w:gridCol w:w="1590"/>
        <w:gridCol w:w="41"/>
        <w:gridCol w:w="1569"/>
        <w:gridCol w:w="2258"/>
        <w:gridCol w:w="1422"/>
        <w:gridCol w:w="137"/>
        <w:gridCol w:w="1420"/>
        <w:gridCol w:w="6"/>
        <w:gridCol w:w="1412"/>
        <w:gridCol w:w="6"/>
        <w:gridCol w:w="1414"/>
        <w:gridCol w:w="6"/>
        <w:gridCol w:w="1274"/>
        <w:gridCol w:w="138"/>
        <w:gridCol w:w="1273"/>
        <w:gridCol w:w="6"/>
      </w:tblGrid>
      <w:tr>
        <w:trPr>
          <w:trHeight w:val="32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№</w:t>
            </w:r>
            <w:r>
              <w:rPr>
                <w:rFonts w:eastAsia="Pragmatica;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структурного элемента (основного мероприятия)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оисполнител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сточники финансирования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 том числе</w:t>
            </w:r>
          </w:p>
        </w:tc>
      </w:tr>
      <w:tr>
        <w:trPr>
          <w:trHeight w:val="16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22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23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 период с 2026г. по 2030г.</w:t>
            </w:r>
          </w:p>
        </w:tc>
      </w:tr>
      <w:tr>
        <w:trPr>
          <w:trHeight w:val="1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/>
                <w:b w:val="false"/>
              </w:rPr>
              <w:t>*</w:t>
            </w:r>
          </w:p>
        </w:tc>
      </w:tr>
      <w:tr>
        <w:trPr>
          <w:trHeight w:val="68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 3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6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4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4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 4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 8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6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7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65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(1, 9, 10, 11, 12, 1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7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.3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вобожден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емель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частков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планируем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л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ищ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роительств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мплекс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роприяти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ормированию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емель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частк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л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ндивидуаль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ищ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роительств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(1, 9, 10, 11, 1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</w:t>
            </w:r>
            <w:r>
              <w:rPr>
                <w:b w:val="false"/>
              </w:rPr>
              <w:t>епартамент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ищно</w:t>
            </w:r>
            <w:r>
              <w:rPr>
                <w:b w:val="false"/>
              </w:rPr>
              <w:t xml:space="preserve"> – </w:t>
            </w:r>
            <w:r>
              <w:rPr>
                <w:b w:val="false"/>
              </w:rPr>
              <w:t>коммуналь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озяйства</w:t>
            </w:r>
            <w:r>
              <w:rPr>
                <w:b w:val="false"/>
              </w:rPr>
              <w:t>/ Департамент градостроительства и земельных отношений,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2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65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 2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6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88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 2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77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2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7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</w:t>
            </w:r>
            <w:r>
              <w:rPr>
                <w:b w:val="false"/>
              </w:rPr>
              <w:t>епартамент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ищно</w:t>
            </w:r>
            <w:r>
              <w:rPr>
                <w:b w:val="false"/>
              </w:rPr>
              <w:t xml:space="preserve"> – </w:t>
            </w:r>
            <w:r>
              <w:rPr>
                <w:b w:val="false"/>
              </w:rPr>
              <w:t>коммуналь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 7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25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 7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2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88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 79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37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7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3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.4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ъятие земельных участков и расположенных на них объектов недвижимого имущества для муниципальных нужд (19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 019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3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 019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 019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3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 019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того по подпрограмме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1 1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25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4 7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7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 3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88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6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 8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37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7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8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59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0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3 93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5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 37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5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5 68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 26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1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5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4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11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4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зъят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емельных</w:t>
            </w:r>
            <w:r>
              <w:rPr>
                <w:b w:val="false"/>
              </w:rPr>
              <w:t xml:space="preserve"> у</w:t>
            </w:r>
            <w:r>
              <w:rPr>
                <w:b w:val="false"/>
              </w:rPr>
              <w:t>частк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сположен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ъектов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целя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ализаци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лномочи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ласт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ищ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тношений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установлен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конодательством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ссийск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едерации</w:t>
            </w:r>
            <w:r>
              <w:rPr>
                <w:b w:val="false"/>
              </w:rPr>
              <w:t xml:space="preserve"> (17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.3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гиональный проект «</w:t>
            </w:r>
            <w:r>
              <w:rPr>
                <w:b w:val="false"/>
              </w:rPr>
              <w:t>Обеспечен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стойчив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краще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пригод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л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жива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ищ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онда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(15, 16, 1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903 99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39 65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92 63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13 08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1 36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6 5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9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.4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Ликвидация и расселение приспособленных для проживания строений (20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</w:t>
            </w:r>
            <w:r>
              <w:rPr>
                <w:b w:val="false"/>
              </w:rPr>
              <w:t>епартамент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ищно</w:t>
            </w:r>
            <w:r>
              <w:rPr>
                <w:b w:val="false"/>
              </w:rPr>
              <w:t xml:space="preserve"> – </w:t>
            </w:r>
            <w:r>
              <w:rPr>
                <w:b w:val="false"/>
              </w:rPr>
              <w:t>коммуналь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6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того по подпрограмме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238 2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8 39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68 2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6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478 3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415 3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1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9 8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9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2 9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5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муниципального имущества/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70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5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89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0,2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3,4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,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36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98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7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67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,4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,6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3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89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5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1,19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89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1,1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35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,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0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768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7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,0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,6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епартамент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4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6, 7, 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21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08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 18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08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того по подпрограмме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91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64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9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97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6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63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 84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36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25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12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1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39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0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8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67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,4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,6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Организационное обеспечение функционирования отрасли (11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24 2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0 2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1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24 2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0 2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1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6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того по подпрограмме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24 2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0 2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1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9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24 2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0 2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1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0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 по муниципальной программ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822 6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428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8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101 8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6 6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2 7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55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8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2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573 0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23 8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429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163 68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2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2 9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0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 5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753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 том числе:</w:t>
            </w:r>
          </w:p>
        </w:tc>
      </w:tr>
      <w:tr>
        <w:trPr>
          <w:trHeight w:val="424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роектная ча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903 99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39 65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92 63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13 08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1 36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6 5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835 0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0 9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4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2 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5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6 6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2 7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67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8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2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1 5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4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6 5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07 6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 1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6 3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7 0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8 5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83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 том числе: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385 6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 2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 7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9 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0 0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 3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320 3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0 3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2 0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7 1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8 2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821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оисполнитель 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епартамент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807,91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9,058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338,454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4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оисполнитель 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333 98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8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01 2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5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81 9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 1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6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6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2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485 3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80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8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417 9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 2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2 99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7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4 7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58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0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5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оисполнитель 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1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2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 1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2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 1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3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 1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3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276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 муниципальной программы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655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Наименование структурного элемен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(основного мероприят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Направления расходов структурного элемен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(основного мероприя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Цель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ализация единой государственной политики и нормативное правовое регулирование, оказание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803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1: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2: Стимулирование жилищного строительства.</w:t>
            </w:r>
          </w:p>
        </w:tc>
      </w:tr>
      <w:tr>
        <w:trPr>
          <w:trHeight w:val="425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1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«Стимулирование развития жилищного строи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существление полномочий в области градостроительной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Внесение изменений в материалы обоснования схемы, актуализация картографического материала, создание и внедрение региональной информационной системы обеспечения градостроитель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оектирование и строительство инженерных сетей для увеличения объемов жилищного строи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18"/>
              </w:rPr>
              <w:t>-развитие застроенных территорий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18"/>
              </w:rPr>
              <w:t>-комплексное освоение территории в целях строительства жилья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18"/>
              </w:rPr>
              <w:t>-строительство инженерных сетей для увеличения объемов жилищного строи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строи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од реализацией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, понимается следующее: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ликвидация объектов, утративших технологическую необходимость, в том числе обследование, разработка проекта по демонтажу,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 земельных участков и расположенных на них объектов недвижимого имущества для муниципальных нуж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ключен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огла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асполож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м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равообладателям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зымаемой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еречислен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оимости</w:t>
            </w:r>
          </w:p>
        </w:tc>
      </w:tr>
      <w:tr>
        <w:trPr>
          <w:trHeight w:val="374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Цель: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троительства</w:t>
            </w:r>
          </w:p>
        </w:tc>
      </w:tr>
      <w:tr>
        <w:trPr>
          <w:trHeight w:val="577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 xml:space="preserve"> 3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 xml:space="preserve"> Ликвидация аварийного жилого фонд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 xml:space="preserve"> 4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 xml:space="preserve"> Ликвидация и расселение строений, приспособленных для проживания.</w:t>
            </w:r>
          </w:p>
        </w:tc>
      </w:tr>
      <w:tr>
        <w:trPr>
          <w:trHeight w:val="410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Приобретение жилья в целях реализации полномочий в области жилищных отношений, установленных законодательством Российской Федерации.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плата возмещения за изымаемый земельный участок и расположенный на нем объект недвижим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-приобретение жилья для переселения граждан из аварийного жилищного фон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-выплата возмещения за изымаемый земельный участок и расположенный на нем объект недвижим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Ликвид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рас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стро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иквидация (снос) приспособленных для проживания строений путем демонтажа</w:t>
            </w:r>
          </w:p>
        </w:tc>
      </w:tr>
      <w:tr>
        <w:trPr>
          <w:trHeight w:val="375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Цель: Государственная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368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5: Предоставление государственной поддержки на приобретение жилых помещений отдельным категориям граждан</w:t>
            </w:r>
          </w:p>
        </w:tc>
      </w:tr>
      <w:tr>
        <w:trPr>
          <w:trHeight w:val="301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Предоставление субсидий в виде социальных выплат на приобретение (строительство) жилых помещений в собственность за счет средств федерального бюджета, бюджета автономного округа, местных бюджетов молодым семьям – участникам мероприятия «Обеспечение жильем молодых семей» государств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в соответствии с Постановление правительства Ханты-Мансийского автономного округа-Югры «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18"/>
              </w:rPr>
              <w:t xml:space="preserve">О государственной программе Ханты-Мансийского автономного округа – Югры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«Развитие жилищной сферы»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1.10.2021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476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лучшение жилищных условий отдельных категорий гражд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роприятие предусматривает реализацию следующих направл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-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 – 1945 годов за счет средств федерального бюджета и бюджета автономного округа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1 – 1945 год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-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, посредством предоставления субсидий за счет субвенций из федерального бюджета на приобретение жилых помещений в собственность категориям граждан, установлен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статьями 14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16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21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Федерального закона от 12 января 1995 года № 5-ФЗ «О ветеранах» (далее – Федеральный закон № 5-ФЗ) (за исключением инвалидов Великой Отечественной войны, членов семей погибших (умерших) инвалидов и участников Великой Отечественной войны), а такж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статьей 17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Федерального закона от 24 ноября 1995 года № 181-ФЗ «О социальной защите инвалидов в Российской Федерации» (далее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181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уждающимс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луч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ставши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твержденно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006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37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лож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словия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стны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ункта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.1, 3.2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1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рт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009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6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мещения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преде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одательством»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6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).</w:t>
            </w:r>
          </w:p>
        </w:tc>
      </w:tr>
      <w:tr>
        <w:trPr>
          <w:trHeight w:val="332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Цель: Создание условий для развития жилищного строительства</w:t>
            </w:r>
          </w:p>
        </w:tc>
      </w:tr>
      <w:tr>
        <w:trPr>
          <w:trHeight w:val="563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6: Организационное обеспечение деятельности департамента градостроительства и земельных отношений</w:t>
            </w:r>
            <w:r>
              <w:rPr>
                <w:rFonts w:eastAsia="Calibri" w:cs="Times New Roman" w:ascii="Times New Roman" w:hAnsi="Times New Roman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администрации города Нефтеюганска и подведомственного учреждения</w:t>
            </w:r>
          </w:p>
        </w:tc>
      </w:tr>
      <w:tr>
        <w:trPr>
          <w:trHeight w:val="193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рганизационное обеспечение функционирования отрасл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-осуществление функций по реализации единой государственной политики и нормативному правовому регулированию, оказанию муниципальных услуг в сфере строительства, архитектуры, градостроительной деятельност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-обеспечение реализации МКУ «Управление капитального строительства» функций заказчика по строительству объектов, выполнению проектных, проектно-изыскательских и строительно-монтажных работ - реализация функций заказчика по строительству объектов, выполнение проектных, проектно-изыскательских и строительно-монтажных работ.</w:t>
            </w:r>
          </w:p>
        </w:tc>
      </w:tr>
    </w:tbl>
    <w:p>
      <w:pPr>
        <w:pStyle w:val="Normal"/>
        <w:widowControl w:val="false"/>
        <w:autoSpaceDE w:val="false"/>
        <w:ind w:left="1276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685"/>
        <w:gridCol w:w="1985"/>
        <w:gridCol w:w="3685"/>
        <w:gridCol w:w="2410"/>
      </w:tblGrid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объекта (инвестиционного проек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рок строительства, проект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Механизм реализации </w:t>
            </w:r>
            <w:r>
              <w:rPr>
                <w:rFonts w:cs="Times New Roman" w:ascii="Times New Roman" w:hAnsi="Times New Roman"/>
                <w:b w:val="false"/>
              </w:rPr>
              <w:t>(источник финанс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целевого показател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Инженерное обеспечение 17 микрорайона г.Нефтеюганска вдоль ул.Нефтяников (участок от ул.Романа Кузоваткина до ул.Набережн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 сети теплоснабжения – 634,0 м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 сети водоснабжения – 599,6 м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 сети водоотведения – 487,7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1-2022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лючение муниципальным заказчиком муниципального контракта на выполнение строительно-монтажных работ по строительству объекта для муниципальных нужд в порядке, установленном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амоуправлени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709" w:right="67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B55A90E4531962EAB6106A82245BCA72283ED500560850BEF8969C84BDB3F37FF1A29D924806F89F04o7E" TargetMode="External"/><Relationship Id="rId9" Type="http://schemas.openxmlformats.org/officeDocument/2006/relationships/hyperlink" Target="consultantplus://offline/ref=B55A90E4531962EAB6106A82245BCA722332D50E510A0DB4F0CF90860BoAE" TargetMode="External"/><Relationship Id="rId10" Type="http://schemas.openxmlformats.org/officeDocument/2006/relationships/hyperlink" Target="consultantplus://offline/ref=B55A90E4531962EAB6106A82245BCA722937DF0F510750BEF8969C84BDB3F37FF1A29D9104o0E" TargetMode="External"/><Relationship Id="rId11" Type="http://schemas.openxmlformats.org/officeDocument/2006/relationships/hyperlink" Target="consultantplus://offline/ref=B55A90E4531962EAB6106A82245BCA722937DF0F510750BEF8969C84BDB3F37FF1A29D9604o0E" TargetMode="External"/><Relationship Id="rId12" Type="http://schemas.openxmlformats.org/officeDocument/2006/relationships/hyperlink" Target="consultantplus://offline/ref=B55A90E4531962EAB6106A82245BCA722937DF0F510750BEF8969C84BDB3F37FF1A29D924900o2E" TargetMode="External"/><Relationship Id="rId13" Type="http://schemas.openxmlformats.org/officeDocument/2006/relationships/hyperlink" Target="consultantplus://offline/ref=B55A90E4531962EAB6106A82245BCA722937DF0F500650BEF8969C84BDB3F37FF1A29D914F00o7E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45:00Z</dcterms:created>
  <dc:creator>ДЭП</dc:creator>
  <dc:description/>
  <cp:keywords/>
  <dc:language>en-US</dc:language>
  <cp:lastModifiedBy>Минина Вера Сергеевна</cp:lastModifiedBy>
  <cp:lastPrinted>2021-10-29T11:40:00Z</cp:lastPrinted>
  <dcterms:modified xsi:type="dcterms:W3CDTF">2023-12-29T09:50:00Z</dcterms:modified>
  <cp:revision>188</cp:revision>
  <dc:subject/>
  <dc:title/>
</cp:coreProperties>
</file>