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8.12.2023</w:t>
        <w:tab/>
        <w:tab/>
        <w:tab/>
        <w:tab/>
        <w:tab/>
        <w:tab/>
        <w:tab/>
        <w:tab/>
        <w:tab/>
        <w:tab/>
        <w:tab/>
        <w:t>№ 567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</w:rPr>
        <w:t xml:space="preserve">Об утверждении плана мероприятий, направленных на выявление лиц,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использующих гаражи, права на которые не зарегистрированы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 Едином государственном реестре недвижимости, перечня гаражей права на которые не зарегистрированы в Едином государственном реестре недвижимости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 xml:space="preserve">В соответствии с пунктом 4 статьи 2 Земельного кодекса Российской Федерации, частью 3 статьи 18 Федерального закона от 05.04.2021 № 79-ФЗ                    «О внесении изменений в отдельные законодательные акты Российской Федерации», Законом Ханты-Мансийского автономного округа – Югры                           от 25.05.2023 № 36-оз «О мероприятиях, направленных на выявление лиц, использующих гаражи, права на которые не зарегистрированы в Едином государственном реестре недвижимости», в целях установления состава и порядка осуществления мероприятий, направленных на выявление лиц, использующих гаражи, расположенные в границах муниципального образования город Нефтеюганск, права на которые не зарегистрированы в Едином государственном реестре недвижимости: </w:t>
      </w:r>
    </w:p>
    <w:p>
      <w:pPr>
        <w:pStyle w:val="BodyText2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>1.Утвердить план мероприятий, направленных на выявление лиц, использующих гаражи, права на которые не зарегистрированы в Едином государственном реестре недвижимости, согласно приложению 1 к настоящему распоряжению.</w:t>
      </w:r>
      <w:r>
        <w:rPr>
          <w:szCs w:val="28"/>
        </w:rPr>
        <w:t xml:space="preserve"> </w:t>
      </w:r>
    </w:p>
    <w:p>
      <w:pPr>
        <w:pStyle w:val="BodyText2"/>
        <w:ind w:firstLine="708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>Утвердить перечень гаражей, права на которые не зарегистрированы в Едином государственном реестре недвижимости, согласно приложению 2                           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4.Департаменту по делам администрации города (</w:t>
      </w:r>
      <w:r>
        <w:rPr>
          <w:rFonts w:eastAsia="Calibri" w:cs="Times New Roman CYR" w:ascii="Times New Roman CYR" w:hAnsi="Times New Roman CYR"/>
          <w:sz w:val="28"/>
        </w:rPr>
        <w:t>Филинова Н.В.</w:t>
      </w:r>
      <w:r>
        <w:rPr>
          <w:rFonts w:eastAsia="Calibri" w:cs="Times New Roman CYR" w:ascii="Times New Roman CYR" w:hAnsi="Times New Roman CYR"/>
          <w:sz w:val="28"/>
          <w:szCs w:val="28"/>
        </w:rPr>
        <w:t>) разместить распоряжение на официальном сайте органов местного самоуправления города Нефтеюганска.</w:t>
      </w:r>
    </w:p>
    <w:p>
      <w:pPr>
        <w:pStyle w:val="BodyText2"/>
        <w:ind w:firstLine="708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>5.Распоряжение вступает в силу после его официального опубликования.</w:t>
      </w:r>
    </w:p>
    <w:p>
      <w:pPr>
        <w:pStyle w:val="BodyText2"/>
        <w:ind w:firstLine="708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>6.Контроль исполнения распоряжения возложить на заместителя главы города А.С.Бондаренко.</w:t>
      </w:r>
    </w:p>
    <w:p>
      <w:pPr>
        <w:pStyle w:val="BodyText2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                                         </w:t>
        <w:tab/>
        <w:tab/>
        <w:t xml:space="preserve">           Э.Х.Бугай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8.12.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567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направленных на выявление лиц, использующих гаражи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на которые не зарегистрированы в Едином государственном реестре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856"/>
        <w:gridCol w:w="2235"/>
      </w:tblGrid>
      <w:tr>
        <w:trPr>
          <w:trHeight w:val="847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Утверждение план-графика выявления незарегистрированных гаражей на территории муниципального образования город Нефтеюганс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.08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градостроительства и земельных отношений администрации города Нефтеюганска (далее ДГиЗО)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 Сбор информации о расположенных в граница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город Нефтеюган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зарегистрированных гаражах и лицах, использующих незарегистрированные гараж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1. Проведение рабочей встречи с председателями гаражных кооперативов, расположенных в границах муниципального образования город Нефтеюганск, с целью сбора информации о количестве гаражных боксов на территории кооперативов и количестве зарегистрированных гаражей, а также разъяснений о необходимости понуждения членов кооператива к оформлению гаражей в собственност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.1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ГиЗО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2. Анализ сведений, поступивших из Росреестра (выбор гаражей из списка объектов, внесённых в Единый государственный реестр недвижимости и права на которые отсутствуют, формирование списка незарегистрированных гаражей)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.1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ГиЗ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муниципального имущества администрации города Нефтеюганска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правообладателей ране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чтенных объектов недвижимости в рамках Федер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кона от 30.12.2020 № 518-ФЗ «О внесении измене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 отдельные законодательные акты Российской Федераци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целью дальнейш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формления прав в соответств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 Федеральным законом от 05.04.2021 № 79-ФЗ «О внес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изменений в отд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конодательные акты Российской Федераци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муниципального имущества администрации города Нефтеюганска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Утверждение перечня незарегистрированных гаражей (по первичным сведениям, полученным от Росреестра и председателей ГС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.1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ГиЗО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Информирование граждан о порядке оформления права собственности на незарегистрированные гаражи, а также земельные участки под ним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на личных приемах гражда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 средствах массовой информ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ГиЗО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сение изменений в перечень незарегистрированных гараж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год (до 1 сентябр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ГиЗО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оставление в собственность бесплатно земельных участков, с одновременным оформлением гаражей в собственность граждан в рамках Федерального закона от 05.04.2021 № 79-Ф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по мере поступления заявлени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ГиЗ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8.12.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567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ражей, права на которые не зарегистрированы в Едином государственном реестре недвижим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а гараже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ГСК Транспор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 по 29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292 по 30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ГСК Стро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 по 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5 по 2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30 по 4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402 по 55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ГСК Ю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 по 40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405 по 5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502 по 51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516 по 65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656 по 69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692 по 77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780 по 83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ПГСК Звездный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 по 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6 по 10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ГСК При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8 по 11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ГСК Мериди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 по 14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50 по 36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ПГСК Сиг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 по 13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42 по 14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51 по 17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79 по 18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88 по 22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226 по 2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42:00Z</dcterms:created>
  <dc:creator>Korkashevich</dc:creator>
  <dc:description/>
  <cp:keywords/>
  <dc:language>en-US</dc:language>
  <cp:lastModifiedBy>Сергей Владимирович Гужва</cp:lastModifiedBy>
  <cp:lastPrinted>2023-12-14T09:42:00Z</cp:lastPrinted>
  <dcterms:modified xsi:type="dcterms:W3CDTF">2023-12-19T06:30:00Z</dcterms:modified>
  <cp:revision>18</cp:revision>
  <dc:subject/>
  <dc:title/>
</cp:coreProperties>
</file>