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rFonts w:ascii="Pragmatica" w:hAnsi="Pragmatica"/>
          <w:b/>
          <w:b/>
          <w:sz w:val="24"/>
          <w:szCs w:val="28"/>
        </w:rPr>
      </w:pPr>
      <w:r>
        <w:rPr>
          <w:rFonts w:ascii="Pragmatica" w:hAnsi="Pragmatica"/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3</w:t>
        <w:tab/>
        <w:tab/>
        <w:tab/>
        <w:tab/>
        <w:tab/>
        <w:tab/>
        <w:tab/>
        <w:tab/>
        <w:tab/>
        <w:tab/>
        <w:tab/>
        <w:t>№ 53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города Нефтеюганска от 13.09.2019 № 257-р «Об утверждении Перечня товарных рынков для содействия развитию конкуренции в городе Нефтеюганск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распоряжения Правительства Российской Федерации                      от 17.04.2019 № 768-р «Об утверждении стандарта развития конкуренции                             в субъектах Российской Федерации», в соответствии с распоряжением Губернатора Ханты-Мансийского автономного округа – Югры от 01.08.2019                 № 162-рг «О развитии конкуренции в Ханты-Мансийском автономном округе – Югре», Уставом города Нефтеюганска, в целях исполнения Плана мероприятий («дорожной карты») по содействию развития конкуренции в городе Нефтеюганске на период 2022-2025 годов, утвержденного распоряжением администрации города Нефтеюганска от 05.02.2019 № 19-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изменение в распоряжение администрации города Нефтеюганска от 13.09.2019 № 257-р «Об утверждении Перечня товарных рынков для содействия развитию конкуренции в городе Нефтеюганске» (с изменениями, внесенными распоряжениями администрации города Нефтеюганска от 03.08.2020 № 193-р, от 02.03.2021 № 43-р, от 31.08.2021 № 225-р, от 07.02.2022 № 33-р, от 28.06.2022 № 235-р, от 28.06.2023 № 262-р, от 22.08.2023 № 32</w:t>
      </w:r>
      <w:bookmarkStart w:id="0" w:name="_GoBack"/>
      <w:bookmarkEnd w:id="0"/>
      <w:r>
        <w:rPr>
          <w:sz w:val="28"/>
        </w:rPr>
        <w:t>7-р),                   изложив приложение к распоряжению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5" w:firstLine="8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</w:t>
        <w:tab/>
        <w:t xml:space="preserve">                             Э.Х.Бугай</w:t>
      </w:r>
      <w:r>
        <w:br w:type="page"/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0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0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0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05.12.2023 № 530-р</w:t>
      </w:r>
    </w:p>
    <w:p>
      <w:pPr>
        <w:pStyle w:val="Normal"/>
        <w:ind w:firstLine="581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варных рынков для содействия развитию конкурен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Нефтеюганс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097"/>
        <w:gridCol w:w="4937"/>
      </w:tblGrid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отраслевой (функциональный) орган администрации города Нефтеюганс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реализации сельскохозяйственной продук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еализации продукции животн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нок дорожной деятельности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 исключением проектиров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ефтепродукт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благоустройства городской сред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 коммунального хозяйства администрации города Нефтеюганска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 коммунального хозяйства администрации города Нефтеюганска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услуг общего образ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тдыха и оздоровления де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1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услуг связи по предоставлению широкополосного доступа к сети Интерне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ритуальных услу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наружной рекла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а тепловой энерги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ских услу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физической культуры и спор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Нефтеюганс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бытовых услу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изготовлению, ремонту мебел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ищевой промышленност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груз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упли-продажи электроэнергии (мощности) на розничном рынке электрической энергии (мощност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технических газ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29227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2b4c18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7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7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788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512903"/>
    <w:rPr>
      <w:color w:val="0000FF"/>
      <w:u w:val="single"/>
    </w:rPr>
  </w:style>
  <w:style w:type="character" w:styleId="Style17" w:customStyle="1">
    <w:name w:val="Основной текст Знак"/>
    <w:basedOn w:val="DefaultParagraphFont"/>
    <w:qFormat/>
    <w:rsid w:val="00765a8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65a89"/>
    <w:rPr>
      <w:rFonts w:ascii="Pragmatica" w:hAnsi="Pragmatica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65a8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b14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7b14cd"/>
    <w:pPr/>
    <w:rPr>
      <w:sz w:val="28"/>
    </w:rPr>
  </w:style>
  <w:style w:type="paragraph" w:styleId="ListParagraph">
    <w:name w:val="List Paragraph"/>
    <w:basedOn w:val="Normal"/>
    <w:uiPriority w:val="34"/>
    <w:qFormat/>
    <w:rsid w:val="002b4c18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2b4c18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Без интервала1"/>
    <w:qFormat/>
    <w:rsid w:val="002b4c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7d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d7d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78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765a89"/>
    <w:pPr>
      <w:spacing w:lineRule="auto" w:line="480" w:before="0" w:after="120"/>
      <w:ind w:left="283" w:hanging="0"/>
    </w:pPr>
    <w:rPr>
      <w:rFonts w:ascii="Pragmatica" w:hAnsi="Pragmatica"/>
      <w:b/>
    </w:rPr>
  </w:style>
  <w:style w:type="paragraph" w:styleId="23" w:customStyle="1">
    <w:name w:val="Основной текст 23"/>
    <w:basedOn w:val="Normal"/>
    <w:qFormat/>
    <w:rsid w:val="00765a89"/>
    <w:pPr/>
    <w:rPr>
      <w:sz w:val="28"/>
    </w:rPr>
  </w:style>
  <w:style w:type="paragraph" w:styleId="ConsPlusTitle" w:customStyle="1">
    <w:name w:val="ConsPlusTitle"/>
    <w:qFormat/>
    <w:rsid w:val="009a0cd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4c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12D806-FD0A-4EE1-8A04-F04EA949E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4</Pages>
  <Words>1061</Words>
  <Characters>6048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52:00Z</dcterms:created>
  <dc:creator>Отдел соц экон прогнозов</dc:creator>
  <dc:description/>
  <dc:language>en-US</dc:language>
  <cp:lastModifiedBy>Сергей Владимирович Гужва</cp:lastModifiedBy>
  <cp:lastPrinted>2023-12-05T04:32:00Z</cp:lastPrinted>
  <dcterms:modified xsi:type="dcterms:W3CDTF">2023-12-06T06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