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высокое профессиональное мастерство и по результатам работы за 2023 год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свянникову Светлану Анатольевну, муниципального жилищного инспектора сектора муниципального жилищного контроля службы муниципального контроля администрации города Нефтеюганск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ирову Римму Рафкатовну, главного специалиста отдела инвестиций, развития конкуренции и проектного управления департамента экономического развития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spacing w:lineRule="auto" w:line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uto" w:line="288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72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3-12-20T06:35:00Z</dcterms:modified>
  <cp:revision>64</cp:revision>
  <dc:subject/>
  <dc:title/>
</cp:coreProperties>
</file>