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>О назначении публичных слушаний</w:t>
      </w:r>
    </w:p>
    <w:p>
      <w:pPr>
        <w:pStyle w:val="Style19"/>
        <w:jc w:val="center"/>
        <w:rPr/>
      </w:pPr>
      <w:r>
        <w:rPr/>
        <w:t>по проекту решения Думы города Нефтеюганска</w:t>
      </w:r>
    </w:p>
    <w:p>
      <w:pPr>
        <w:pStyle w:val="Style19"/>
        <w:jc w:val="center"/>
        <w:rPr/>
      </w:pPr>
      <w:r>
        <w:rPr/>
        <w:t>«О внесении изменений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0 дека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 основании статьи 28 </w:t>
      </w:r>
      <w:r>
        <w:rPr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значить на 16 января 2024 года в 18-00 часов публичные слушания по проекту решения Думы города «О внесении изменений в Устав города Нефтеюганска» согласно приложению 1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 Определить место проведения публичных слушаний – большой зал заседаний в здании Думы и администрации города Нефтеюганска, микрорайон 2, дом 25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 Определить органом, уполномоченным на проведение публичных слушаний по проекту решения Думы города Нефтеюганска «О внесении изменений в Устав города Нефтеюганска» департамент по делам администрации города Нефтеюганск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 Утвердить Порядок учёта предложений по проекту решения Думы города «О внесении изменений в Устав города Нефтеюганска» согласно приложению 2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 Утвердить состав оргкомитета по организации и проведению публичных слушаний по проекту решения Думы города «О внесении изменений в Устав города Нефтеюганска» согласно приложению 3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7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468-</w:t>
      </w:r>
      <w:r>
        <w:rPr>
          <w:lang w:val="en-US"/>
        </w:rPr>
        <w:t>VII</w:t>
      </w:r>
      <w:r>
        <w:rPr>
          <w:szCs w:val="28"/>
        </w:rPr>
        <w:t xml:space="preserve"> </w:t>
      </w:r>
      <w:r>
        <w:br w:type="page"/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b w:val="false"/>
        </w:rPr>
        <w:t>Приложение 1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20.12.2023 № 468-</w:t>
      </w:r>
      <w:r>
        <w:rPr>
          <w:b w:val="false"/>
          <w:lang w:val="en-US"/>
        </w:rPr>
        <w:t>VII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ПРОЕКТ РЕШЕНИЯ </w:t>
      </w:r>
    </w:p>
    <w:p>
      <w:pPr>
        <w:pStyle w:val="Style19"/>
        <w:jc w:val="center"/>
        <w:rPr/>
      </w:pPr>
      <w:r>
        <w:rPr/>
        <w:t>ДУМЫ ГОРОДА НЕФТЕЮГАНСК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с </w:t>
      </w:r>
      <w:r>
        <w:rPr>
          <w:szCs w:val="28"/>
          <w:shd w:fill="FFFFFF" w:val="clear"/>
        </w:rPr>
        <w:t>Федеральным законом от 02.03.2007 № 25-ФЗ                             «О муниципальной службе в Российской Федерации»,</w:t>
      </w:r>
      <w:r>
        <w:rPr/>
        <w:t xml:space="preserve"> Уставом города Нефтеюганска, Дума города решил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Внести в часть 1 статьи 46.4 Устава города Нефтеюганска следующие изменения: 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  <w:t>1) пункт 2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2) единовременная поощрительная выплата в связи с назначением пенсии за выслугу лет из расчета месячного содержания на день прекращения муниципальной службы (за 15 лет стажа муниципальной службы - два размера месячного денежного содержания, за каждые полные три года выслуги лет сверх 15 лет - один размер месячного денежного содержания, но в целом не более пяти размеров месячного денежного содержания);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 признать утратившим силу. 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Э.Х.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 w:val="16"/>
          <w:szCs w:val="16"/>
        </w:rPr>
      </w:pPr>
      <w:r>
        <w:rPr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000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1"/>
        <w:spacing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2 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20.12.2023 № 468-</w:t>
      </w:r>
      <w:r>
        <w:rPr>
          <w:b w:val="false"/>
          <w:lang w:val="en-US"/>
        </w:rPr>
        <w:t>VII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Думы гор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города Нефтеюганск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ложения по проекту решения Думы города «О внесении изменений в Устав города Нефтеюганска» (далее - Проект решения) принимаются                                в течение 10 дней со дня официального опубликования данного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ложения по Проекту решения в письменной форме направляются                     в администрацию города Нефтеюганска по адресу: город Нефтеюганск,                          2 микрорайон, 25 дом, кабинет 101, с обязательным указанием фамилии, имени, отчества (последнее – при наличии), даты рождения, адреса местожительства и контактного телефона. Устные предложения по Проекту решения принимаются в рабочие дни по тому же адресу или по телефону:                  8 (3463) 237710. Предложения в форме электронного документа направляютс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ksinak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упившие предложения по Проекту решения регистрируются секретарем оргкомитета публичных слушаний и проходят правов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упившие от граждан предложения по Проекту решения рассматриваются и обсуждаются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зультаты рассмотрения предложений граждан по Проекту решения включается в протокол публичных слушаний.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3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20.12.2023 № 468-</w:t>
      </w:r>
      <w:r>
        <w:rPr>
          <w:b w:val="false"/>
          <w:lang w:val="en-US"/>
        </w:rPr>
        <w:t>VII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оргкомитета</w:t>
      </w:r>
      <w:r>
        <w:rPr>
          <w:b/>
        </w:rPr>
        <w:t xml:space="preserve"> по организации и проведению публичных слушаний </w:t>
      </w:r>
    </w:p>
    <w:p>
      <w:pPr>
        <w:pStyle w:val="BodyText2"/>
        <w:jc w:val="center"/>
        <w:rPr/>
      </w:pPr>
      <w:r>
        <w:rPr>
          <w:b/>
        </w:rPr>
        <w:t xml:space="preserve">по проекту решения Думы города «О внесении изменени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/>
      </w:pPr>
      <w:r>
        <w:rPr>
          <w:szCs w:val="28"/>
        </w:rPr>
        <w:t>1.Халезова Н.С., заместитель главы города Нефтеюганска;</w:t>
      </w:r>
    </w:p>
    <w:p>
      <w:pPr>
        <w:pStyle w:val="BodyText2"/>
        <w:ind w:firstLine="720"/>
        <w:jc w:val="both"/>
        <w:rPr/>
      </w:pPr>
      <w:r>
        <w:rPr>
          <w:szCs w:val="28"/>
        </w:rPr>
        <w:t>2.Филинова Н.В., директор департамента по делам администрации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color w:val="000000"/>
        </w:rPr>
        <w:t>3.Иванчикова И.Н., начальник юридическо-правового управления администрации города Нефтеюганска;</w:t>
      </w:r>
    </w:p>
    <w:p>
      <w:pPr>
        <w:pStyle w:val="BodyText2"/>
        <w:ind w:firstLine="720"/>
        <w:jc w:val="both"/>
        <w:rPr/>
      </w:pPr>
      <w:r>
        <w:rPr>
          <w:szCs w:val="28"/>
        </w:rPr>
        <w:t>4.</w:t>
      </w:r>
      <w:r>
        <w:rPr/>
        <w:t>Белякова С.В.</w:t>
      </w:r>
      <w:r>
        <w:rPr>
          <w:szCs w:val="28"/>
        </w:rPr>
        <w:t>, заместитель директора - начальник отдела наград и протокола департамента по делам администрации города Нефтеюганска;</w:t>
      </w:r>
    </w:p>
    <w:p>
      <w:pPr>
        <w:pStyle w:val="BodyText2"/>
        <w:jc w:val="both"/>
        <w:rPr/>
      </w:pPr>
      <w:r>
        <w:rPr/>
        <w:tab/>
        <w:t xml:space="preserve">5.Лексина К.Е., начальник отдела муниципальной службы и кадров </w:t>
      </w:r>
      <w:r>
        <w:rPr>
          <w:szCs w:val="28"/>
        </w:rPr>
        <w:t xml:space="preserve">департамента по делам администрации  </w:t>
      </w:r>
      <w:r>
        <w:rPr/>
        <w:t xml:space="preserve"> города Нефтеюганска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6.Калаганова А.М., начальник информационно-аналитического отдела </w:t>
      </w:r>
      <w:r>
        <w:rPr/>
        <w:t>управления общественных связей, коммуникаций и молодежной политики</w:t>
      </w:r>
      <w:r>
        <w:rPr>
          <w:szCs w:val="28"/>
        </w:rPr>
        <w:t xml:space="preserve"> департамента по делам администрации </w:t>
      </w:r>
      <w:r>
        <w:rPr/>
        <w:t>города Нефтеюганска;</w:t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7.Фидирко Ю.И., начальник отдела учета и отчетности </w:t>
      </w:r>
      <w:r>
        <w:rPr>
          <w:szCs w:val="28"/>
        </w:rPr>
        <w:t xml:space="preserve">департамента по делам администрации города Нефтеюганска </w:t>
      </w:r>
      <w:r>
        <w:rPr/>
        <w:t>– главный бухгалтер администрации города Нефтеюганска;</w:t>
      </w:r>
    </w:p>
    <w:p>
      <w:pPr>
        <w:pStyle w:val="BodyText2"/>
        <w:ind w:firstLine="708"/>
        <w:jc w:val="both"/>
        <w:rPr/>
      </w:pPr>
      <w:r>
        <w:rPr>
          <w:szCs w:val="28"/>
        </w:rPr>
        <w:t>8.</w:t>
      </w:r>
      <w:r>
        <w:rPr/>
        <w:t>Золина Н.Н., председатель общественного Совета при департаменте финансов администрации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ksinake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2:00Z</dcterms:created>
  <dc:creator>GarkovAS</dc:creator>
  <dc:description/>
  <cp:keywords/>
  <dc:language>en-US</dc:language>
  <cp:lastModifiedBy>Duma</cp:lastModifiedBy>
  <cp:lastPrinted>2023-12-13T13:53:00Z</cp:lastPrinted>
  <dcterms:modified xsi:type="dcterms:W3CDTF">2023-12-20T06:29:00Z</dcterms:modified>
  <cp:revision>14</cp:revision>
  <dc:subject/>
  <dc:title>ДУМА  ГОРОДА  НЕФТЕЮГАНСКА</dc:title>
</cp:coreProperties>
</file>