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ставления структуры администрации города Нефтеюганска главой города Нефтеюганска и ее утверждения Думой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На основании части 2 статьи 35 Устава города Нефтеюганска, в целях реализации полномочий, установленных частью 4 статьи 27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твердить Положение о порядке представления структуры администрации города Нефтеюганска главой города Нефтеюганска и ее утверждения Думой города Нефтеюганска согласно приложению к настоящему реш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Глава города Нефтеюганска                       Председатель Думы  </w:t>
      </w:r>
    </w:p>
    <w:p>
      <w:pPr>
        <w:pStyle w:val="211"/>
        <w:jc w:val="both"/>
        <w:rPr/>
      </w:pPr>
      <w:r>
        <w:rPr/>
        <w:tab/>
        <w:tab/>
        <w:tab/>
        <w:tab/>
        <w:tab/>
        <w:tab/>
        <w:tab/>
        <w:t xml:space="preserve"> города Нефтеюганска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454-</w:t>
      </w:r>
      <w:r>
        <w:rPr>
          <w:lang w:val="en-US"/>
        </w:rPr>
        <w:t>VI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b w:val="false"/>
        </w:rPr>
        <w:t>Приложение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20.12.2023 года № 454-</w:t>
      </w:r>
      <w:r>
        <w:rPr>
          <w:b w:val="false"/>
          <w:lang w:val="en-US"/>
        </w:rPr>
        <w:t>VI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/>
      </w:pPr>
      <w:r>
        <w:rPr>
          <w:b/>
          <w:szCs w:val="28"/>
        </w:rPr>
        <w:t>о порядке</w:t>
      </w:r>
      <w:r>
        <w:rPr>
          <w:b/>
        </w:rPr>
        <w:t xml:space="preserve"> </w:t>
      </w:r>
      <w:r>
        <w:rPr>
          <w:b/>
          <w:szCs w:val="28"/>
        </w:rPr>
        <w:t>представления структуры администрации города Нефтеюганска главой города Нефтеюганска и её утвержд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умой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 порядке представления структуры администрации города Нефтеюганска главой города Нефтеюганска и ее утверждения Думой города Нефтеюганска (далее по тексту - Положение) на основании части 2 статьи 35 Устава города Нефтеюганска, в целях реализации Думой города Нефтеюганска полномочий, установленных частью 4 статьи 27 Устава города Нефтеюганска регулирует представление главой города Нефтеюганска (далее по тексту - глава города) в Думу города Нефтеюганска (далее по тексту - Дума города) структуры администрации города Нефтеюганска (далее по тексту - администрация города) и ее утверждение Думой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оложение устанавливает порядок представления структуры администрации города, её рассмотрения и утверждения Думой города, а также требования, предъявляемые к её форме и содержа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Внесение изменений в структуру администрации города осуществляется в порядке, установленным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К отношениям в части, не урегулированной настоящим Положением, применяются нормы</w:t>
      </w:r>
      <w:r>
        <w:rPr/>
        <w:t xml:space="preserve"> </w:t>
      </w:r>
      <w:r>
        <w:rPr>
          <w:sz w:val="28"/>
          <w:szCs w:val="28"/>
        </w:rPr>
        <w:t>Регламента Думы города,</w:t>
      </w:r>
      <w:r>
        <w:rPr/>
        <w:t xml:space="preserve"> </w:t>
      </w:r>
      <w:r>
        <w:rPr>
          <w:sz w:val="28"/>
          <w:szCs w:val="28"/>
        </w:rPr>
        <w:t>Положения о порядке внесения проектов муниципальных правовых актов в Думу города Нефтеюга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нятие и форма структуры администрации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целях настоящего Положения под структурой администрации города понимается совокупность отраслевых и функциональных органов администрации города (далее по тексту - органы администрации города) в соответствии с функционально-отраслевым распределением полномочий по решению вопросов местного значения с учетом подчиненности соответствующим должностным лицам администрации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Структура администрации города представляется на утверждение Думы города в виде проекта решения Думы города и двух приложений к нему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структура администрации города (приложение 1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ейно-функциональная структура органов и структурных подразделений администрации города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одержание структуры администрации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е</w:t>
      </w:r>
      <w:r>
        <w:rPr/>
        <w:t xml:space="preserve"> </w:t>
      </w:r>
      <w:r>
        <w:rPr>
          <w:sz w:val="28"/>
          <w:szCs w:val="28"/>
        </w:rPr>
        <w:t>администрации города (приложение 1) отражаются следующие функционально-отраслевые структурные подразделения и структурные подразде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митет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дел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администрации (приложение 1) должна содержать три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ппарат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и структурные подразделения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ы администрации города, учреждаемые в качестве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3.В структуре администрации города (приложение 2) схематично, в виде линейно-функциональной структуры, отражаются органы и структурные подразделения администрации города по функциональному (отраслевому) принципу с указанием подчиненности соответствующим должностным лицам администрации города (главе города, первому заместителю главы города, заместителям главы города).</w:t>
      </w:r>
    </w:p>
    <w:p>
      <w:pPr>
        <w:pStyle w:val="Normal"/>
        <w:widowControl w:val="false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редставление структуры администрации города на утверждение Дум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администрации города, а также изменения в структуру администрации города, направляется в Думу города главо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 проекту решения Думы города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яснительная записка, подписанная главой города, обосновывающая формирование структуры в представленном виде, с указанием основных полномочий органов и структурных подразделений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лист согласования к проекту решения, завизированный первым заместителем главы города, заместителями главы города, директором департамента финансов администрации города, начальником юридическо-правового управления администрации города, начальником отдела муниципальной службы и кадров департамента по делам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нансово-экономическое обоснование. В случае, если планируется увеличение численности муниципальных служащих или работников органов местного самоуправления, указывается нормативный правовой акт и полномочия по решению вопросов местного значения, для обеспечения которых необходимо увеличение численности в органе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несоблюдении требований, установленных настоящим Положением, проект с приложенными документами возвращается председателем Думы города главе города с мотивированным обоснованием для устранения нарушений и повторного его пред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Рассмотрение структуры администрации города и её утверждение Думой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Думы города вопрос о структуре администрации города (о внесении изменений в структуру администрации города) представляет глав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Рассмотрение и утверждение структуры администрации города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города с учё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Соблюдение структур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Штатное расписание администрации города и органов администрации города должно соответствовать утвержденной Думой структуре администрации гор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Формирование органов администрации города осуществляется в соответствии с утвержденной структурой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13144&amp;date=20.02.2023&amp;dst=10001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3-12-11T10:40:00Z</cp:lastPrinted>
  <dcterms:modified xsi:type="dcterms:W3CDTF">2023-12-20T06:11:00Z</dcterms:modified>
  <cp:revision>42</cp:revision>
  <dc:subject/>
  <dc:title>ДУМА  ГОРОДА  НЕФТЕЮГАНСКА</dc:title>
</cp:coreProperties>
</file>