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истрации депутатской фра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на основании </w:t>
      </w:r>
      <w:r>
        <w:rPr>
          <w:szCs w:val="28"/>
        </w:rPr>
        <w:t>решения Думы города Нефтеюганска от 20.12.2023 №451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 xml:space="preserve">О досрочном прекращении полномочий депутата Думы города Нефтеюганска </w:t>
      </w:r>
      <w:r>
        <w:rPr>
          <w:lang w:val="en-US"/>
        </w:rPr>
        <w:t>VII</w:t>
      </w:r>
      <w:r>
        <w:rPr/>
        <w:t xml:space="preserve"> созы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декабря 2023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3-V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3 № 453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одионов Алексей Николаевич, депутат от избирательного округа №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Дудич Александр Иванович, депутат от избирательного округа №4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ласова Елена Георгиевна, депутат от избирательного округа №5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Миннигулов Марат Мунирович, депутат от избирательного округа №6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Соколов Николай Дмитриевич, депутат от избирательного округа №7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Казаков Алексей Алексеевич, депутат от избирательного округа №8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Газизов Олег Ильфатович, депутат от избирательного округа №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Петюкина Наталья Ярославовна, депутат от избирательного округа №1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>Шарипов Руслан Наильевич, депутат от избирательного округа №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Галиев Рафаэль Флоритович, депутат от избирательного округа №1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Мальчиков Максим Валерьевич, депутат от избирательного округа №16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Черных Константин Сергеевич, депутат от избирательного округа №17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Ошев Петр Александрович, депутат от избирательного округа №1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Кирюхина Татьяна Михайловна, депутат от избирательного округа №2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Гумеров Ильшат Гыйффатович, депутат от избирательного округа №2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Тимиров Артур Ахлисламович, депутат от избирательного округа №2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Мурзин Иван Сергеевич, депутат от избирательного округа №2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Коваль Ян Алимович, депутат от избирательного округа №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Duma</cp:lastModifiedBy>
  <cp:lastPrinted>2023-12-20T13:20:00Z</cp:lastPrinted>
  <dcterms:modified xsi:type="dcterms:W3CDTF">2023-12-20T08:20:00Z</dcterms:modified>
  <cp:revision>11</cp:revision>
  <dc:subject/>
  <dc:title>ПРОЕКТ РЕШЕНИЯ ДУМЫ</dc:title>
</cp:coreProperties>
</file>