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Ханты-Мансийскому автономному округу-Югре 18.12.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 ru 8630400020230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</w:rPr>
        <w:t>29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1 статьи 6 дополнить пунктом 4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5)</w:t>
      </w:r>
      <w:r>
        <w:rPr/>
        <w:t xml:space="preserve"> </w:t>
      </w:r>
      <w:r>
        <w:rPr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муниципальной собственности городского округ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2 дополнить частью 4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6 статьи 24 дополнить абзацем третьи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части 2 статьи 2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после слов «межмуниципального сотрудничества» дополнить словами «, соглашения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пунктом 3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.2) осуществляет международные и внешнеэкономические связи в пределах полномочий, предусмотренных главой 9.1 Федерального закона от 06.10.2003 №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ункт 8 части 2 статьи 2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осуществляет международные и внешнеэкономические связи в пределах полномочий, предусмотренных главой 9.1 Федерального закона от 06.10.2003 №131-ФЗ «Об общих принципах организации местного самоуправления в Российской Федерации» и иными федеральными законам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– Югре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4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1:00Z</dcterms:created>
  <dc:creator>GarkovAS</dc:creator>
  <dc:description/>
  <cp:keywords/>
  <dc:language>en-US</dc:language>
  <cp:lastModifiedBy>Инна Георгиевна Индина</cp:lastModifiedBy>
  <cp:lastPrinted>2023-11-29T16:13:00Z</cp:lastPrinted>
  <dcterms:modified xsi:type="dcterms:W3CDTF">2023-12-19T09:09:00Z</dcterms:modified>
  <cp:revision>12</cp:revision>
  <dc:subject/>
  <dc:title>ДУМА  ГОРОДА  НЕФТЕЮГАНСКА</dc:title>
</cp:coreProperties>
</file>