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  <w:sz w:val="18"/>
        </w:rPr>
        <w:t xml:space="preserve">16 микрорайон, 23 дом, помещение 97, г. Нефтеюганск,  Ханты-Мансийский автономный округ - Югра (Тюменская область), 628310   </w:t>
      </w:r>
      <w:r>
        <w:rPr>
          <w:b/>
          <w:i w:val="false"/>
        </w:rPr>
        <w:t xml:space="preserve">тел./факс (3463) 20-30-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ugansk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 w:val="false"/>
        </w:rPr>
        <w:t xml:space="preserve">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25095</wp:posOffset>
                </wp:positionV>
                <wp:extent cx="59258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.85pt" to="470.4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5"/>
      </w:tblGrid>
      <w:tr>
        <w:trPr>
          <w:trHeight w:val="612" w:hRule="atLeast"/>
        </w:trPr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от 21.11.2023 № СП-677-3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на проект изменений в муниципальную программу </w:t>
        <w:br/>
        <w:t>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 xml:space="preserve">утверждённого решением Думы города Нефтеюганска </w:t>
      </w:r>
      <w:r>
        <w:rPr>
          <w:sz w:val="28"/>
          <w:szCs w:val="28"/>
        </w:rPr>
        <w:t>22.12.2021 № 56-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, Муниципальная программа), сообщ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рядком принятия решения о разработке муниципальных программ города Нефтеюганска, их формирования, утверждения и реализации, утверждённым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ом 1.2, муниципальной программой является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государственной и муниципальной политики, обеспечивающих достижение приоритетов и целей, решение задач социально-экономического развития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ом 1.5, ожидаемый результат (показатель) муниципальной программы количественно выраженная характеристика состояния (изменение состояния) социально-экономического развития города, которое отражает результаты реализации программы (достижения цели или решения зада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ешению Думы города Нефтеюганска от 31.10.2018 № 483-VI «Об утверждении Стратегии социально-экономического развития муниципального образования город Нефтеюганск на период до 2030 года» (далее по тексту – Стратегия) единую базу для разработки документов стратегического планирования формирует Стратег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основным инструментом, обеспечивающим реализацию муниципальной политики в области социально-экономического развития, являются муниципальные программы. Муниципальные программы реализуются в соответствии с приоритетными направлениями социально-экономического развит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лицей 2 Стратегии определены целевые показатели социально-экономического развития муниципального образования город Нефтеюганск до 203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атегия не содержит целевые показатели, характеризующие реализацию сферы деятельности по</w:t>
      </w:r>
      <w:r>
        <w:rPr>
          <w:sz w:val="28"/>
          <w:szCs w:val="28"/>
        </w:rPr>
        <w:t xml:space="preserve"> профилактике правонарушений в сфере общественного порядка, профилактике незаконного оборота и потребления наркотических средств и психотропных веществ в городе Нефтеюганск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показатели муниципальной программы не согласованы с целевыми показателями Стратегии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 В нарушение Модельной муниципальной программы города Нефтеюганска, утверждённой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: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7.1, не представлен реестр документов, входящих в состав муниципальной программы;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пункта 7.2, в паспорте муниципальной программы отсутствует наименование «Таблица 1 «Основные положения»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.1 «Прокси-показатели муниципальной программы в 2024 году» по показателям 1.2 «Общая распространённость наркомании на 100 тыс. человек (ед.)» и 1.3 «Доля преступлений, совершённых несовершеннолетними в общем количестве зарегистрированных преступлений, (%)» в графе 3 «Признак возрастания/убывания» предусмотрено убывание, при этом в графе 10 отражено возрастание показателя по сравнению с базовым значением (графа 5) на 27,6 единиц и 0,7% соответственно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устранить замечания и учесть дальнейшую нумерацию таблиц в паспорте муниципальной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ектом изменений планируется финансирование комплексных процессных мероприят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3.1. «Создание условий для деятельности народных дружин» ответственному исполнителю администрации города Нефтеюганска за счё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окружного бюджета на 2024 год 72,800 тыс. рублей, на 2025 год 76,800 тыс. рублей, на 2026 год 81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ного бюджета на 2024 год 72,800 тыс. рублей, на 2025 год 76,800 тыс. рублей, на 2026 год 81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3.2.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 ответственному исполнителю департаменту жилищно-коммунального хозяйства администрации города Нефтеюганска за счёт местного бюджета на 2024 год 3 051,000 тыс. рублей, на 2025 год 3 051,000 тыс. рублей, на 2026 год 3 051,000 тыс. рублей, н</w:t>
      </w:r>
      <w:r>
        <w:rPr>
          <w:sz w:val="28"/>
          <w:szCs w:val="28"/>
        </w:rPr>
        <w:t>а 2027-2030 годы 12 204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расчётами, представленными на экспертизу, бюджетные средства на реализацию мероприятия запланированы на 10 месяцев. Рекомендуем оценить реалистичность исполнения программ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«Организация и проведение профилактических мероприятий» ответственному исполнителю комитету культуры и туризма администрации города Нефтеюганска за счёт местного бюджета на 2024 год 303,643 тыс. рублей, на 2025 год 303,643 тыс. рублей, на 2026 год 303,643 тыс. рублей, на 2027-2030 годы 1 214,57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«Развитие и поддержка добровольческого (волонтёрского) антинаркотического движения, в том числе немедицинского потребления наркотиков» ответственному исполнителю комитету физической культуры и спорта администрации города Нефтеюганска за счёт местного бюджета на 2024 год 121,257 тыс. рублей, на 2025 год 121,257 тыс. рублей, на 2026 год 121,257 тыс. рублей, на 2027-2030 годы 485,028 тыс. рублей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01.12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                        </w:t>
        <w:tab/>
        <w:tab/>
        <w:tab/>
        <w:tab/>
        <w:tab/>
        <w:tab/>
        <w:t xml:space="preserve">  Э.Н. Хусн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uga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User</dc:creator>
  <dc:description/>
  <cp:keywords/>
  <dc:language>en-US</dc:language>
  <cp:lastModifiedBy>ОЛЬГА</cp:lastModifiedBy>
  <cp:lastPrinted>2023-11-21T16:17:00Z</cp:lastPrinted>
  <dcterms:modified xsi:type="dcterms:W3CDTF">2023-12-28T11:59:00Z</dcterms:modified>
  <cp:revision>68</cp:revision>
  <dc:subject/>
  <dc:title/>
</cp:coreProperties>
</file>