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28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12.2023</w:t>
        <w:tab/>
        <w:tab/>
        <w:tab/>
        <w:tab/>
        <w:tab/>
        <w:tab/>
        <w:tab/>
        <w:tab/>
        <w:tab/>
        <w:tab/>
        <w:t xml:space="preserve">         № 1884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31.10.2021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№ 476-п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, от 26.05.2020 № 836-п, от 06.07.2020 № 1051-п,             от 23.09.2020 № 1584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.10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94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3.11.2020 № 2023-п,         от 07.12.2020 № 2102-п, от 18.12.2020 № 2228-п, от 04.03.2021 № 271-п,          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28.04.2021 № 618-п, от 11.06.2021 № 907-п, от 28.06.2021 № 1025-п,             от 15.09.2021 № 1550-п, от 07.10.2021 № 1694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26.10.2021 № 1821-п,         от 17.11.2021 № 1940-п, от 08.12.2021 № 2071-п, от 22.12.2021 № 2157-п,          от 23.12.2021 № 2191-п, </w:t>
      </w:r>
      <w:r>
        <w:rPr>
          <w:rFonts w:cs="Times New Roman" w:ascii="Times New Roman" w:hAnsi="Times New Roman"/>
          <w:b w:val="false"/>
          <w:sz w:val="28"/>
          <w:szCs w:val="28"/>
        </w:rPr>
        <w:t>от 21.03.2022 № 471-п, от 28.04.2022 № 8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от 24.05.2022 № 958-п, от 20.06.2022 № 1164-п, от 25.07.2022 № 1459-п,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08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5.11.2022 № 2341-п, от 21.11.2022 № 2364-п,         от 21.12.2022 № 2661-п, от 14.03.2023 № 250-п, от 20.04.2023 № 486-п,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5.2023 № 56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24.05.2023 № 639-п, от 27.06.2023 № 810-п, № 1039-п от 21.08.2023, от 13.09.2023 № 1165-п, от 17.10.2023 № 1348-п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11.2023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7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т 11.12.2023 № 1697-п, от 27.12.2023 № 1879-п)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662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9 822 610,74184 тысяч рубле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 428 871,6784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5 101 801,5933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86 664,09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92 751,995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712 521,38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город Нефтеюганск – 2 163 685,32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472 625,439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662 925,32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57 047,49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58 565,695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6 год – 2030 год – 712 521,3800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Ханты-Мансийского автономного округа - Югры – 7 573 081,3713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2 923 880,6225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4 429 625,9488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107 495,7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112 079,1000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Федерации – 85 844,0414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год – 32 365,6169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год – 9 250,3244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год – 22 120,9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2 107,2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финансирования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2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3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4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5 год –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;</w:t>
            </w:r>
          </w:p>
          <w:p>
            <w:pPr>
              <w:pStyle w:val="Normal"/>
              <w:tabs>
                <w:tab w:val="clear" w:pos="709"/>
                <w:tab w:val="right" w:pos="6446" w:leader="none"/>
              </w:tabs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2026 год – 2030 год - 0,00000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тысяч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7"/>
              </w:rPr>
              <w:t>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7"/>
        </w:rPr>
      </w:pPr>
      <w:r>
        <w:rPr>
          <w:rFonts w:cs="Times New Roman" w:ascii="Times New Roman" w:hAnsi="Times New Roman"/>
          <w:b w:val="false"/>
          <w:sz w:val="28"/>
          <w:szCs w:val="27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2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Нефтеюганска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.Х.Бугай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276" w:footer="0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12053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</w:p>
    <w:p>
      <w:pPr>
        <w:pStyle w:val="Normal"/>
        <w:ind w:left="11344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9.12.202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84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jc w:val="right"/>
        <w:outlineLvl w:val="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с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дам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621"/>
        <w:gridCol w:w="20"/>
        <w:gridCol w:w="1590"/>
        <w:gridCol w:w="41"/>
        <w:gridCol w:w="1569"/>
        <w:gridCol w:w="2258"/>
        <w:gridCol w:w="1422"/>
        <w:gridCol w:w="137"/>
        <w:gridCol w:w="1420"/>
        <w:gridCol w:w="6"/>
        <w:gridCol w:w="1412"/>
        <w:gridCol w:w="6"/>
        <w:gridCol w:w="1414"/>
        <w:gridCol w:w="6"/>
        <w:gridCol w:w="1274"/>
        <w:gridCol w:w="138"/>
        <w:gridCol w:w="1273"/>
        <w:gridCol w:w="6"/>
      </w:tblGrid>
      <w:tr>
        <w:trPr>
          <w:trHeight w:val="326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ого элемента (основного мероприятия)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8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70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</w:t>
            </w:r>
          </w:p>
        </w:tc>
      </w:tr>
      <w:tr>
        <w:trPr>
          <w:trHeight w:val="14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2г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3г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4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025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 период с 2026г. по 2030г.</w:t>
            </w:r>
          </w:p>
        </w:tc>
      </w:tr>
      <w:tr>
        <w:trPr>
          <w:trHeight w:val="18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47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1 «Стимулирование развития жилищного строительства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*</w:t>
            </w:r>
          </w:p>
        </w:tc>
      </w:tr>
      <w:tr>
        <w:trPr>
          <w:trHeight w:val="54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уществление полномочий в области градостроительной деятельности (2, 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 32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48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27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 44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 8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6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85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77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5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ектирование и строительство инженерных сетей для увеличения объемов жилищного 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2, 1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троительст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, 9, 10, 11, 13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/ Департамент градостроительства и земельных отношений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 25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6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 21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6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 2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7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3 2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7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 79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2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 7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32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8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5 7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33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3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4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6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 земельных участков и расположенных на них объектов недвижимого имущества для муниципальных нужд (19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8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 0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19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1 19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259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1 0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4 71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87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0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 74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3 36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888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 3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69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 4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7 8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371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 7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3 02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8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7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 8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50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</w:tr>
      <w:tr>
        <w:trPr>
          <w:trHeight w:val="81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2 «Переселение граждан из непригодного для проживания жилищного фонда»</w:t>
            </w:r>
          </w:p>
        </w:tc>
      </w:tr>
      <w:tr>
        <w:trPr>
          <w:trHeight w:val="401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5.1, 5.2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3 93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5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37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5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5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2 26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1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 25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1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24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4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зъят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у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асполож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и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ановл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законодатель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оссийск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еде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(17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 92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0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3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3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фонда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15, 16, 1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903 9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9 65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9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92 63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13 08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 36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6 5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9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.4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Ликвидация и расселение приспособленных для проживания строений (20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6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70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 349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6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85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6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238 20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8 39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68 2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64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3 52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8 02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6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2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78 3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15 3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112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1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3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9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9 8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9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2 90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5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4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72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5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3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52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4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/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,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70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5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2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60,2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63,4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6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98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3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89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5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1,191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89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4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6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6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1,1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,3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8,7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0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,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02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170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0,7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7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9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43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8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,06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85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57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30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26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02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9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Улучшение жилищных условий отдельных категорий граждан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(6, 7, 8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21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1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08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 18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10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0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00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0,6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,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6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50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2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 64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09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 97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52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 6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 84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 365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25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2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 1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3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006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583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90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40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674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6,4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,6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6,9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783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Подпрограмма 4 «Обеспечение реализации муниципальной программы»</w:t>
            </w:r>
          </w:p>
        </w:tc>
      </w:tr>
      <w:tr>
        <w:trPr/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.1.</w:t>
            </w:r>
          </w:p>
        </w:tc>
        <w:tc>
          <w:tcPr>
            <w:tcW w:w="2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Организационное обеспечение функционирования отрасли (11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73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79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того по подпрограмме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49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224 28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1 7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6 8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0 27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1 3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84 0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0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 по муниципальной программе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 822 6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41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428 8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78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101 8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93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6 6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2 7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55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2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 573 08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923 8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29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0000</w:t>
            </w:r>
          </w:p>
        </w:tc>
      </w:tr>
      <w:tr>
        <w:trPr>
          <w:trHeight w:val="69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 163 68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9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2 6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3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2 9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 0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8 5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8000</w:t>
            </w:r>
          </w:p>
        </w:tc>
      </w:tr>
      <w:tr>
        <w:trPr>
          <w:trHeight w:val="931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401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424" w:hRule="atLeast"/>
        </w:trPr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3 59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4 68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2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Проектная ч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903 99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164 34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739 65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192 63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79 551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13 08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1 36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4 790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26 569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7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5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чие расход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835 0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79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80 93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44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62 1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535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6 66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2 7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678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8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1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3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169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2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34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41 52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1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 41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22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6 53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4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7 4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2 0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 407 64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7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3 15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36 35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42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7 04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8 5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886" w:hRule="atLeast"/>
        </w:trPr>
        <w:tc>
          <w:tcPr>
            <w:tcW w:w="48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74" w:hRule="atLeast"/>
        </w:trPr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>
          <w:trHeight w:val="226" w:hRule="atLeast"/>
        </w:trPr>
        <w:tc>
          <w:tcPr>
            <w:tcW w:w="1560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градостроительства и земельных отношений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85 6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9 25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4 79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6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59 0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60 0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714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2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5 36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 91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7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 8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 320 31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70 33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2 08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68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7 15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48 21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5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12 52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28" w:hRule="atLeast"/>
        </w:trPr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1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образован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07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76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39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29,058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8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338,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10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40,40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4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муниципального имуще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333 98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18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 201 23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85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881 90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76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18 1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2 66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7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 6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83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 136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587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2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244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2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2 10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 485 38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18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 880 2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681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 417 93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7 01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0 21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62 99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17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88 87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5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54 71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582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04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0 3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916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10</w:t>
            </w:r>
          </w:p>
        </w:tc>
      </w:tr>
      <w:tr>
        <w:trPr/>
        <w:tc>
          <w:tcPr>
            <w:tcW w:w="32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исполнитель 3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Департамент жилищно – коммунального хозяйств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8 14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925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57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5 10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39259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9 465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48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658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 99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88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406,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978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9888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 61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73" w:hRule="atLeast"/>
        </w:trPr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 14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3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13 1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66 12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9371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852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  <w:tr>
        <w:trPr/>
        <w:tc>
          <w:tcPr>
            <w:tcW w:w="32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>иные внебюджетные источ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0,00000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eastAsia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character" w:styleId="27">
    <w:name w:val="Название Знак2"/>
    <w:qFormat/>
    <w:rPr>
      <w:rFonts w:ascii="Cambria" w:hAnsi="Cambria" w:eastAsia="Times New Roman" w:cs="Times New Roman"/>
      <w:b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8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10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5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6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6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7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8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9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20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4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8:00Z</dcterms:created>
  <dc:creator>ДЭП</dc:creator>
  <dc:description/>
  <cp:keywords/>
  <dc:language>en-US</dc:language>
  <cp:lastModifiedBy>Сергей Владимирович Гужва</cp:lastModifiedBy>
  <cp:lastPrinted>2021-10-29T11:40:00Z</cp:lastPrinted>
  <dcterms:modified xsi:type="dcterms:W3CDTF">2024-01-09T12:16:00Z</dcterms:modified>
  <cp:revision>146</cp:revision>
  <dc:subject/>
  <dc:title/>
</cp:coreProperties>
</file>