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0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уководствуясь приказом Департамента экономического развития Ханты-Мансийского автономного округа - Югры от 18.09.2023 № 185 «Об утверждении методических рекомендаций по разработке проектов государственных программ Ханты-Мансийского автономного округа - Югры», в целя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вершенствования муниципальной программы города Нефтеюганска «Развитие физической культуры и спорта в городе Нефтеюганске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    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23 № 814-п, от 18.08.2023 № 1037-п, от 10.10.2023 № 1291-п), изложив прилож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вступает в силу с 01.01.2024 и распространяет свое действие на правоотношения, связанные с формированием бюджета муниципального образования на 2024 год и на плановый период 2025 и 2026 год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города Нефтеюг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орта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ind w:left="77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7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Пастухов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А.В. -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Комарницкий А.А. - председатель комитет физической культуры и спорта администрации города Нефтеюганска (далее - КФКиС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Направление (подп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рограмма) 1.«Развитие физической культуры и массового спорт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bidi="ru-RU"/>
              </w:rPr>
              <w:t>Направление (подпрограмма) 2.«Развитие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bidi="ru-RU"/>
              </w:rPr>
              <w:t>Направление (подпрограмма) 3.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«Организация деятельности в сфере физической культуры и спор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 142 274,65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 xml:space="preserve">Сохранение населения, здоровье и благополучие людей / региональный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ект «Демография» «Спорт норма жизни»/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 xml:space="preserve">Государственная программа Ханты-Мансийского автономного округа-Югры «Развитие физической культуры и спорта»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996"/>
        <w:gridCol w:w="989"/>
        <w:gridCol w:w="709"/>
        <w:gridCol w:w="709"/>
        <w:gridCol w:w="708"/>
        <w:gridCol w:w="708"/>
        <w:gridCol w:w="709"/>
        <w:gridCol w:w="711"/>
        <w:gridCol w:w="716"/>
        <w:gridCol w:w="1972"/>
        <w:gridCol w:w="1134"/>
        <w:gridCol w:w="1563"/>
        <w:gridCol w:w="1007"/>
      </w:tblGrid>
      <w:tr>
        <w:trPr>
          <w:trHeight w:val="5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овое значение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7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5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.Цель муниципальной программы «Развитие физической культуры и спорта в городе Нефтеюганск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67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каз Президента Российской Федерации от 04.02.2021 № 68,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Государственная программ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ru-RU"/>
              </w:rPr>
              <w:t>Региональный проект «Спорт - норма жизни» национального проекта «Демография»,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highlight w:val="white"/>
              </w:rPr>
            </w:pPr>
            <w:r>
              <w:rPr>
                <w:rFonts w:eastAsia="Arial" w:cs="Times New Roman" w:ascii="Times New Roman" w:hAnsi="Times New Roman"/>
                <w:b w:val="false"/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гиональный проект «Спорт - норма жизни» национального проекта «Демография»,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bidi="ru-RU"/>
              </w:rPr>
              <w:t xml:space="preserve">Региональный проект «Спорт - норма жизни» национального проекта «Демография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78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>Совета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Федерального Собр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15.02.2023 № 49-СФ «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>О государственной политике в сфере охраны здоровья матери 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bidi="ru-RU"/>
              </w:rPr>
              <w:t>Региональный проект «Спорт - норма жизни» национального проекта «Дем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>Совета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Федерального Собр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15.02.2023 № 49-СФ «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>О государственной политике в сфере охраны здоровья матери и ребенка», поручение заместителя главы города от 11.05.2023 №Исх-2222-3 «О внесении изменений в муниципальную программу «Развитие физической культуры и спорта в городе Нефтеюга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исьмо заместителя губернатора Ханты-Мансийского автономного округа-Югры от 27.07.2023 №01-Исх-ЕШ-21842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Увеличение доли детей 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охваченных дополнительными образовательными программами спортивной подгот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shd w:fill="FFFFFF" w:val="clear"/>
        <w:ind w:left="12762" w:firstLine="709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" w:type="dxa"/>
        </w:tblCellMar>
      </w:tblPr>
      <w:tblGrid>
        <w:gridCol w:w="567"/>
        <w:gridCol w:w="4527"/>
        <w:gridCol w:w="1100"/>
        <w:gridCol w:w="1374"/>
        <w:gridCol w:w="551"/>
        <w:gridCol w:w="551"/>
        <w:gridCol w:w="551"/>
        <w:gridCol w:w="550"/>
        <w:gridCol w:w="551"/>
        <w:gridCol w:w="551"/>
        <w:gridCol w:w="550"/>
        <w:gridCol w:w="551"/>
        <w:gridCol w:w="551"/>
        <w:gridCol w:w="550"/>
        <w:gridCol w:w="594"/>
        <w:gridCol w:w="1468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Цели/показатели государственной (муниципальной) программы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На конец </w:t>
            </w:r>
            <w:r>
              <w:rPr>
                <w:rFonts w:eastAsia="Arial" w:cs="Times New Roman" w:ascii="Times New Roman" w:hAnsi="Times New Roman"/>
                <w:b w:val="false"/>
                <w:i/>
              </w:rPr>
              <w:t xml:space="preserve">2024 </w:t>
            </w:r>
            <w:r>
              <w:rPr>
                <w:rFonts w:eastAsia="Arial" w:cs="Times New Roman" w:ascii="Times New Roman" w:hAnsi="Times New Roman"/>
                <w:b w:val="false"/>
              </w:rPr>
              <w:t>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</w:t>
            </w:r>
          </w:p>
        </w:tc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</w:rPr>
              <w:t xml:space="preserve">Цель муниципальной  программы: </w:t>
            </w: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Доля граждан, систематически занимающихся физической культурой и спортом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«Н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3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«Н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*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val="en-US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val="en-US"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6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8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1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0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1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2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3.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4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каз Федеральной службы государственной статистики от 27.03.2019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3"/>
        <w:gridCol w:w="5244"/>
        <w:gridCol w:w="4962"/>
      </w:tblGrid>
      <w:tr>
        <w:trPr>
          <w:trHeight w:val="4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.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азвитие физической культуры и массового спорт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  <w:bookmarkStart w:id="0" w:name="_Ref129337675"/>
            <w:bookmarkEnd w:id="0"/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Региональный проект «Спорт – норма жизн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ФКиС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Создание для всех категорий и групп населения условий для занятий физической культурой и спорт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.Количество граждан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мография» и его реализации на территории города Нефтеюганска</w:t>
            </w:r>
          </w:p>
        </w:tc>
      </w:tr>
      <w:tr>
        <w:trPr>
          <w:trHeight w:val="8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портивно-технологического оборудования с целью оснащения объектов спортивной инфраструктуры, в том числе для сдачи нор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ФСК «Готов к труду и обороне» (ГТО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Региональный проект «Укрепление материально-технической базы учреждений спорта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 (далее-ДГиЗ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физической культуры и массового спор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- Пастухов А.В. -заместитель главы города Нефтеюганска )</w:t>
            </w:r>
          </w:p>
        </w:tc>
      </w:tr>
      <w:tr>
        <w:trPr>
          <w:trHeight w:val="1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- Д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здание условий для привлечения граждан к систематическим занятиям физической культурой и спорто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массового спорта среди различных групп насел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сети спортивных объектов шаговой доступности, посредством приобретения и установки спортивных площадок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2.Организация отдыха и оздоровления дете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Направление (подпрограмма) 2. «Развитие спорта высших достижений, системы подготовки спортивного резер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и детско-юношеского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спорта высших достижений»</w:t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Подготовка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вершенствование системы подготовки спортсменов высокого класс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4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м сопровождением тренировочного процесс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м тренировочных сборов и участием в соревнования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Задача 2.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еспечение деятельности органов местного самоуправления города Нефтеюганск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единиц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физической культуры и спорт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взаимодействия 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крепление общественного здоровь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ДО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физкультурных мероприятий и массовых спортивных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,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Количество граждан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</w:tr>
      <w:tr>
        <w:trPr>
          <w:trHeight w:val="3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граждан к занятиям физической культурой и спорто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мотивации граждан к ведению здорового образа жизни за счет реализации информационно-коммуникационной кампании в СМИ, а также реализации массовых мероприятий (акций, спортивных мероприятий, флеш-мобов и др.)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формирование несовершеннолетних и их родителей о негативных медицинских и социальных последствиях употребления несовершеннолетними алкогольных, спиртосодержащих напитков, пива и напитков, изготовляемых на его осно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еализация воспитательных и развивающих программ, направленных на предупреждение девиантного поведения несовершеннолетних, реализация программ и методик, направленных на формирование законопослушного поведения несовершеннолетних,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ку употребления алкогольных, слабоалкогольных напитков, пива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итков, изготовляемых на его осно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ической, социально-педагогической помощи несовершеннолетним с проблемами развития и обучении в целях предупреждения социальной дезадаптации и вовлечения в употребление алкоголя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алкоголь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едение персонифицированного учета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относящихся к группе социального риск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842"/>
        <w:gridCol w:w="1842"/>
        <w:gridCol w:w="1843"/>
        <w:gridCol w:w="1702"/>
        <w:gridCol w:w="1702"/>
        <w:gridCol w:w="1718"/>
        <w:gridCol w:w="24"/>
      </w:tblGrid>
      <w:tr>
        <w:trPr>
          <w:trHeight w:val="64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исполнители структурных элементов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05 526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52 243,1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8 071,6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36 433,72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142 274,6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1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1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5 564,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0 605,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 605,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 361,2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 136,4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7 493,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9 920,6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0 749,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35 20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03 367,4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 868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 019,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егиональный проек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Спорт – норма жизни» (всего)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757,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757,0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1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1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8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8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,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,8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hd w:fill="FFFFFF" w:val="clear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ональный 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Укрепление материально-технической базы учреждений спорта» (всего)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066 100,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 000,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66 100,0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1 719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6 719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4 380,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9 380,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 539,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757,4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757,4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029,8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 084,5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 240,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458,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458,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 833,1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990,4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533,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590,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590,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 361,2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 075,4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707,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867,9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867,9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471,9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 914,9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96,6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96,6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ие (подпрограмма) 2. «Развитие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спорта высших достижений»(всего)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4 665,8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6 001,14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1 851,04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51 551,112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454 069,1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 393,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 015,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 015,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 423,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5 555,1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 268,94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3 118,84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884 682,712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060 625,6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 868,400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 019,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10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84,6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 852,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 263,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84,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 852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 263,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1"/>
        <w:gridCol w:w="1417"/>
        <w:gridCol w:w="2272"/>
        <w:gridCol w:w="3402"/>
        <w:gridCol w:w="3989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8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1291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- 2019 (ПИР)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- 2025 (СМ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ямые инвест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бюджет автономного округа, 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до 34%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18 № 600-п «Об утверждении муниципальной программы города Нефтеюганска «Развитие физической культуры и спорта в городе Нефтеюганске».</w:t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6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3-12-27T15:14:00Z</cp:lastPrinted>
  <dcterms:modified xsi:type="dcterms:W3CDTF">2023-12-28T09:53:00Z</dcterms:modified>
  <cp:revision>160</cp:revision>
  <dc:subject/>
  <dc:title/>
</cp:coreProperties>
</file>