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7.12.2023</w:t>
        <w:tab/>
        <w:tab/>
        <w:tab/>
        <w:tab/>
        <w:tab/>
        <w:tab/>
        <w:tab/>
        <w:tab/>
        <w:tab/>
        <w:tab/>
        <w:t xml:space="preserve">        № 1879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№ 1039-п от 21.08.2023, от 13.09.2023 № 1165-п, от 17.10.2023 № 134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23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1.12.2023 № 169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82,450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9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6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3,274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8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8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               п. м. – 1 721,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67,49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35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Количество ликвидированных приспособленных для проживания строений – 12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831 794,741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 110 985,593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6 664,09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92 751,995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163 685,32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662 925,32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7 047,49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8 565,695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573 081,371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429 625,9488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 Российской Федерации – 9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28,041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18 434,324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27.1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7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8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4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450</w:t>
            </w:r>
          </w:p>
        </w:tc>
      </w:tr>
      <w:tr>
        <w:trPr>
          <w:trHeight w:val="9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  <w:r>
              <w:rPr>
                <w:rFonts w:cs="Times New Roman" w:ascii="Times New Roman" w:hAnsi="Times New Roman"/>
                <w:b w:val="false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&lt;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</w:tc>
      </w:tr>
      <w:tr>
        <w:trPr>
          <w:trHeight w:val="9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27438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8</w:t>
            </w:r>
          </w:p>
        </w:tc>
      </w:tr>
      <w:tr>
        <w:trPr>
          <w:trHeight w:val="1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6</w:t>
            </w:r>
          </w:p>
        </w:tc>
      </w:tr>
      <w:tr>
        <w:trPr>
          <w:trHeight w:val="8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</w:tr>
      <w:tr>
        <w:trPr>
          <w:trHeight w:val="18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</w:tr>
      <w:tr>
        <w:trPr>
          <w:trHeight w:val="1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21,3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846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1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49428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359</w:t>
            </w:r>
          </w:p>
        </w:tc>
      </w:tr>
      <w:tr>
        <w:trPr>
          <w:trHeight w:val="9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Жиль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а»</w:t>
            </w:r>
            <w:r>
              <w:rPr>
                <w:rFonts w:cs="Times New Roman" w:ascii="Times New Roman" w:hAnsi="Times New Roman"/>
                <w:b w:val="false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ликвидированных приспособленных для проживания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21"/>
        <w:gridCol w:w="20"/>
        <w:gridCol w:w="1590"/>
        <w:gridCol w:w="41"/>
        <w:gridCol w:w="1569"/>
        <w:gridCol w:w="2258"/>
        <w:gridCol w:w="1422"/>
        <w:gridCol w:w="137"/>
        <w:gridCol w:w="1420"/>
        <w:gridCol w:w="6"/>
        <w:gridCol w:w="1412"/>
        <w:gridCol w:w="6"/>
        <w:gridCol w:w="1414"/>
        <w:gridCol w:w="6"/>
        <w:gridCol w:w="1274"/>
        <w:gridCol w:w="138"/>
        <w:gridCol w:w="1273"/>
        <w:gridCol w:w="6"/>
      </w:tblGrid>
      <w:tr>
        <w:trPr>
          <w:trHeight w:val="32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6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6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 3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 4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 8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7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4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65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 2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6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88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2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7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2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7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 7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5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 7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2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88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 7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37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3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1 1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25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 7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7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 3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8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6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8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37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8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3 93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37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5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5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26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1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5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11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4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903 9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39 65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92 63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13 08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1 36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6 5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20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8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238 2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68 2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6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78 3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15 3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1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9 8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2 9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5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52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70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,4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6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8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89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1,19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7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,0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 3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27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4 36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26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10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64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 16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02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36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4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2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8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31 7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110 98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 6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 7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4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73 0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29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163 68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 9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0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5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903 9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39 65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92 63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13 08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1 36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6 5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44 19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1 3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5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6 6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2 7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4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1 5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6 5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07 6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6 3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7 0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8 5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88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85 6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 7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9 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0 0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 3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20 3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0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 1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 2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343 1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91 08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4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85 3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17 9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2 9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7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 7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8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 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2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3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 1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3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8:00Z</dcterms:created>
  <dc:creator>ДЭП</dc:creator>
  <dc:description/>
  <cp:keywords/>
  <dc:language>en-US</dc:language>
  <cp:lastModifiedBy>Сергей Владимирович Гужва</cp:lastModifiedBy>
  <cp:lastPrinted>2023-12-18T15:09:00Z</cp:lastPrinted>
  <dcterms:modified xsi:type="dcterms:W3CDTF">2023-12-28T05:41:00Z</dcterms:modified>
  <cp:revision>142</cp:revision>
  <dc:subject/>
  <dc:title/>
</cp:coreProperties>
</file>