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 xml:space="preserve">        № 1878-п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Indent"/>
        <w:tabs>
          <w:tab w:val="left" w:pos="709" w:leader="none"/>
        </w:tabs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02.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8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е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Правительства Российской Федерации от 02.11.2000 № 841 «Об утверждении Положения о</w:t>
      </w:r>
      <w:r>
        <w:rPr>
          <w:sz w:val="28"/>
          <w:szCs w:val="28"/>
          <w:lang w:val="ru-RU"/>
        </w:rPr>
        <w:t xml:space="preserve"> подготовке</w:t>
      </w:r>
      <w:r>
        <w:rPr>
          <w:sz w:val="28"/>
          <w:szCs w:val="28"/>
        </w:rPr>
        <w:t xml:space="preserve"> населения в области гражданской обороны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Ханты-Мансийского автономного округа - Югры от 30.06.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4-п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Уставом города Нефтеюганска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товки населения в области гражданской об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Отделу по делам гражданской обороны и чрезвычайным ситуациям администрации города Нефтеюганска: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.1.Осуществлять организационно-методическое руководство и контроль за подготовкой и курсовым обучение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ны</w:t>
      </w:r>
      <w:r>
        <w:rPr>
          <w:sz w:val="28"/>
          <w:szCs w:val="28"/>
          <w:lang w:val="ru-RU"/>
        </w:rPr>
        <w:t xml:space="preserve"> соответствующих групп населения, и оказанием населению консультационных услуг в области гражданской обороны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1.2.Осуществлять организационно-методическое руководство и контроль за подготовкой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роны</w:t>
      </w:r>
      <w:r>
        <w:rPr>
          <w:sz w:val="28"/>
          <w:szCs w:val="28"/>
          <w:lang w:val="ru-RU"/>
        </w:rPr>
        <w:t xml:space="preserve"> спасательных служб гражданской обороны города Нефтеюганск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Организовывать подготовку в области гражданской обороны руководителей и специалистов органов местного самоуправления города Нефтеюганска в организациях дополнительного профессионального образования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4.Организовывать и проводить подготовку в области гражданской обороны населения города Нефтеюганска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</w:r>
      <w:r>
        <w:rPr>
          <w:sz w:val="28"/>
          <w:szCs w:val="28"/>
          <w:lang w:val="ru-RU"/>
        </w:rPr>
        <w:t>Осуществл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он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етодическ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о</w:t>
      </w:r>
      <w:r>
        <w:rPr>
          <w:sz w:val="28"/>
          <w:szCs w:val="28"/>
          <w:lang w:val="ru-RU"/>
        </w:rPr>
        <w:t xml:space="preserve"> при проведении учений и тренировок объектового уровня, организовывать и проводить муниципальные учения и тренировки по гражданской обороне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2.Руководителям образовательных учреждений города Нефтеюганска организовывать подготовку обучающихся и воспитанников в области гражданской обороны, защиты от опасностей, возникающих при военных конфликтах или вследствие этих конфликтов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Руководителям </w:t>
      </w:r>
      <w:r>
        <w:rPr>
          <w:sz w:val="28"/>
          <w:szCs w:val="28"/>
        </w:rPr>
        <w:t>учебно-консультационных пунктов по гражданской обороне, чрезвычайным ситуациям и пожарной безопасности муниципального образования город Нефтеюганск</w:t>
      </w:r>
      <w:r>
        <w:rPr>
          <w:sz w:val="28"/>
          <w:szCs w:val="28"/>
          <w:lang w:val="ru-RU"/>
        </w:rPr>
        <w:t xml:space="preserve"> организовывать подготовку неработающего населения города Нефтеюганска в области гражданской обороны, защиты                      от опасностей, возникающих при военных конфликтах или вследствие этих конфликтов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Рекомендовать руководителям организаций независимо                                     от организационно-правовой формы и формы собственности, расположенных на территории муниципального образования город Нефтеюганск, организовывать подготовку работников в области гражданской обороны, защиты от опасностей, возникающих при военных конфликтах или вследствие этих конфликтов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>Департамен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Филин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.)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теюганск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0:00Z</dcterms:created>
  <dc:creator>Gochs</dc:creator>
  <dc:description/>
  <cp:keywords/>
  <dc:language>en-US</dc:language>
  <cp:lastModifiedBy>Сергей Владимирович Гужва</cp:lastModifiedBy>
  <cp:lastPrinted>2023-12-26T11:02:00Z</cp:lastPrinted>
  <dcterms:modified xsi:type="dcterms:W3CDTF">2023-12-28T05:40:00Z</dcterms:modified>
  <cp:revision>10</cp:revision>
  <dc:subject/>
  <dc:title/>
</cp:coreProperties>
</file>