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2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6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ми администрации города Нефтеюганска от 27.09.2018 № 483-п «Об утверждении перечня муниципальных программ города Нефтеюганска»,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>от 23.11.2023 № 1570-п), изложив приложение к постановлению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с 01.01.2024 и распространяется на правоотношения, связанные с формированием бюджета на 2024 год и на плановый период 2025 и 2026 год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     Э.Х.Буга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before="0" w:after="0"/>
        <w:ind w:left="5818" w:firstLine="708"/>
        <w:jc w:val="right"/>
        <w:rPr/>
      </w:pPr>
      <w:r>
        <w:rPr>
          <w:b w:val="false"/>
          <w:sz w:val="28"/>
          <w:szCs w:val="28"/>
          <w:lang w:val="ru-RU"/>
        </w:rPr>
        <w:t>Приложение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5670" w:firstLine="85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5670" w:firstLine="85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7.12.2023 № 1867-п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8"/>
        </w:rPr>
      </w:pPr>
      <w:r>
        <w:rPr>
          <w:rFonts w:eastAsia="Calibri" w:cs="Times New Roman" w:ascii="Times New Roman" w:hAnsi="Times New Roman"/>
          <w:b w:val="false"/>
          <w:sz w:val="16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5"/>
        <w:gridCol w:w="1765"/>
        <w:gridCol w:w="2142"/>
        <w:gridCol w:w="942"/>
        <w:gridCol w:w="1688"/>
        <w:gridCol w:w="1323"/>
        <w:gridCol w:w="10"/>
      </w:tblGrid>
      <w:tr>
        <w:trPr>
          <w:trHeight w:val="5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>
          <w:trHeight w:val="40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ту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вич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</w:tr>
      <w:tr>
        <w:trPr>
          <w:trHeight w:val="37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5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гражданского обще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9.11.202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294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http://www.admugansk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гражданского общества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рвый заместитель главы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сенков Павел Владимир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иректор департамента по делам администрации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Филинова Наталья Владимиров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4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здание условий для развития гражданского общества и реализации гражданских инициати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ожност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лант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олодеж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аправление (подпрограмма 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Оказание поддержки социально ориентированным некоммерческим организация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Развитие форм непосредственного осуществления населением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аправление (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Поддержка творческих проектов, реализация талантов и способностей молодых людей, продвижение молодежных инициати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аправление (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Реализация инициативных проекто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бщий объём финансирования муниципальной программы за счёт средств бюджета города составляет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 110 689.100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вязь с национальными целями развития Российской Федерации/ Региональный проект/ Государственная программ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рограмма Ханты-Мансийского автономного округа – Югры «Развитие гражданского общества»</w:t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54"/>
        <w:gridCol w:w="1012"/>
        <w:gridCol w:w="1275"/>
        <w:gridCol w:w="993"/>
        <w:gridCol w:w="708"/>
        <w:gridCol w:w="709"/>
        <w:gridCol w:w="567"/>
        <w:gridCol w:w="567"/>
        <w:gridCol w:w="567"/>
        <w:gridCol w:w="567"/>
        <w:gridCol w:w="1701"/>
        <w:gridCol w:w="1701"/>
        <w:gridCol w:w="1134"/>
        <w:gridCol w:w="1134"/>
      </w:tblGrid>
      <w:tr>
        <w:trPr>
          <w:trHeight w:val="5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формационная система </w:t>
            </w:r>
          </w:p>
        </w:tc>
      </w:tr>
      <w:tr>
        <w:trPr>
          <w:trHeight w:val="9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7-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Цель муниципальной программы «Развитие гражданского общества»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развития гражданского общества и реализации гражданских инициатив, возможностей для самореализации и развития талантов молодежи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 (ед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 государственной программе Ханты-Мансийского автономного округа – Югры «Развитие гражданского общ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 (ед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 государственной программе Ханты-Мансийского автономного округа – Югры «Развитие гражданского общ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(ед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граждан 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 (ед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 (ед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b w:val="false"/>
                <w:color w:val="22272F"/>
                <w:sz w:val="21"/>
                <w:szCs w:val="21"/>
                <w:shd w:fill="FFFFFF" w:val="clear"/>
              </w:rPr>
              <w:t>Доля инициативных проектов, реализованных на условиях софинансирования из местного бюджета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22272F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1"/>
                <w:szCs w:val="21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 (ед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 (чел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 xml:space="preserve"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, </w:t>
            </w:r>
            <w:r>
              <w:rPr>
                <w:rFonts w:cs="Times New Roman" w:ascii="Times New Roman" w:hAnsi="Times New Roman"/>
                <w:b w:val="false"/>
              </w:rPr>
              <w:t xml:space="preserve"> (чел.)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 с социальной рекламой (ед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253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 «Оказание поддержки социально ориентированным некоммерческим организация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Оказание финансовой и имущественной поддержки социально ориентированным некоммерческим организациям»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п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и социально ориентированным некоммерческим организациям, осуществляющим деятельность на территории города Нефтеюган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оказание финансовой поддержки путем предоставления субсидий социально ориентированным некоммерческим организациям, не являющимся муниципальными учреждениями, на реализацию социально значимых прое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предоставление субсидий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предоставление помещений, находящихся в муниципальной собственности, в пользование социально ориентированным некоммерческим организация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редоставление информационной поддержки проектов, деятельност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оказание консультационной поддержки некоммерческим организациям по ведению устав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и на основании лицензии образовательную деятельность в качестве основного вида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Количество размещенного информационного материала в СМИ о деятельности и проектах социально ориентированных некоммерческих организ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</w:t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Своевременное и достоверное 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го образования город Нефтеюган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обеспечение деятельности (оказание услуг) муниципального автономного учреждения «Редакция газеты «Здравствуйте, нефтеюганц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реализацию мероприятий,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обеспечение деятельности АУ «НИЦ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Доля населения, выражающего удовлетворенность информационной открытостью органов местного самоуправле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телевещ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радио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Размещение социально значимой информации на наружных информационных поверхностях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: Обеспечение доступности социально значимой информации на наружных информационных поверхностя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расходы на изготовление банн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расходы на монтаж банн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готовленных и размещенных баннеров с социальной рекламой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Развитие форм непосредственного осуществления населением местного само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1. 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«Обеспечение условий развития форм непосредственного осуществления население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ого самоуправления и участие населения в осуществлении местного самоуправления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>: Создание условий для развития форм непосредственного осуществления населением местного самоуправления и участие населения в осуществлении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приобретение (изготовление)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проведение обучающих семинаров для руководителей и специалистов органов местного самоуправления города Нефтеюганска, актива территориальных общественных самоуправлений, иных жителей, принимающих участие в развитии форм непосредственного осуществления населением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проведение мероприятий, направленных на популяризацию среди населения форм непосредственного осуществления населением местного самоуправления (акции, розыгрыши, конкурсы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оплата расходов, связанных с участием актива территориальных общественных самоуправлений в форумах, семинарах, конференциях, «круглых столах» (расходы на проезд к месту проведения мероприятия и обратно, по найму жилого помещения, дополнительные расходы, связанные с проживанием вне постоянного места житель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городе Нефтеюганске и случаев их приме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Поддержка творческих проектов, реализация талантов и способностей молодых людей, продвижение молодежных инициати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«Поддержка и реализация потенциала молодежи на территории муниципального образования город Нефтеюганск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е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е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рганизация и проведение муниципальных молодежных мероприятий: форумов, фестивалей, городских конференций, конкурсов проектов, акций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формление Доски почета «Молодежь-Гордость Нефтеюганск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рганизация, проведение и обеспечение участия в муниципальных и региональных этапах про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расходы на обеспечение деятельности МАУ «Ц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расходы на трудоустройство подрос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Численность населения, работающего в качестве волонтеров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дпрограмма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Реализация инициативных проектов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«Реализация инициативных проектов, отобранных по результатам конкурса»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>: Создание условий для участия жителей города Нефтеюганска в решении вопросов местного значения посредством внесения инициативных проектов и участия в их реал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расходы на реализацию инициативного проек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Доля отобранных заявок на реализацию инициативного проекта, по которым в полном объеме осуществлены все запланированные мероприятия</w:t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/>
        <w:t>Финансовое обеспечение муниципальной программы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48"/>
        <w:gridCol w:w="1267"/>
        <w:gridCol w:w="1295"/>
        <w:gridCol w:w="1278"/>
        <w:gridCol w:w="1235"/>
        <w:gridCol w:w="1698"/>
      </w:tblGrid>
      <w:tr>
        <w:trPr>
          <w:trHeight w:val="3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352.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 333.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 000.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6 00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0 689.1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976.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 957.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 624.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 496.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66 055.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505.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634.1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 687.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668.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335.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9 342.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99 034.1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 311.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292.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 959.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3 836.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54 400.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505.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634.1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6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655.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6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655.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 4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 305,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 4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 305,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 4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 305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 9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5 9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9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 650,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 9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5 9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9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3 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 650,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655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655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64 255.5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64 827.5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65 494.3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261 977.2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456 554.5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64 049.8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64 621.8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65 288.6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261 154.4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455 114.6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64 049.8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64 621.8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65 288.6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261 154.4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455 114.600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.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.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.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2.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39.9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.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.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.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2.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39.9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482.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891.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891.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43 564.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0 829.6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482.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891.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891.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43 564.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0 829.6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 106.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 514.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 514.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18 059.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6 195.5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76.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505.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634.1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://www.admugansk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8:00Z</dcterms:created>
  <dc:creator>ДЭП</dc:creator>
  <dc:description/>
  <cp:keywords/>
  <dc:language>en-US</dc:language>
  <cp:lastModifiedBy>Сергей Владимирович Гужва</cp:lastModifiedBy>
  <cp:lastPrinted>2023-12-26T16:38:00Z</cp:lastPrinted>
  <dcterms:modified xsi:type="dcterms:W3CDTF">2023-12-27T12:33:00Z</dcterms:modified>
  <cp:revision>9</cp:revision>
  <dc:subject/>
  <dc:title/>
</cp:coreProperties>
</file>