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889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25.12.2023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857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889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857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889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861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857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                         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6.2023 № 814-п, от 18.08.2023 № 1037-п, от 10.10.2023 № 1291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физической культуры и спорта в городе Нефтеюганске» (далее – муниципальная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5"/>
            </w:tblGrid>
            <w:tr>
              <w:trPr>
                <w:trHeight w:val="915" w:hRule="atLeast"/>
              </w:trPr>
              <w:tc>
                <w:tcPr>
                  <w:tcW w:w="670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Общий объем финансового обеспечения муниципальной программы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Всего                                    8 316 867,021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2 год                                  796 321,003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3 год                               1 399 774,84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4 год                               1 495 264,193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5 год                               1 063 713,66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6-2030 годы                   3 561 793,325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Федеральный бюджет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Всего                                       1 862,15174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5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2 год                                     829,30024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3 год                                     504,8515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4 год                                     528,0000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5 год                                             0,00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6-2030 годы                                 0,00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юджет автономного округа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Всего                                1 519 074,21526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2 год                                21 055,04676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3 год                              426 965,1485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4 год                              739 320,4600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5 год                              331 733,5600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6-2030 годы                                 0,00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Местный бюджет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Всего                                    6 479 830,979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2 год                                  693 184,181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3 год                                  942 948,94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4 год                                  726 059,833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5 год                                  702 624,20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6-2030 годы                   3 415 013,825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Иные внебюджетные источники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Всего                                       316 099,675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2 год                                    81 252,475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3 год                                    29 355,90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4 год                                    29 355,900 тыс.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5 год                                    29 355,900 тыс.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                         146 779,500 тыс.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 изложить согласно приложению                        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Э.Х.Бугай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5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1-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11"/>
        <w:gridCol w:w="1844"/>
        <w:gridCol w:w="7"/>
        <w:gridCol w:w="1694"/>
        <w:gridCol w:w="7"/>
        <w:gridCol w:w="1343"/>
        <w:gridCol w:w="20"/>
        <w:gridCol w:w="1180"/>
        <w:gridCol w:w="1276"/>
        <w:gridCol w:w="1418"/>
        <w:gridCol w:w="1275"/>
        <w:gridCol w:w="1560"/>
      </w:tblGrid>
      <w:tr>
        <w:trPr>
          <w:trHeight w:val="27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6 г. по 2030 г.</w:t>
            </w:r>
          </w:p>
        </w:tc>
      </w:tr>
      <w:tr>
        <w:trPr>
          <w:trHeight w:val="256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59 470,239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5 159,34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235,87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4 339,3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37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321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отдыха и оздоровления детей (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9 082,03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590,9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 278,72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134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 803,3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456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249 668,026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9 709,6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90 027,95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16 001,3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4 560,1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389 369,01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6 604,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 54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 12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 57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 35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816 963,7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2 907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8 543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2 070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50 852,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242 589,515</w:t>
            </w:r>
          </w:p>
        </w:tc>
      </w:tr>
      <w:tr>
        <w:trPr>
          <w:trHeight w:val="42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гиональный проект "Спорт - норма жизн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7, 9, 11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332 576,198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40 399,8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01 365,78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8 025,2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35 348,99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427 436,32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8 159,27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 697,04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 127,3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886 455,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9 621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6 377,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0 539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9 259,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280 656,820</w:t>
            </w:r>
          </w:p>
        </w:tc>
      </w:tr>
      <w:tr>
        <w:trPr>
          <w:trHeight w:val="415" w:hRule="atLeast"/>
        </w:trPr>
        <w:tc>
          <w:tcPr>
            <w:tcW w:w="48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065,44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07,4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065,4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7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вершенствование инфраструктуры спорта в городе Нефтеюганске      </w:t>
              <w:br/>
              <w:t>(1, 2, 3, 4, 5, 6, 7, 8, 10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741 610,64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70 865,67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38 651,68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741 610,64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70 865,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38 651,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3 761,14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9 735,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 932,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744 676,084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4 451,2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71 573,11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38 651,68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390 914,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 837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3 761,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9 735,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 932,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48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Организационное обеспечение функционирования отрас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1, 12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39 614,739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35,93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8 587,2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8 364,66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9 614,73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35,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 587,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 364,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иление социальной направленности муниципальной политики в сфере физической культуры и спорта (1, 3, 4, 5, 6, 12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39 614,739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35,93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8 587,26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8 364,66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9 614,7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35,9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 587,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 364,6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97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4.Укрепление общественного здоровья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 проведение физкультурных мероприятий и массовых спортивных мероприятий</w:t>
              <w:br/>
              <w:t>(1, 3, 4, 5, 6, 9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Проведение мероприятий по раннему выявлению детей и подростков, потребляющих алкоголь и оказанию им социальной и психологической помо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8 316 867,02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96 321,0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399 774,8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495 264,19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063 713,66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19 074,21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6 965,1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9 320,4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1 733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479 830,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3 184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42 948,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26 059,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2 62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415 013,825</w:t>
            </w:r>
          </w:p>
        </w:tc>
      </w:tr>
      <w:tr>
        <w:trPr>
          <w:trHeight w:val="121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635 021,036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594 543,92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38 651,68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едеральный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втономного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ный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7 171,5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 413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 932,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ые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внебюджетные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677 490,09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92 555,6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804 049,96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55 377,45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63 713,66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8 948,7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 041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 217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 956,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 733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232 441,6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1 261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49 476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9 065,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7 62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415 013,825</w:t>
            </w:r>
          </w:p>
        </w:tc>
      </w:tr>
      <w:tr>
        <w:trPr>
          <w:trHeight w:val="337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572 563,84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63 928,55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8 609,99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56 313,3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63 414,49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560 297,475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1 224,715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 834,7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123 377,3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0 791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2 914,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8 828,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7 325,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413 517,975</w:t>
            </w:r>
          </w:p>
        </w:tc>
      </w:tr>
      <w:tr>
        <w:trPr>
          <w:trHeight w:val="380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421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741 610,644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70 865,67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38 651,6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исполнитель 2 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3 761,14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9 735,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 932,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20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Сергей Владимирович Гужва</cp:lastModifiedBy>
  <cp:lastPrinted>2023-12-13T09:34:00Z</cp:lastPrinted>
  <dcterms:modified xsi:type="dcterms:W3CDTF">2023-12-25T12:47:00Z</dcterms:modified>
  <cp:revision>154</cp:revision>
  <dc:subject/>
  <dc:title/>
</cp:coreProperties>
</file>