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6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889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.12.2023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7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889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7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889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60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7-п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      от 01.12.2020 № 2074-п, от 24.02.2021 № 207-п, от 21.04.2021 № 561-п,                        от 07.06.2021 № 871-п, от 05.07.2021 № 1097-п, от 29.09.2021 № 1661-п,                       от 15.11.2021 № 1911-п, от 18.11.2021 № 1947-п, от 10.12.2021 № 2088-п,                     от 04.03.2022 № 349-п, от 30.03.2022 № 54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4.2022 № 713-п,                            от 19.05.2022 № 906-п, от 10.06.2022 № 1098-п, от 19.07.2022 № 1411-п, от 08.09.2022 № 1812-п, от 01.11.2022 № 2257, от 06.12.2022 № 2512-п, от 13.03.2023 № 245-п, от 28.04.2023 № 539-п, от 25.05.2023 № 644-п, от 07.06.2023 № 704-п, от 29.06.2023 № 821-п, от 14.08.2023 № 1013-п, от 11.09.2023 № 1138-п, от 13.10.2023 № 1331-п, от 30.10.2023, № 1415-п, от 27.11.2023 № 1598-п, от 05.12.2023 № 1657-п, от 05.12.2023 № 1658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49 329,40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8 318,54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242 780,73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94 175,02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739 626,1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– 3 314 429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  <w:tab/>
        <w:t>1.2.Таблицу 2 муниципальной программы изложить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spacing w:lineRule="auto" w:line="240" w:before="0" w:after="0"/>
        <w:jc w:val="both"/>
        <w:rPr/>
      </w:pPr>
      <w:bookmarkStart w:id="0" w:name="sub_10813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 Э.Х.Бугай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813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25.12.2023 № 186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» (по го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7"/>
        <w:gridCol w:w="1306"/>
        <w:gridCol w:w="6"/>
        <w:gridCol w:w="1553"/>
        <w:gridCol w:w="6"/>
        <w:gridCol w:w="1666"/>
        <w:gridCol w:w="1842"/>
        <w:gridCol w:w="1559"/>
        <w:gridCol w:w="1559"/>
        <w:gridCol w:w="1559"/>
        <w:gridCol w:w="1781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41 916,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 971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04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 046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41 916,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 971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 04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 046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41 916,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 971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 04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 046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26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41 916,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 971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 04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 046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,11)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1 805,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 256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9 499,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 950,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 962,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458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 962,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458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14 067,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 939,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14 067,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 939,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279,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594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279,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94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489 114,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3 248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1 714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376 808,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 943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1 714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 684,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36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 966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 880,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52,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689,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14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93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14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93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 298,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57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 560,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347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 494,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7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283,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64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849 329,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242 780,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4 175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 626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3 10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 58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696 220,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21 198,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4 803,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 254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 398,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8 849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1 093,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6 544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 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235 930,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3 930,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 62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 626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95 126,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4 654,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 25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 254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218 630,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 613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6 336,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9 62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9 626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4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77 826,8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5 829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7 059,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 25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 254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3 419,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8 849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1 114,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6 544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муниципального имущества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279,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594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279,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594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8:00Z</dcterms:created>
  <dc:creator>Купцова Елена Владимировна</dc:creator>
  <dc:description/>
  <cp:keywords/>
  <dc:language>en-US</dc:language>
  <cp:lastModifiedBy>Сергей Владимирович Гужва</cp:lastModifiedBy>
  <cp:lastPrinted>2023-12-22T09:10:00Z</cp:lastPrinted>
  <dcterms:modified xsi:type="dcterms:W3CDTF">2023-12-25T12:42:00Z</dcterms:modified>
  <cp:revision>7</cp:revision>
  <dc:subject/>
  <dc:title/>
</cp:coreProperties>
</file>