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361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2.12.2023</w:t>
        <w:tab/>
        <w:tab/>
        <w:tab/>
        <w:tab/>
        <w:tab/>
        <w:tab/>
        <w:tab/>
        <w:tab/>
        <w:tab/>
        <w:tab/>
        <w:t xml:space="preserve">         № 1837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, от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01.03.2023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19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19.04.2023 № 480-п, от 26.05.2023 № 650-п, 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1.11.2023 № 1544-п, от 29.11.2023 № 1618-п 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Параметры финансового обеспечения муниципальной программы» паспорта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ового обеспечения муниципальной программы составляет 6 935 347,98500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828 068,96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у – 817 579,843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у – 757 002,301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у - 758 968,497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6 - 2030 годах – 3 773 728,37500 тыс. рублей. 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 xml:space="preserve">                             Э.Х.Бугай</w:t>
        <w:tab/>
        <w:tab/>
        <w:tab/>
        <w:tab/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22.12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837-п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средст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71"/>
        <w:gridCol w:w="2268"/>
        <w:gridCol w:w="1418"/>
        <w:gridCol w:w="1559"/>
        <w:gridCol w:w="1559"/>
        <w:gridCol w:w="1418"/>
        <w:gridCol w:w="1417"/>
        <w:gridCol w:w="1418"/>
        <w:gridCol w:w="1559"/>
        <w:gridCol w:w="1701"/>
      </w:tblGrid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17" w:leader="none"/>
              </w:tabs>
              <w:autoSpaceDE w:val="false"/>
              <w:ind w:right="75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0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6 по 2030 гг.</w:t>
            </w:r>
          </w:p>
        </w:tc>
      </w:tr>
      <w:tr>
        <w:trPr>
          <w:trHeight w:val="1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4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390 770,3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06 104,39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36 633,71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79 168,2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0 325,4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88 538,50000</w:t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49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758,43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51,60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295 773,4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5 294,4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13 177,5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8 966,1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9 963,3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48 372,00000</w:t>
            </w:r>
          </w:p>
        </w:tc>
      </w:tr>
      <w:tr>
        <w:trPr>
          <w:trHeight w:val="10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 484,3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05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370,0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6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03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 166,50000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,4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30 507,61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0 835,3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7 55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7 82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9 04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95 245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76 014,8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4 205,3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1 198,0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1 89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3 1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65 595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3 492,7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52,7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650,00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 (показатель 1,4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124,67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554,67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7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52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52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37,50000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124,6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554,6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7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52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52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37,50000</w:t>
            </w:r>
          </w:p>
        </w:tc>
      </w:tr>
      <w:tr>
        <w:trPr>
          <w:trHeight w:val="48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жилищно-коммуналь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53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3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53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Региональный проек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«Культурная сре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хническое обследование, реконструкция, капитальный ремон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о объектов культур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622 611,5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98 268,22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79 497,01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0 523,2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2 901,9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601 421,00000</w:t>
            </w:r>
          </w:p>
        </w:tc>
      </w:tr>
      <w:tr>
        <w:trPr>
          <w:trHeight w:val="30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49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758,43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1,60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473 121,8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80 828,2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9 688,1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4 391,1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6 609,8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31 604,5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7 977,1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422,8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00</w:t>
            </w:r>
          </w:p>
        </w:tc>
      </w:tr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1 735,0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611,69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 893,77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 389,95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 977,45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1 862,13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1 735,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611,6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 893,7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 389,9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 977,4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1 862,13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001,44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189,0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 189,0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 445,245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001,4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189,0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 189,0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 445,24500</w:t>
            </w:r>
          </w:p>
        </w:tc>
      </w:tr>
      <w:tr>
        <w:trPr>
          <w:trHeight w:val="73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12 736,46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800,74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8 082,82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6 479,0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6 066,5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2 307,37500</w:t>
            </w:r>
          </w:p>
        </w:tc>
      </w:tr>
      <w:tr>
        <w:trPr>
          <w:trHeight w:val="2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12 736,4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800,7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8 082,8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6 479,0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6 066,5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2 307,37500</w:t>
            </w:r>
          </w:p>
        </w:tc>
      </w:tr>
      <w:tr>
        <w:trPr>
          <w:trHeight w:val="46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935 347,98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28 068,96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17 579,84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7 002,3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8 968,49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73 728,375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49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758,43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1,60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785 858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10 628,9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87 770,9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0 870,1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2 676,39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03 911,875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7 977,1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422,8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00</w:t>
            </w:r>
          </w:p>
        </w:tc>
      </w:tr>
      <w:tr>
        <w:trPr>
          <w:trHeight w:val="90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935 347,98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28 068,96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17 579,84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7 002,3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8 968,49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73 728,37500</w:t>
            </w:r>
          </w:p>
        </w:tc>
      </w:tr>
      <w:tr>
        <w:trPr>
          <w:trHeight w:val="35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49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758,43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1,60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785 858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10 628,9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87 770,9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0 870,1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2 676,39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03 911,87500</w:t>
            </w:r>
          </w:p>
        </w:tc>
      </w:tr>
      <w:tr>
        <w:trPr>
          <w:trHeight w:val="52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7 977,1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422,8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00</w:t>
            </w:r>
          </w:p>
        </w:tc>
      </w:tr>
      <w:tr>
        <w:trPr>
          <w:trHeight w:val="1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881 139,14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75 295,1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16 144,84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7 002,3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8 968,49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73 728,37500</w:t>
            </w:r>
          </w:p>
        </w:tc>
      </w:tr>
      <w:tr>
        <w:trPr>
          <w:trHeight w:val="39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49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758,43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1,60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731 649,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7 855,1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86 335,9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0 870,1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2 676,39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03 911,875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7 977,1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422,8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00</w:t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53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3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53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0" w:leader="none"/>
        </w:tabs>
        <w:ind w:left="567" w:right="-1132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4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Интернет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3/03/19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49:00Z</dcterms:created>
  <dc:creator>ДЭП</dc:creator>
  <dc:description/>
  <cp:keywords/>
  <dc:language>en-US</dc:language>
  <cp:lastModifiedBy>Сергей Владимирович Гужва</cp:lastModifiedBy>
  <cp:lastPrinted>2023-12-13T11:19:00Z</cp:lastPrinted>
  <dcterms:modified xsi:type="dcterms:W3CDTF">2023-12-25T12:23:00Z</dcterms:modified>
  <cp:revision>27</cp:revision>
  <dc:subject/>
  <dc:title/>
</cp:coreProperties>
</file>