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12.2023</w:t>
        <w:tab/>
        <w:tab/>
        <w:tab/>
        <w:tab/>
        <w:tab/>
        <w:tab/>
        <w:tab/>
        <w:tab/>
        <w:tab/>
        <w:tab/>
        <w:t xml:space="preserve">       № 1823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,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, </w:t>
      </w:r>
      <w:r>
        <w:rPr>
          <w:bCs/>
          <w:szCs w:val="28"/>
          <w:shd w:fill="FFFFFF" w:val="clear"/>
        </w:rPr>
        <w:t>от 26.06.2023 № 789-п, от 27.07.2023 № 935-п, от 10.08.2023 № 996-п, от 04.10.2023 № 1265-п, от 02.11.2023 №1443, от 11.12.2023 № 1699-п)</w:t>
      </w:r>
      <w:r>
        <w:rPr>
          <w:bCs/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8 287 943,149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820 540,683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708 839,217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288 369,417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1823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244"/>
        <w:gridCol w:w="155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,36,37, 3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083 613,3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3 925,27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4 210,52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730 003,7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50 420,0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621 174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1 543,18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384,32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 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КФКиС 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2 33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 131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2 33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 131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7 082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065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 187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620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6 636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 314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258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30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24,44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622,225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92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90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4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6,2250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12 396,5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55 404,0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5 084,26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5 79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367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535 773,6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9 243,4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8 392,62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7 831,29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827,86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9 139,325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18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945,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87,7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74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64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945,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87,7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740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64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9 597,7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662,7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5 509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504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088,2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58,0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9 597,7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662,7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5 509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504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088,2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58,0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9 248,31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59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1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65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5 226,58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094,2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 020,31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7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1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65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5 998,58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182,2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 887,0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06,4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328,01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431,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 887,0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506,4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328,01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431,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584,4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277,3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584,4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277,3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584,4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277,3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584,4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277,34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3 471,4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783,8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 579,31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 682,6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3 471,49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783,82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 579,31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2 682,6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287 943,149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20 540,68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08 839,21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8 369,4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5 79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367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012 933,8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07 777,3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316 667,96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84 434,05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4 139,4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7 166,0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1 775,5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 968,9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3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986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31 803,873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60 387,81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8 247,17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4 244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12 52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51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23 800,8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2 268,0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62 934,29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1 405,89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451,43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7 124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58 272,28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56 676,41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02 371,61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8 369,4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5 795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367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744 561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4 794,7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55 369,5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3 552,3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492,6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7 166,0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3 550,9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568,3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9:00Z</dcterms:created>
  <dc:creator>ДЭП</dc:creator>
  <dc:description/>
  <cp:keywords/>
  <dc:language>en-US</dc:language>
  <cp:lastModifiedBy>Сергей Владимирович Гужва</cp:lastModifiedBy>
  <cp:lastPrinted>2023-12-21T09:10:00Z</cp:lastPrinted>
  <dcterms:modified xsi:type="dcterms:W3CDTF">2023-12-21T11:24:00Z</dcterms:modified>
  <cp:revision>7</cp:revision>
  <dc:subject/>
  <dc:title/>
</cp:coreProperties>
</file>