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9-п</w:t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21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8249158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 договора ц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8249158"/>
      <w:bookmarkStart w:id="2" w:name="_Hlk98249158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битраж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02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15 № 2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шта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рад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битра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(</w:t>
      </w:r>
      <w:r>
        <w:rPr>
          <w:rFonts w:cs="Times New Roman" w:ascii="Times New Roman" w:hAnsi="Times New Roman"/>
          <w:b w:val="false"/>
          <w:sz w:val="28"/>
          <w:szCs w:val="28"/>
        </w:rPr>
        <w:t>резолюти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23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5-3066/2023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5-3066/2023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>», с</w:t>
      </w:r>
      <w:r>
        <w:rPr>
          <w:rFonts w:cs="Times New Roman" w:ascii="Times New Roman" w:hAnsi="Times New Roman"/>
          <w:b w:val="false"/>
          <w:sz w:val="28"/>
          <w:szCs w:val="28"/>
        </w:rPr>
        <w:t>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радав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.11.2023, 02.12.2023, 04.12.2023, 05.12.2023, 06.12.2023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муниципального имущества администрации города Нефтеюганска (далее – Департамент) (Сабанин Е.В.)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Заключить не позднее 29.12.2023 договоры уступки прав требования (цессии) с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рада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казанными в приложении 3                                   к постановлению, по условиям которых они уступают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 полном объеме права требования, принадлежащие им как участникам долевого строительства по договору участия в долевом строительстве, включенные                     в реестр т</w:t>
      </w:r>
      <w:r>
        <w:rPr>
          <w:rFonts w:cs="Times New Roman" w:ascii="Times New Roman" w:hAnsi="Times New Roman"/>
          <w:b w:val="false"/>
          <w:sz w:val="28"/>
          <w:szCs w:val="27"/>
        </w:rPr>
        <w:t>ребовани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ъект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: 14 этажный  жилой дом, </w:t>
      </w:r>
      <w:r>
        <w:rPr>
          <w:rFonts w:cs="Times New Roman" w:ascii="Times New Roman" w:hAnsi="Times New Roman"/>
          <w:b w:val="false"/>
          <w:sz w:val="28"/>
          <w:szCs w:val="27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омер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86:20:0000058:3631, </w:t>
      </w:r>
      <w:r>
        <w:rPr>
          <w:rFonts w:cs="Times New Roman" w:ascii="Times New Roman" w:hAnsi="Times New Roman"/>
          <w:b w:val="false"/>
          <w:sz w:val="28"/>
          <w:szCs w:val="27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адрес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:    </w:t>
      </w:r>
      <w:r>
        <w:rPr>
          <w:rFonts w:cs="Times New Roman" w:ascii="Times New Roman" w:hAnsi="Times New Roman"/>
          <w:b w:val="false"/>
          <w:sz w:val="28"/>
          <w:szCs w:val="27"/>
        </w:rPr>
        <w:t>ХМА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7"/>
        </w:rPr>
        <w:t>Югр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г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  <w:r>
        <w:rPr>
          <w:rFonts w:cs="Times New Roman" w:ascii="Times New Roman" w:hAnsi="Times New Roman"/>
          <w:b w:val="false"/>
          <w:sz w:val="28"/>
          <w:szCs w:val="27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3, дом 14/1,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7"/>
        </w:rPr>
        <w:t>ОО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7"/>
        </w:rPr>
        <w:t>СПЕЦИАЛИЗИРОВАНН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ЗАСТРОЙЩИК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7"/>
        </w:rPr>
        <w:t>НАШ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М»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ОГРН: 517774621220</w:t>
      </w:r>
      <w:r>
        <w:rPr>
          <w:rFonts w:cs="Times New Roman" w:ascii="Times New Roman" w:hAnsi="Times New Roman"/>
          <w:b w:val="false"/>
          <w:sz w:val="28"/>
          <w:szCs w:val="27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1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це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рада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уп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</w:rPr>
        <w:t>: 14-</w:t>
      </w:r>
      <w:r>
        <w:rPr>
          <w:rFonts w:cs="Times New Roman" w:ascii="Times New Roman" w:hAnsi="Times New Roman"/>
          <w:b w:val="false"/>
          <w:sz w:val="28"/>
          <w:szCs w:val="28"/>
        </w:rPr>
        <w:t>этаж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58:363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/1,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ОГР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517774621220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Обратиться в Арбитражный суд Ханты-Мансийского автономного округа - Югры с заявлением о процессуальной замене кредиторов, указанных                     в пунктах 1.1, 1.2 постановления, в реестре требований участников долевого строительства 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ующих суммах на Департамен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Осуществлять процессуальные полномочия кредитора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установленном законодательством Российской Федераци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Департаменту по делам администрации города (</w:t>
      </w:r>
      <w:r>
        <w:rPr>
          <w:szCs w:val="28"/>
        </w:rPr>
        <w:t>Филинова Н.В.</w:t>
      </w:r>
      <w:r>
        <w:rPr/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</w:rPr>
        <w:t>Контро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злож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местите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ав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А.С.Бондаренк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12.2023 № 181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уступки прав треб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г.Нефтеюганск </w:t>
        <w:tab/>
        <w:tab/>
        <w:tab/>
        <w:tab/>
        <w:tab/>
        <w:tab/>
        <w:tab/>
        <w:t xml:space="preserve">    «___»________2023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Гражданин(ка) ______________________(ФИО), действующий(ая) на основании паспорта РФ ___________________зарегистрированный(ая) по адресу________________________, именуемый (ая) в дальнейшем «Цедент»,                   с одной сторон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Департамент муниципального имущества администрации города Нефтеюганска, действующий от имени муниципального образования город Нефтеюганск, именуемый в дальнейшем «Цессионарий», в лице _____________, действующего на основании ________________, с другой стороны, вместе именуемые «Стороны», на основании постановления администрации города Нефтеюганска от ____________ №_________                        «О заключении договора цессии», заключили настоящий договор уступки прав требования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1.Предмет догово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 xml:space="preserve">1.1.По настоящему Договору Цедент уступает, а Цессионарий принимает в полном объеме права требования принадлежащие Цеденту как участнику долевого строительства по договору участия в долевом строительстве от «___»________ ____ г. № ____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говору уступки прав требования от _________  № _______(указывается в случае заключения договора уступки прав требования), </w:t>
      </w:r>
      <w:r>
        <w:rPr>
          <w:rFonts w:cs="Times New Roman" w:ascii="Times New Roman" w:hAnsi="Times New Roman"/>
          <w:b w:val="false"/>
          <w:sz w:val="28"/>
          <w:szCs w:val="27"/>
        </w:rPr>
        <w:t>включенные в реестр т</w:t>
      </w:r>
      <w:r>
        <w:rPr>
          <w:rFonts w:cs="Times New Roman" w:ascii="Times New Roman" w:hAnsi="Times New Roman"/>
          <w:b w:val="false"/>
          <w:sz w:val="28"/>
          <w:szCs w:val="27"/>
        </w:rPr>
        <w:t>ребовани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ъект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: 14-этажный жилой дом расположенный по адресу: ХМАО - Югра, г.Нефтеюганск, 3 мкр, д.14/1, </w:t>
      </w:r>
      <w:r>
        <w:rPr>
          <w:rFonts w:cs="Times New Roman" w:ascii="Times New Roman" w:hAnsi="Times New Roman"/>
          <w:b w:val="false"/>
          <w:sz w:val="28"/>
          <w:szCs w:val="27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омер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86:20:0000058:3631,  </w:t>
      </w:r>
      <w:r>
        <w:rPr>
          <w:rFonts w:cs="Times New Roman" w:ascii="Times New Roman" w:hAnsi="Times New Roman"/>
          <w:b w:val="false"/>
          <w:sz w:val="28"/>
          <w:szCs w:val="27"/>
        </w:rPr>
        <w:t>ОО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7"/>
        </w:rPr>
        <w:t>СПЕЦИАЛИЗИРОВАНН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ЗАСТРОЙЩИК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7"/>
        </w:rPr>
        <w:t>НАШ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М»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ГРН</w:t>
      </w:r>
      <w:r>
        <w:rPr>
          <w:rFonts w:cs="Times New Roman" w:ascii="Times New Roman" w:hAnsi="Times New Roman"/>
          <w:b w:val="false"/>
          <w:sz w:val="28"/>
          <w:szCs w:val="28"/>
        </w:rPr>
        <w:t>: 517774621220),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(далее – Должни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384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ова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Договор от _______ № _______участия в долевом строительстве заключен с _______________________________________ (далее – Застройщи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ражданином заключен с _____________________  договор уступки прав требования от _________  № _______(указывается в случае заключения договора уступки прав треб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соответствии Договором долевого участия Застройщик обязался в срок до ________ передать Гражданину следующий объект долевого строительства: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. Строительный адрес Микрорайон 3, г. Нефтеюганск, Ханты-Мансийский автономный округ-Югра, 638309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микрорайон 3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 14/1, корпус -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ъезд ____, этаж _______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 и назначение помещения (жилое/нежилое) жило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ущий номер помещения номер квартиры ________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ный номер объекта долевого строительства в соответствии с проектной декларацией номер квартиры __________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комнат в помещении ________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площадь помещения ________ кв.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жилая площадь помещения _________ кв.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ь лоджии (балкона) ___________ кв.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>Стоимость объекта долевого строительства _________ (___________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Yu Gothic UI" w:cs="Times New Roman" w:ascii="Times New Roman" w:hAnsi="Times New Roman"/>
          <w:b w:val="false"/>
          <w:i/>
          <w:sz w:val="28"/>
          <w:szCs w:val="28"/>
        </w:rPr>
        <w:t>Стоимость объекта долевого строительств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по договору уступки прав требования от __________ № _____   </w:t>
      </w:r>
      <w:r>
        <w:rPr>
          <w:rFonts w:eastAsia="ArialMT;Yu Gothic UI" w:cs="Times New Roman" w:ascii="Times New Roman" w:hAnsi="Times New Roman"/>
          <w:b w:val="false"/>
          <w:i/>
          <w:sz w:val="28"/>
          <w:szCs w:val="28"/>
        </w:rPr>
        <w:t xml:space="preserve">____________ (________________) рублей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указывается в случае, если ранее был заключен договор уступки прав требо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Yu Gothic UI" w:cs="Times New Roman"/>
          <w:b w:val="false"/>
          <w:b w:val="false"/>
          <w:sz w:val="28"/>
          <w:szCs w:val="28"/>
        </w:rPr>
      </w:pP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 xml:space="preserve">На дату заключения настоящего соглашения в реестр требований участников строительства ООО «СЗ «Наш Дом» включено требование Цедента о передаче жилого помещения, указанного в пункте 1.3 настоящего Договора, с уплаченной стоимостью жилого помещения в размере_____________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 xml:space="preserve">В случае, принятия Арбитражным судом Ханты-Мансийского автономного округа-Югры в рамках дела А75-3066/2023 судебного акта об отказе в удовлетворении заявления о включении в реестр требований участников строительства ООО «СЗ «Наш Дом» требования о передаче жилого помещения, указанного в пункте 1.3 настоящего Соглашения, с уплаченной полной стоимостью жилого помещения в размере равной стоимости жилого помещения, предусмотренной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м участия в долевом строительстве от ________ № _____  (в сумме _________рублей)/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оговором уступки прав требования от _________ № _______(в сумме __________ рублей) (указывается в случае, если ранее был заключен договор уступки прав требования)</w:t>
      </w:r>
      <w:r>
        <w:rPr>
          <w:rFonts w:cs="Times New Roman" w:ascii="Times New Roman" w:hAnsi="Times New Roman"/>
          <w:b w:val="false"/>
          <w:sz w:val="28"/>
          <w:szCs w:val="28"/>
        </w:rPr>
        <w:t>, Цедент оплачивает Цессионарию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 xml:space="preserve"> разницу между стоимостью жилого помещения, предусмотренной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м участия в долевом строительстве от ________ № _____  /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оговором уступки прав требования от _________ №  (указывается в случае, если ранее был заключен договор уступки прав требован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размером 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>требования Цедента включенного в реестр требований участников строительства ООО «СЗ «Наш Дом» (суммой уплаченной кредитором застройщику по договору, предусматривающему передачу жилого помещения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>равными платежами  в течении шести месяцев с момента вступления в силу вышеназванного судебного акта Арбитражного суда Ханты-Мансийского автономного округа-Югры.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567"/>
        <w:jc w:val="both"/>
        <w:rPr/>
      </w:pPr>
      <w:r>
        <w:rPr/>
        <w:t xml:space="preserve">   </w:t>
      </w:r>
      <w:r>
        <w:rPr/>
        <w:t>Денежные средства, указанные в настоящем пункте, Цедент оплачивает Цессионарию ежемесячно до 30 числа каждого календарного месяца в течение 6 месяцев со дня подписания договора уступки прав требований по следующим реквизи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6237"/>
      </w:tblGrid>
      <w:tr>
        <w:trPr>
          <w:trHeight w:val="11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лучатель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ФК по Ханты-Мансийскому автономному округу - Югре (Департамент муниципального имущества администрации города Нефтеюганска, л/с 04873033360)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Н/КП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 8604029014 КПП 860401001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рреспондентский счет  (ЕКС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10281024537000000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чет получател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10064300000001870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анк получ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КЦ Ханты-Мансийск//УФК по Ханты-Мансийскому автономному округу - Югре                      г. Ханты-Мансийск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И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7162163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КТМ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874000</w:t>
            </w:r>
          </w:p>
        </w:tc>
      </w:tr>
      <w:tr>
        <w:trPr>
          <w:trHeight w:val="6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Б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код бюжетной классификации)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0 1 13 02994 04 0000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1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(в назначении платежа указывать номер, дату договора и фамилию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платеж Цедент перечисляет в срок не позднее 30 числа календарного месяца 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>в котором вступил в силу вышеназванный судебный акт Арбитражного суда Ханты-Мансийского автономного округа-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дент имеет право уплатить сумму, указанную в настоящем пункте доср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С момента подписания настоящего Договора Цедент утрачивает право требования к Должнику задолженности, указанной в пункте 1.1 Догов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6.С момента подписания Договора Цессионарий становится новым кредитором Должника по задолженности, указанной в пункте 1.1 Догов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лата по договор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Уступка права требования Цедента к Должнику, осуществляемая по Договору, является безвозмездн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Соглашением об обеспечении прав гражданина – участника долевого строительства, пострадавшего от действий (бездействия) застройщика в Ханты-Мансийском автономном округе – Югре от _____________ договором от _________ № ______ Цеденту предоставлено следующее жилое помещение (квартир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 жилого помещения: 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ый номер квартиры: 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ртира имеет общую площадью  _________ кв.м., расположена на  ____ этаже многоэтажного жилого до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ыночная стоимость Квартиры составляет _________ (__________) рублей.  </w:t>
      </w:r>
    </w:p>
    <w:p>
      <w:pPr>
        <w:pStyle w:val="Normal"/>
        <w:ind w:firstLine="540"/>
        <w:jc w:val="both"/>
        <w:rPr>
          <w:rFonts w:ascii="Times New Roman" w:hAnsi="Times New Roman" w:eastAsia="ArialMT;Yu Gothic UI" w:cs="Times New Roman"/>
          <w:b w:val="false"/>
          <w:b w:val="false"/>
          <w:sz w:val="28"/>
          <w:szCs w:val="28"/>
        </w:rPr>
      </w:pPr>
      <w:r>
        <w:rPr>
          <w:rFonts w:eastAsia="ArialMT;Yu Gothic U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тветственность Сторон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Цедент гарантирует наличие уступаемых Цессионарию пра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Цедент отвечает перед Цессионарием за недействительность переданного ему треб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4. Разрешение споров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4.1.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В случае невозможности разрешения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22"/>
        <w:spacing w:lineRule="auto" w:line="264"/>
        <w:ind w:left="0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возможности разрешения споров по исполнению пункта 1.4 Договора путем переговоров Стороны передают их на рассмотрение в Нефтеюганский районный суд Ханты-Мансийского автономного округа – Югры, Судебный участок Нефтеюганского судебного района по месту нахождения жилого помещения, указанного в пункте 2.1 Договора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При заключении настоящего Договора Цедент обязан передать Цессионарию оригинал договора участия в долевом строительстве, указанного в п.1.1 настоящего Договора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ригинал договора уступки прав требования от «_____»______ ____ № _____ (указывается в случае, если ранее был заключен договор уступки прав требования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пии  документов, подтверждающих уже исполненные обязанности перед застройщиком по договору участия в долевом строительстве (платежные поручения, акт сверки взаиморасчетов и т.д.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Любые изменения и дополнения к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7"/>
        </w:rPr>
        <w:t>Настоящий Договор вступает в силу с момента его подпис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Цедент обязуется в течение 2 (двух) рабочих дней со дня подписания Договора уведомить Должника о переуступке права требования Цессионарию согласно настоящему Договор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Договор составлен в трех экземплярах, имеющих одинаковую юридическую силу, по одному для каждой Стороны и для Долж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6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ема-передачи документов (Приложение № 1)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8.Место нахождения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ден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__________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ссионар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66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договору уступки 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ав требова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Акт приема-передач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г.Нефтеюганск </w:t>
        <w:tab/>
        <w:tab/>
        <w:tab/>
        <w:tab/>
        <w:tab/>
        <w:tab/>
        <w:tab/>
        <w:t xml:space="preserve">    «___»________2023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Гражданин(ка) ______________________(ФИО), действующий(ая) на основании паспорта РФ ___________________, зарегистрированный(ая) по адресу________________________, именуемый (ая) в дальнейшем «Цедент»,            с одной сторон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Департамент муниципального имущества администрации города Нефтеюганска, действующий от имени муниципального образования город Нефтеюганск, именуемый в дальнейшем «Цессионарий», в лице _____________, действующего на основании ________________, с другой стороны, вместе именуемые «Стороны», составили настоящий акт приема-передачи к договору уступки прав требования от «_____»________2023                      № _______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Цедент передал, а Цессионарий принял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ригинал договора участия в долевом строительстве </w:t>
      </w:r>
      <w:r>
        <w:rPr>
          <w:rFonts w:cs="Times New Roman" w:ascii="Times New Roman" w:hAnsi="Times New Roman"/>
          <w:b w:val="false"/>
          <w:sz w:val="28"/>
          <w:szCs w:val="27"/>
        </w:rPr>
        <w:t>от «___»________ ____ г. № ____,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оригинал договора уступки прав требования от «_____»______ ____                  № _____ (указывается в случае, если ранее был заключен договор уступки прав требования)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, подтверждающих уже исполненные обязанности перед застройщиком по договору участия в долевом строительстве (платежные поручения, акт сверки взаиморасчетов и т.д.)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ден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__________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ссионар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12.2023 № 181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уступки прав требования </w:t>
      </w:r>
      <w:r>
        <w:rPr>
          <w:rFonts w:cs="Times New Roman" w:ascii="Times New Roman" w:hAnsi="Times New Roman"/>
          <w:b w:val="false"/>
          <w:sz w:val="28"/>
          <w:szCs w:val="28"/>
        </w:rPr>
        <w:t>(цесс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г.Нефтеюганск </w:t>
        <w:tab/>
        <w:tab/>
        <w:tab/>
        <w:tab/>
        <w:tab/>
        <w:tab/>
        <w:tab/>
        <w:t xml:space="preserve">    «___»________20__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Гражданин(ка) ______________________(ФИО), действующий(ая) на основании паспорта РФ ___________________зарегистрированный(ая) по адресу________________________, именуемый (ая) в дальнейшем «Цедент», с одн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Департамент муниципального имущества администрации города Нефтеюганска, действующий от имени муниципального образования город Нефтеюганск, именуемый в дальнейшем «Цессионарий», в лице _____________, действующего на основании ________________, с другой стороны, вместе именуемые «Стороны», на основании постановления администрации города Нефтеюганска от ____________ №_________                        «О заключении договора цессии», заключили настоящий договор уступки прав требования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1.Предмет догово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 xml:space="preserve">1.1.По настоящему Договору Цедент уступает, а Цессионарий принимает в полном объеме права требования задолженности принадлежащей Цеденту как участнику долевого строительства по договору участия в долевом строительстве от «___»________ ____ г. № ____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говору уступки прав требования от _________  № _______(указывается в случае заключения договора уступки прав требования), </w:t>
      </w:r>
      <w:r>
        <w:rPr>
          <w:rFonts w:cs="Times New Roman" w:ascii="Times New Roman" w:hAnsi="Times New Roman"/>
          <w:b w:val="false"/>
          <w:sz w:val="28"/>
          <w:szCs w:val="27"/>
        </w:rPr>
        <w:t>включенной в реестр т</w:t>
      </w:r>
      <w:r>
        <w:rPr>
          <w:rFonts w:cs="Times New Roman" w:ascii="Times New Roman" w:hAnsi="Times New Roman"/>
          <w:b w:val="false"/>
          <w:sz w:val="28"/>
          <w:szCs w:val="27"/>
        </w:rPr>
        <w:t>ребовани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ъект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: 14-этажный жилой дом расположенный по адресу: ХМАО - Югра, г.Нефтеюганск, 3 мкр, д.14/1, </w:t>
      </w:r>
      <w:r>
        <w:rPr>
          <w:rFonts w:cs="Times New Roman" w:ascii="Times New Roman" w:hAnsi="Times New Roman"/>
          <w:b w:val="false"/>
          <w:sz w:val="28"/>
          <w:szCs w:val="27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омер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86:20:0000058:3631,  </w:t>
      </w:r>
      <w:r>
        <w:rPr>
          <w:rFonts w:cs="Times New Roman" w:ascii="Times New Roman" w:hAnsi="Times New Roman"/>
          <w:b w:val="false"/>
          <w:sz w:val="28"/>
          <w:szCs w:val="27"/>
        </w:rPr>
        <w:t>ОО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7"/>
        </w:rPr>
        <w:t>СПЕЦИАЛИЗИРОВАНН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ЗАСТРОЙЩИК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7"/>
        </w:rPr>
        <w:t>НАШ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М»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ГРН</w:t>
      </w:r>
      <w:r>
        <w:rPr>
          <w:rFonts w:cs="Times New Roman" w:ascii="Times New Roman" w:hAnsi="Times New Roman"/>
          <w:b w:val="false"/>
          <w:sz w:val="28"/>
          <w:szCs w:val="28"/>
        </w:rPr>
        <w:t>: 517774621220),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(далее – Должник), в размер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 (_______________) </w:t>
      </w:r>
      <w:r>
        <w:rPr>
          <w:rFonts w:cs="Times New Roman" w:ascii="Times New Roman" w:hAnsi="Times New Roman"/>
          <w:b w:val="false"/>
          <w:sz w:val="28"/>
          <w:szCs w:val="28"/>
        </w:rPr>
        <w:t>руб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_____ </w:t>
      </w:r>
      <w:r>
        <w:rPr>
          <w:rFonts w:cs="Times New Roman" w:ascii="Times New Roman" w:hAnsi="Times New Roman"/>
          <w:b w:val="false"/>
          <w:sz w:val="28"/>
          <w:szCs w:val="28"/>
        </w:rPr>
        <w:t>ко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к.,  в том числе основной долг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в размер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 (_______________) </w:t>
      </w:r>
      <w:r>
        <w:rPr>
          <w:rFonts w:cs="Times New Roman" w:ascii="Times New Roman" w:hAnsi="Times New Roman"/>
          <w:b w:val="false"/>
          <w:sz w:val="28"/>
          <w:szCs w:val="28"/>
        </w:rPr>
        <w:t>руб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_____ </w:t>
      </w:r>
      <w:r>
        <w:rPr>
          <w:rFonts w:cs="Times New Roman" w:ascii="Times New Roman" w:hAnsi="Times New Roman"/>
          <w:b w:val="false"/>
          <w:sz w:val="28"/>
          <w:szCs w:val="28"/>
        </w:rPr>
        <w:t>ко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к., </w:t>
      </w:r>
      <w:r>
        <w:rPr>
          <w:rFonts w:cs="Times New Roman" w:ascii="Times New Roman" w:hAnsi="Times New Roman"/>
          <w:b w:val="false"/>
          <w:sz w:val="28"/>
          <w:szCs w:val="28"/>
        </w:rPr>
        <w:t>убы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в размер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 (_______________) </w:t>
      </w:r>
      <w:r>
        <w:rPr>
          <w:rFonts w:cs="Times New Roman" w:ascii="Times New Roman" w:hAnsi="Times New Roman"/>
          <w:b w:val="false"/>
          <w:sz w:val="28"/>
          <w:szCs w:val="28"/>
        </w:rPr>
        <w:t>руб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_____ </w:t>
      </w:r>
      <w:r>
        <w:rPr>
          <w:rFonts w:cs="Times New Roman" w:ascii="Times New Roman" w:hAnsi="Times New Roman"/>
          <w:b w:val="false"/>
          <w:sz w:val="28"/>
          <w:szCs w:val="28"/>
        </w:rPr>
        <w:t>копе</w:t>
      </w:r>
      <w:r>
        <w:rPr>
          <w:rFonts w:cs="Times New Roman" w:ascii="Times New Roman" w:hAnsi="Times New Roman"/>
          <w:b w:val="false"/>
          <w:sz w:val="28"/>
          <w:szCs w:val="28"/>
        </w:rPr>
        <w:t>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.384 Гражданского кодекса Российской Федерации 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С момента подписания настоящего Договора Цедент утрачивает право требования к Должнику задолженности, указанной в пунктах 1.1, 1.2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С момента подписания Договора Цессионарий становится новым кредитором Должника по задолженности, указанной в пунктах 1.1, 1.2 Договора.</w:t>
      </w:r>
    </w:p>
    <w:p>
      <w:pPr>
        <w:pStyle w:val="Normal"/>
        <w:ind w:firstLine="540"/>
        <w:jc w:val="both"/>
        <w:rPr>
          <w:rFonts w:ascii="Times New Roman" w:hAnsi="Times New Roman" w:eastAsia="ArialMT;Yu Gothic UI" w:cs="Times New Roman"/>
          <w:b w:val="false"/>
          <w:b w:val="false"/>
          <w:sz w:val="28"/>
          <w:szCs w:val="28"/>
        </w:rPr>
      </w:pPr>
      <w:bookmarkStart w:id="3" w:name="_Hlk116913554"/>
      <w:bookmarkEnd w:id="3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 xml:space="preserve">1.4.На дату заключения настоящего Договора Цедентом оплачена стоимость объекта долевого строительства в размере __________ (__________) рублей ________ копе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Yu Gothic UI" w:cs="Times New Roman"/>
          <w:sz w:val="28"/>
          <w:szCs w:val="28"/>
        </w:rPr>
      </w:pPr>
      <w:r>
        <w:rPr>
          <w:rFonts w:eastAsia="ArialMT;Yu Gothic UI" w:cs="Times New Roman" w:ascii="Times New Roman" w:hAnsi="Times New Roman"/>
          <w:sz w:val="28"/>
          <w:szCs w:val="28"/>
        </w:rPr>
        <w:t>Стоимость объекта долевого строительства _________ (_______________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>Стоимость объекта долев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у уступки прав требования от _________ № _____   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>_____________ (______________________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 xml:space="preserve">На дату заключения настоящего соглашения в реестр требований участников строительства ООО «СЗ «Наш Дом» включено требование Цедента о передаче жилого помещения, указанного в пункте 1.3 настоящего Соглашения, с уплаченной стоимостью жилого помещения в размере  ___________  (один миллион двести двадцать тысяч) руб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MT;Yu Gothic U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дент оплачивает Цессионарию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 xml:space="preserve"> разницу между стоимостью жилого помещения, предусмотренной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м участия в долевом строительстве от ____________ № __________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говору уступки прав требования от _________  № _______(указывается в случае заключения договора уступки прав требования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азмером 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>требования Цедента включенного в реестр требований участников строительства  ООО «СЗ «Наш Дом» (_____________ рублей) в сумме _______________  (___________________________) рубл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MT;Yu Gothic UI" w:cs="Times New Roman" w:ascii="Times New Roman" w:hAnsi="Times New Roman"/>
          <w:b w:val="false"/>
          <w:sz w:val="28"/>
          <w:szCs w:val="28"/>
        </w:rPr>
        <w:t>равными платежами  в течении шести месяцев с подписания договора уступки прав требований.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/>
        <w:t>Денежные средства Денежные средства, указанные в настоящем пункте, Цедент оплачивает Цессионарию ежемесячно до 30 числа каждого календарного месяца в течение 6 месяцев со дня подписания договора уступки прав требований по следующим реквизи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6237"/>
      </w:tblGrid>
      <w:tr>
        <w:trPr>
          <w:trHeight w:val="11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лучатель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ФК по Ханты-Мансийскому автономному округу - Югре (Департамент муниципального имущества администрации города Нефтеюганска, л/с 04873033360)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Н/КП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 8604029014 КПП 860401001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рреспондентский счет  (ЕКС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10281024537000000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чет получател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10064300000001870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анк получ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КЦ Ханты-Мансийск//УФК по Ханты-Мансийскому автономному округу - Югре                      г. Ханты-Мансийск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И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7162163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КТМ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874000</w:t>
            </w:r>
          </w:p>
        </w:tc>
      </w:tr>
      <w:tr>
        <w:trPr>
          <w:trHeight w:val="6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Б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код бюжетной классификации)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0 1 13 02994 04 0000 13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6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в назначении платежа указывать номер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, дату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оговора и фамилию)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платеж Цедент перечисляет в срок не позднее 30.01.2024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дент имеет право уплатить сумму, указанную в настоящем пункте досроч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лата по договор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Уступка права требования Цедента к Должнику, осуществляемая по Договору, является безвозмездн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Соглашением об обеспечении прав гражданина – участника долевого строительства, пострадавшего от действий (бездействия) застройщика в Ханты-Мансийском автономном округе – Югре от __________, договором от «______»______2023 № _____ Цеденту предоставлено следующее жилое помещение (квартир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 жилого помещения 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ый номер квартиры: 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ртира имеет общую площадью __________ кв.м., расположена на  _______ этаже многоэтажного жилого до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ыночная стоимость Квартиры составляет _________________ (_______________________) рублей.  </w:t>
      </w:r>
    </w:p>
    <w:p>
      <w:pPr>
        <w:pStyle w:val="Normal"/>
        <w:ind w:firstLine="540"/>
        <w:jc w:val="both"/>
        <w:rPr>
          <w:rFonts w:ascii="Times New Roman" w:hAnsi="Times New Roman" w:eastAsia="ArialMT;Yu Gothic UI" w:cs="Times New Roman"/>
          <w:b w:val="false"/>
          <w:b w:val="false"/>
          <w:sz w:val="28"/>
          <w:szCs w:val="28"/>
        </w:rPr>
      </w:pPr>
      <w:r>
        <w:rPr>
          <w:rFonts w:eastAsia="ArialMT;Yu Gothic U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тветственность Сторон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Цедент гарантирует наличие уступаемых Цессионарию пра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Цедент отвечает перед Цессионарием за недействительность переданного ему треб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4.Разрешение споров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4.1.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В случае невозможности разрешения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22"/>
        <w:spacing w:lineRule="auto" w:line="264"/>
        <w:ind w:left="0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возможности разрешения споров по исполнению пункта 1.4 Договора путем переговоров Стороны передают их на рассмотрение в Нефтеюганский районный суд Ханты-Мансийского автономного округа – Югры, Судебный участок Нефтеюганского судебного района по месту нахождения жилого помещения, указанного в пункте 2.1 Договора.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При заключении настоящего Договора Цедент обязан передать Цессионарию оригинал договора участия в долевом строительстве, указанного в п.1.1 настоящего Договора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ригинал договора уступки прав требования от «_____»______ ____ № _____ (указывается в случае, если ранее был заключен договор уступки прав 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), копии  документов, подтверждающих уже исполненные обязанности перед застройщиком по договору участия в долевом строительстве (платежные поручения, акт сверки взаиморасчетов и т.д.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Любые изменения и дополнения к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7"/>
        </w:rPr>
        <w:t>Настоящий Договор вступает в силу с момента его подпис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Цедент обязуется в течение 2 (двух) рабочих дней со дня подписания Договора уведомить Должника о переуступке права требования Цессионарию согласно настоящему Договор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Договор составлен в трех экземплярах, имеющих одинаковую юридическую силу, по одному для каждой Стороны и для Долж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ема-передачи документов (Приложение № 1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Место нахождения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ден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__________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ссионар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договору уступки 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ав требова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Акт приема-передач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г.Нефтеюганск </w:t>
        <w:tab/>
        <w:tab/>
        <w:tab/>
        <w:tab/>
        <w:tab/>
        <w:tab/>
        <w:tab/>
        <w:t xml:space="preserve">    «___»________2023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Гражданин(ка) ______________________(ФИО), действующий(ая) на основании паспорта РФ ___________________, зарегистрированный(ая) по адресу________________________, именуемый (ая) в дальнейшем «Цедент»,            с одной сторон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Департамент муниципального имущества администрации города Нефтеюганска, действующий от имени муниципального образования город Нефтеюганск, именуемый в дальнейшем «Цессионарий», в лице _____________, действующего на основании ________________, с другой стороны, вместе именуемые «Стороны», составили настоящий акт приема-передачи к договору уступки прав требования от «_____»________2023                      № _______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Цедент передал, а Цессионарий принял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ригинал договора участия в долевом строительстве </w:t>
      </w:r>
      <w:r>
        <w:rPr>
          <w:rFonts w:cs="Times New Roman" w:ascii="Times New Roman" w:hAnsi="Times New Roman"/>
          <w:b w:val="false"/>
          <w:sz w:val="28"/>
          <w:szCs w:val="27"/>
        </w:rPr>
        <w:t>от «___»________ ____ г. № ____,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оригинал договора уступки прав требования от «_____»______ ____                  № _____ (указывается в случае, если ранее был заключен договор уступки прав требования)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, подтверждающих уже исполненные обязанности перед застройщиком по договору участия в долевом строительстве (платежные поручения, акт сверки взаиморасчетов и т.д.)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ден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__________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ссионар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12.2023 № 1819-п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Список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пострадавших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7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7"/>
        </w:rPr>
        <w:t>застройщи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3"/>
        <w:gridCol w:w="3827"/>
      </w:tblGrid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 xml:space="preserve">Стоимость объекта по договору долевого строительства/уступки прав требований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Бернгардт Валент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262 8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огданова Рида Фид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 xml:space="preserve">1 590 000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 xml:space="preserve">Мурзак Галина Кирилл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1 364 62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Трунова Екатер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1 146 65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Киселев Василий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3 50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Киселев Василий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1 75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Рыжих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4 20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Яловег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1 841 17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Рябинина Нина Семе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90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Сулейманова Зифа Хатмулл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000 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Панченко 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50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Визгалова Екатери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1 738 57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Петякин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42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Сорокина Валент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 xml:space="preserve">2 836 452 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Сорокина Валент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 xml:space="preserve">4 361 569 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 xml:space="preserve">Резина Надежда Николаевна, </w:t>
            </w:r>
          </w:p>
          <w:p>
            <w:pPr>
              <w:pStyle w:val="Normal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Резин Рамиль Мар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388 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Лошако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3 140 17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Дикусар Гал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1 90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Ефремов Никола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1 364 62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Мерденова Светлана Мамерз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000 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Холодионов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573 750</w:t>
            </w:r>
          </w:p>
        </w:tc>
      </w:tr>
      <w:tr>
        <w:trPr>
          <w:trHeight w:val="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Геворгян Арарат Аруст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3 501 76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Подоляк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50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Прокопчук Людмил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20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Илизиров Илья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375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Павлюк Павел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30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Селезнёва Наталь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1 740 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Суслов Сергей Жорж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3 306 4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Мордовина Гал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2 009 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4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12.2023 № 181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Список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рад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3"/>
        <w:gridCol w:w="3827"/>
      </w:tblGrid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 xml:space="preserve">сумма требований включенных в реестр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Куликов Александр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 xml:space="preserve">1 000 000 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Сарайкина Наталь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Yu Gothic U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915 000,00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MT;Yu Gothic UI" w:cs="Times New Roman" w:ascii="Times New Roman" w:hAnsi="Times New Roman"/>
                <w:b w:val="false"/>
                <w:sz w:val="24"/>
                <w:szCs w:val="24"/>
              </w:rPr>
              <w:t>Сарайкин Дмит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305 000,00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16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PAP&amp;n=12288&amp;date=02.09.2023" TargetMode="External"/><Relationship Id="rId4" Type="http://schemas.openxmlformats.org/officeDocument/2006/relationships/hyperlink" Target="https://login.consultant.ru/link/?req=doc&amp;base=PAP&amp;n=12288&amp;date=02.09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9:00Z</dcterms:created>
  <dc:creator>Пользователь</dc:creator>
  <dc:description/>
  <cp:keywords/>
  <dc:language>en-US</dc:language>
  <cp:lastModifiedBy>Сергей Владимирович Гужва</cp:lastModifiedBy>
  <cp:lastPrinted>2023-12-21T08:52:00Z</cp:lastPrinted>
  <dcterms:modified xsi:type="dcterms:W3CDTF">2023-12-21T11:17:00Z</dcterms:modified>
  <cp:revision>17</cp:revision>
  <dc:subject/>
  <dc:title/>
</cp:coreProperties>
</file>