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407035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3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3-п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6.12.2020 № 2207-п «О межведомстве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по противодействию экстремистской деятель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25.07.2002 № 114-ФЗ                         «О противодействии экстремистской деятельности»,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Ханты-Мансийского автономного округа – Югры от 14.05.2007        № 79 «О Межведомственной комиссии Ханты-Мансийского автономного округа – Югры по противодействию экстремистской деятельности», Уставом города Нефтеюганска, пунктом 2.3 протокола совместного заседания Межведомственной комиссии ХМАО - Югры по противодействию экстремистской деятельности, Антитеррористической комиссии ХМАО - Югры и постоянно действующего Координационного совещания по обеспечению правопорядка в ХМАО - Югре от 02.11.2023 № 2/119/104 администрация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от 16.12.2020 № 2207-п «О межведомственной комиссии города Нефтеюганска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 экстремистской деятельности»                                (с изменениями, внесенными постановлениями администрации города Нефтеюганска от 11.10.2022 № 2073-п, от 23.03.2023 № 305-п), а именн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Раздел 5 приложения 1 к постановл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29" w:right="2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Регламент (организация) работы Комиссии</w:t>
      </w:r>
    </w:p>
    <w:p>
      <w:pPr>
        <w:pStyle w:val="Normal"/>
        <w:shd w:fill="FFFFFF" w:val="clear"/>
        <w:spacing w:lineRule="auto" w:line="240" w:before="0" w:after="0"/>
        <w:ind w:left="24" w:right="2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омиссию возглавляет председатель - глава города Нефтеюганска.</w:t>
      </w:r>
    </w:p>
    <w:p>
      <w:pPr>
        <w:pStyle w:val="Normal"/>
        <w:shd w:fill="FFFFFF" w:val="clear"/>
        <w:spacing w:lineRule="auto" w:line="240" w:before="0" w:after="0"/>
        <w:ind w:left="24" w:right="2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Организационно-техническое обеспечение деятельности Комиссии осуществляет отдел организации деятельности по вопросам общественной безопасности администрации города.</w:t>
      </w:r>
    </w:p>
    <w:p>
      <w:pPr>
        <w:pStyle w:val="Normal"/>
        <w:shd w:fill="FFFFFF" w:val="clear"/>
        <w:spacing w:lineRule="auto" w:line="240" w:before="0" w:after="0"/>
        <w:ind w:left="24" w:right="2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седатель Комиссии руководит деятельностью Комиссии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екретар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является начальник отдела организации деятельности по вопросам общественной безопасности администрации города</w:t>
      </w:r>
      <w:r>
        <w:rPr>
          <w:sz w:val="28"/>
          <w:szCs w:val="28"/>
        </w:rPr>
        <w:t xml:space="preserve">: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1.Разрабатывает проекты планов работы и решени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Обеспечивает подготовку и проведение заседани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1.Формирует и утверждает правами председателя Комиссии повестку очередного заседания, не позднее чем за десять дней до даты проведе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2.Оповещает членов Комиссии и других заинтересованных лиц                   о проведении очередного заседания, не позднее чем за десять дней до даты проведе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3.Подготавливает запросы членам Комиссии и другим заинтересованным лицам о подготовке материалов в соответствии с повесткой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4.Собирает и обобщает материалы в соответствии с повесткой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5.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6.Готовит протокол/выписку из протокола заседания Комиссии         (в случае если решение протокола Комиссии рекомендовано для реализации субъекту, не являющемуся членом Комиссии) в семидневный срок пос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7.Направляет утвержденный протокол в адрес членов Комиссии для ознакомления и реализации принят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8.Направляет  протокол заседания Комиссии в департамент по делам администрации города для размещения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9.Осуществляет контроль за исполнением решений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Члены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В состав Комиссии входят представители органов/структурных подразделений администрации города, территориальных органов федеральных органов исполнительной власти, являющихся субъектами противодействия экстремистской деятельности, общественных объединений, в том числе религиозных организаций и региональных отделений политических пар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Члены Комиссии обязаны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2.1.Обеспечивать подготовку вопросов, выносимых на рассмотрение Комиссии, а также предоставление в адрес председателя Комиссии материалов по рассматриваемым вопросам не позднее, чем за 3 дня до засед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2.2.Организовывать в рамках своих должностных полномочий выполнение решений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3.Определять в пределах компетенции должностное лицо/подразделение органа, организации, учреждения, представителем которого он является, ответственное за организацию взаимодействия с Комиссией и ее аппара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, он обязан заблаговременно (в письменной форме) известить об этом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4.Члены Комиссии обладают равными правами при обсуждении рассматриваемых на заседании вопрос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5.</w:t>
      </w:r>
      <w:r>
        <w:rPr>
          <w:sz w:val="28"/>
          <w:szCs w:val="28"/>
        </w:rPr>
        <w:t>Члены Комиссии имеют право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5.1.Знакомиться с документами и материалами Комиссии, непосредственно касающимися ее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5.2.Выступать на заседаниях Комиссии, вносить предложения по вопросам, входящим в компетенцию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5.3.</w:t>
      </w:r>
      <w:r>
        <w:rPr>
          <w:color w:val="333333"/>
          <w:sz w:val="28"/>
          <w:szCs w:val="28"/>
        </w:rPr>
        <w:t>Г</w:t>
      </w:r>
      <w:r>
        <w:rPr>
          <w:sz w:val="28"/>
          <w:szCs w:val="28"/>
        </w:rPr>
        <w:t>олосовать на заседаниях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5.4.</w:t>
      </w:r>
      <w:r>
        <w:rPr>
          <w:color w:val="333333"/>
          <w:sz w:val="28"/>
          <w:szCs w:val="28"/>
        </w:rPr>
        <w:t>И</w:t>
      </w:r>
      <w:r>
        <w:rPr>
          <w:sz w:val="28"/>
          <w:szCs w:val="28"/>
        </w:rPr>
        <w:t>злагать,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Комиссия осуществляет свою деятельность в соответствии с планом работы, который утверждается решением Комиссии на последнем итогов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Заседания Комиссии проводятся не реже одного раза в квартал и считаются правомочными при участии не менее половины от численного состав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Участие в заседании Комиссии могут принимать лица, приглашенные для обсуждения вопросов повестки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Председатель Комиссии вправе перенести дату проведения очередного заседания, назначить внеочередное засе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Решения Комиссии оформляются протоколом, который подписывает председатель Комиссии.</w:t>
      </w:r>
    </w:p>
    <w:p>
      <w:pPr>
        <w:pStyle w:val="Normal"/>
        <w:shd w:fill="FFFFFF" w:val="clear"/>
        <w:spacing w:lineRule="auto" w:line="240" w:before="0" w:after="0"/>
        <w:ind w:right="1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Решения, принимаемые Комиссией в соответствии с ее компетенцией, являются обязательными для исполнения органами/структурными подразделениями администрации города и носят рекомендательный характер для территориальных органов, федеральных органов исполнительной власти, общественных объединений и организаций.»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2 к постановлению изложить согласно приложению                   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</w:t>
      </w:r>
      <w:r>
        <w:rPr>
          <w:rFonts w:cs="Times New Roman" w:ascii="Times New Roman" w:hAnsi="Times New Roman"/>
          <w:sz w:val="28"/>
        </w:rPr>
        <w:t>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</w:t>
        <w:tab/>
        <w:tab/>
        <w:t xml:space="preserve">                                       Э.Х.Бугай</w:t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3 № 1773-п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</w:t>
      </w:r>
      <w:r>
        <w:rPr>
          <w:rFonts w:cs="Times New Roman" w:ascii="Times New Roman" w:hAnsi="Times New Roman"/>
          <w:sz w:val="28"/>
        </w:rPr>
        <w:t>комиссии города Нефтеюганс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тиводействию экстремист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, председ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а, заместитель председате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и деятельности по вопросам общественной безопасности администрации города Нефтеюганска, секретарь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администрации города 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делам администрации города 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культуры и туризма администрации города 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физической культуры и спорта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инистерства внутренних дел России по городу Нефтеюганску 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 миграции ОМВД России по городу Нефтеюганску 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ихода храма Святого Духа 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-хатыб Нефтеюганской Соборной мечети 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итель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отделе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Всероссийской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политической партии «</w:t>
      </w: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Еди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» в городе Нефтеюганске (по согласованию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Нефтеюганской городской общественной организации «Национально-культурная автономия чувашей «Телей» (по согласованию)</w:t>
      </w:r>
    </w:p>
    <w:p>
      <w:pPr>
        <w:pStyle w:val="21"/>
        <w:tabs>
          <w:tab w:val="clear" w:pos="708"/>
          <w:tab w:val="left" w:pos="709" w:leader="none"/>
        </w:tabs>
        <w:ind w:left="993" w:hanging="0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редседатель Региональн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татаро-башкирск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общественн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организаци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Х</w:t>
      </w:r>
      <w:r>
        <w:rPr>
          <w:b w:val="false"/>
          <w:szCs w:val="28"/>
          <w:lang w:val="ru-RU"/>
        </w:rPr>
        <w:t xml:space="preserve">МАО 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Югры «Юрюзань» (по согласованию)</w:t>
      </w:r>
    </w:p>
    <w:p>
      <w:pPr>
        <w:pStyle w:val="21"/>
        <w:tabs>
          <w:tab w:val="clear" w:pos="708"/>
          <w:tab w:val="left" w:pos="709" w:leader="none"/>
        </w:tabs>
        <w:ind w:left="993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>таман Нефтеюганского городского казачьего общества (по согласованию)</w:t>
      </w:r>
    </w:p>
    <w:p>
      <w:pPr>
        <w:pStyle w:val="21"/>
        <w:tabs>
          <w:tab w:val="clear" w:pos="708"/>
          <w:tab w:val="left" w:pos="709" w:leader="none"/>
        </w:tabs>
        <w:ind w:left="993" w:hanging="0"/>
        <w:rPr>
          <w:szCs w:val="28"/>
        </w:rPr>
      </w:pPr>
      <w:r>
        <w:rPr>
          <w:b w:val="false"/>
          <w:szCs w:val="28"/>
          <w:lang w:val="ru-RU"/>
        </w:rPr>
        <w:t>Заместитель директора МБОУ «Средняя общеобразовательная школа      № 7», куратор центра культурно-языковой адаптации детей-мигрантов (по согласованию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9262&amp;date=12.0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1:00Z</dcterms:created>
  <dc:creator>ConsultantPlus</dc:creator>
  <dc:description/>
  <cp:keywords/>
  <dc:language>en-US</dc:language>
  <cp:lastModifiedBy>Сергей Владимирович Гужва</cp:lastModifiedBy>
  <cp:lastPrinted>2023-12-15T14:58:00Z</cp:lastPrinted>
  <dcterms:modified xsi:type="dcterms:W3CDTF">2023-12-19T06:32:00Z</dcterms:modified>
  <cp:revision>16</cp:revision>
  <dc:subject/>
  <dc:title/>
</cp:coreProperties>
</file>