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12.2023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59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очнением объемов бюджетных ассигнований и лимитов бюджетных обязательств администрация города 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, от 03.09.2020 № 1443-п, от 02.11.2020 № 1873-п, от 02.12.2020 № 2082-п, от 17.02.2021 № 177-п, от 20.04.2021 № 544-п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357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муниципальной программы «Профилактика терроризма                     в городе Нефтеюганске» (далее - Программа)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2-2030 годы года составляет 34 254,528  тыс. рубле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0 тыс.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Бюджет города Нефтеюганска - 34 254,528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1 948,386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1 807,54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 499,8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 499,8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- 2030 годы – 7 499,00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>Глава города Нефтеюганска</w:t>
      </w:r>
      <w:r>
        <w:rPr/>
        <w:t xml:space="preserve"> </w:t>
        <w:tab/>
        <w:tab/>
        <w:tab/>
        <w:tab/>
        <w:tab/>
        <w:tab/>
        <w:t xml:space="preserve">                   Э.Х.Бугай</w:t>
      </w:r>
      <w:r>
        <w:rPr>
          <w:szCs w:val="28"/>
        </w:rPr>
        <w:t xml:space="preserve">  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05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4.12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759-п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 (по годам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73"/>
        <w:gridCol w:w="1959"/>
        <w:gridCol w:w="2035"/>
        <w:gridCol w:w="993"/>
        <w:gridCol w:w="1078"/>
        <w:gridCol w:w="993"/>
        <w:gridCol w:w="992"/>
        <w:gridCol w:w="998"/>
        <w:gridCol w:w="1039"/>
      </w:tblGrid>
      <w:tr>
        <w:trPr>
          <w:tblHeader w:val="true"/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иностранных граждан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Повышение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,8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,8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,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0,0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,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,77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,4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0,6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4, 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 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 5, 6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4,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4,5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,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0,6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9,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69,5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933,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5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933,5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6,8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75,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2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9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736,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33,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736,8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33,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963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90,000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539,9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860,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3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8,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62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59,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539,9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860,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9" w:right="-16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11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8,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62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59,2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250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 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,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 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7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 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,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 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7,5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 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ектная ча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 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,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2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 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7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4 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4,5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 948,3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64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 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7,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99,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499,000</w:t>
            </w:r>
          </w:p>
        </w:tc>
      </w:tr>
      <w:tr>
        <w:trPr/>
        <w:tc>
          <w:tcPr>
            <w:tcW w:w="6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1 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65,687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474,08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91,6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/>
            </w:pPr>
            <w:r>
              <w:rPr>
                <w:b w:val="false"/>
                <w:sz w:val="18"/>
                <w:szCs w:val="18"/>
              </w:rPr>
              <w:t xml:space="preserve">21 </w:t>
            </w:r>
            <w:r>
              <w:rPr>
                <w:b w:val="false"/>
                <w:sz w:val="18"/>
                <w:szCs w:val="18"/>
                <w:lang w:val="en-US"/>
              </w:rPr>
              <w:t>9</w:t>
            </w:r>
            <w:r>
              <w:rPr>
                <w:b w:val="false"/>
                <w:sz w:val="18"/>
                <w:szCs w:val="18"/>
              </w:rPr>
              <w:t>65,687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474,0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991,6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9,5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,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9,50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9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0,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00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99,34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26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99,34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4,3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26,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9,8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99,000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7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560" w:right="820" w:gutter="0" w:header="284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30:00Z</dcterms:created>
  <dc:creator>Птицын</dc:creator>
  <dc:description/>
  <cp:keywords/>
  <dc:language>en-US</dc:language>
  <cp:lastModifiedBy>Сергей Владимирович Гужва</cp:lastModifiedBy>
  <cp:lastPrinted>2023-10-12T08:59:00Z</cp:lastPrinted>
  <dcterms:modified xsi:type="dcterms:W3CDTF">2023-12-18T06:28:00Z</dcterms:modified>
  <cp:revision>8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