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14.12.2023</w:t>
        <w:tab/>
        <w:tab/>
        <w:tab/>
        <w:tab/>
        <w:tab/>
        <w:tab/>
        <w:tab/>
        <w:tab/>
        <w:tab/>
        <w:tab/>
        <w:t xml:space="preserve">        № 1742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, от 08.08.2023 № 989-п, от 12.09.2023 № 1159-п, от 20.10.2023 № 1367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5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7 459,914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4 765,6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57 459,914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4 765,6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14.12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74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97,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97,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739,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739,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1,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19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1,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19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11,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11,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,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,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46 351,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4 58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46 351,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4 58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459,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4 76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459,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4 76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459,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4 76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459,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4 76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54,5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8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54,5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8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739,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739,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1,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19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1,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19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862,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862,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,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,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3:00Z</dcterms:created>
  <dc:creator>Gochs</dc:creator>
  <dc:description/>
  <cp:keywords/>
  <dc:language>en-US</dc:language>
  <cp:lastModifiedBy>Сергей Владимирович Гужва</cp:lastModifiedBy>
  <cp:lastPrinted>2023-12-08T11:16:00Z</cp:lastPrinted>
  <dcterms:modified xsi:type="dcterms:W3CDTF">2023-12-14T10:39:00Z</dcterms:modified>
  <cp:revision>6</cp:revision>
  <dc:subject/>
  <dc:title/>
</cp:coreProperties>
</file>