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12.2023</w:t>
        <w:tab/>
        <w:tab/>
        <w:tab/>
        <w:tab/>
        <w:tab/>
        <w:tab/>
        <w:tab/>
        <w:tab/>
        <w:tab/>
        <w:tab/>
        <w:t xml:space="preserve">       № 172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б установлении систе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платы труда работников автономного учреждения города Нефтеюга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Нефтеюганский информационный центр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ями 14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45</w:t>
        </w:r>
      </w:hyperlink>
      <w:r>
        <w:rPr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Нефтеюганска от 03.08.2017 № 126-нп «О порядке осуществления функций                  и полномочий учредителя муниципальных учреждений города Нефтеюганска» администрация города Нефтеюганска постановляет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Утвердить положение об установлении системы оплаты труда работников автономного учреждения города Нефтеюганска «Нефтеюганский информационный центр» согласно приложению к настоящему постановлению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Руководителю автономного учреждения города Нефтеюганска «Нефтеюганский информационный центр» привести действующую систему оплаты в соответствие с настоящим </w:t>
      </w:r>
      <w:hyperlink r:id="rId6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567"/>
        <w:jc w:val="both"/>
        <w:rPr>
          <w:szCs w:val="28"/>
        </w:rPr>
      </w:pPr>
      <w:r>
        <w:rPr/>
        <w:t>4.</w:t>
      </w:r>
      <w:r>
        <w:rPr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Постановление вступает в силу с 01.01.2024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Контроль исполнения постановления возложить на первого заместителя главы города П.В.Гусенко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Нефтеюганска</w:t>
        <w:tab/>
        <w:t xml:space="preserve">                                                                    Э.Х.Буга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28.12.2023 № 172-нп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  <w:t xml:space="preserve">об установлении системы оплаты труда работников автономного учреждения города Нефтеюганска «Нефтеюганский информационный центр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Настоящее положение об установлении системы оплаты труда работников Учреждений (далее - Положение) разработано в соответствии                         с Трудов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Российской Федерации от 03.11.2006 № 174-ФЗ «Об автономных учреждениях», Уставом города Нефтеюганска и другими нормативными правовыми актами, содержащими нормы трудового права, устанавливает систему и условия оплаты труда работников автономного учреждения города Нефтеюганска «Нефтеюганский информационный центр» (далее - Учреждение) за счет средств субсидии на выполнение муниципального задания и опреде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-размеры окладов (должностных окладов) по профессиональным квалификационным группам работ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Cs w:val="28"/>
        </w:rPr>
      </w:pPr>
      <w:r>
        <w:rPr>
          <w:bCs/>
          <w:szCs w:val="28"/>
        </w:rPr>
        <w:t>-порядок и условия установления выплат компенсационно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порядок и условия установления выплат стимулирующего характе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-порядок и условия предоставления единовременной выплаты при предоставлении ежегодного оплачиваемого отпус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Система оплаты труда работников Учреждения устанавливает конкретные размеры должностных окладов, тарифных ставок, выплаты компенсационного и стимулирующего характера, порядок и условия предоставления единовременной выплаты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Оплата труда работников Учреждения состоит из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должностного оклада (должностных окладов руководителей, специалистов, творческих работников и окладов рабочих) - фиксированного размера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выплат и единовременной выплаты при предоставлении ежегодного оплачиваемого отпуска, предусмотр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компенсационных выплат - выплат, обеспечивающих оплату труда в повышенном размере работникам Учреждения, занятым на тяжелых работах, работах с вредными и (или) опасными и иными особыми условиями труда, на работах в местностях с особыми климатическими условиями, а также иных выплат в соответствии с перечнем выплат компенсационного характера, установленных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-стимулирующих выплат - выплат, предусмотренных с целью мотивации работников Учреждения на достижение высокого качества труда, а также поощрения за выполненную работ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единовременной выплаты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нд оплаты труда работников Учреждения формируется исходя из объема субсидий, предоставляемых из бюджета муниципального образования город Нефтеюганск на финансовое обеспечение выполнения муниципального задания, и средств, полученных от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и расчете среднего заработка в соответствии с действующим законодательством источник выплат средств определяется пропорционально источнику финансирования выплат, используемых для расчета такого среднего заработк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4.Размер заработной платы работников Учреждения не может быть ниже размера минимальной заработной платы, устанавливаемой в Ханты-Мансийском автономном округе - Юг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целях соблюдения государственных гарантий по оплате труда и в случае, если заработная плата работника, полностью отработавшего за месяц норму рабочего времени и выполнившего нормы труда, исчисленная в установленном порядке, будет ниже минимального размера оплаты труда, локальными нормативными актами Учреждения предусматривается доплата до уровня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улирование размера заработной платы низкооплачиваемой категории работников до минимального размера заработной платы осуществляется руководителем Учреждения в пределах средств фонда оплаты труда, формируемого из доведенных объемов лимитов субсидий из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2.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Должностные оклады работников Учреждения устанавливаются и утверждаются приказом по Учреждению, штатным расписанием и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Размеры окладов (должностных окладов) работников учреждения устанавливаются на основе отнесения занимаемых ими должностей к профессиональным квалификационным группам должностей работников, утвержденным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29.05.2008 № 247н                                  «Об утверждении профессиональных квалификационных групп общеотраслевых должностей руководителей, специалистов и служащих»,                    от 29.05.2008 № 248н «Об утверждении профессиональных квалификационных групп общеотраслевых профессий рабочих», от 18.07.2008 № 341н                                 «Об утверждении профессиональных квалификационных групп должностей работников телевидения (радиовещания)», от 29.05.2015 № 332н                              «Об утверждении профессионального стандарта «Специалист по видеомонтажу»«, от 14.03.2008 № 121н «Об утверждении профессиональных квалификационных групп профессий рабочих культуры, искусства и кинематографии», приказами Министерства труда и социальной защиты Российской Федерации от 18.11.2014 № 896н «Об утверждении профессионального стандарта «Специалист по информационным системам»,              от 04.06.2014 № 357н «Об утверждении профессионального стандарта «Оператор средств массовой информации», от 04.08.2014 № 538н                              «Об  утверждении профессионального стандарта «Редактор средств массовой информации», от 22.12.2014 № 1080н «Об  утверждении профессионального стандарта «Специалист по предоставлению визажных услуг»,  в соответствии с таблицами 1,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411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(квалификационный уровен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служащих (профессий рабочи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 должности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, экономист,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9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3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аботников телевидения (радиовещания)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телеви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ординатор-администр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аботников телевидения (радиовещания) втор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систент видеоопе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ератор эфи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аботников телевидения (радиовещания) третье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спондент телевидения, должности работников первого квалификационного уровня, по которым устанавливается 2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цирова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работников третьего квалификационного уровня по которым может устанавливаться производное должностного ннаименования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дактор-стилист теле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-стилист ради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работников телевидения (радиовещания) четвертого 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ыпуска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режис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9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 «Специалист по предоставлению визаж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заж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 «Оператор средств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5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 «Специалист по информационным система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вис-инженер по информационным сист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 «Редактор средств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нов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6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стандарт «Специалист по видеомонтаж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виде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5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7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руководителей, специалистов, не отнесенны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профессиональным квалификационным группам</w:t>
      </w:r>
    </w:p>
    <w:tbl>
      <w:tblPr>
        <w:tblW w:w="98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790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не отнесенные к квалификационным уровня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, руб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73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35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инженер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8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3.Должностной оклад руководителя, перечень выплат компенсационного характера, стимулирующего характера и иных выплат устанавливаются трудовым договором, заключенным между руководителем и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Критерии установления окладов главного бухгалтера и заместителей руководителя определяю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ровня профессиональной подготовки и управленческой компетент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степени самостоятельности при принятии административн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имеющейся квалификационной категории и стажа управленческ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бъема закрепленны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результативности и ответственности при выполнении поставлен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  <w:t>3.Порядок и условия установления компенсационных выпла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К выплатам компенсационного характер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плата за увеличение объема работы или исполнение обязанностей временно отсутствующе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плата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выплата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плата сверхуроч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оплата труда в ноч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с его согласия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пределах средств фонда оплаты труда, формируемого из доведённых объёмов лимитов субсидии из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Оплата за работу в выходные и нерабочие праздничные дни производится в соответствии со </w:t>
      </w:r>
      <w:hyperlink r:id="rId9">
        <w:r>
          <w:rPr>
            <w:rStyle w:val="InternetLink"/>
            <w:szCs w:val="28"/>
          </w:rPr>
          <w:t>статьей 153</w:t>
        </w:r>
      </w:hyperlink>
      <w:r>
        <w:rPr>
          <w:szCs w:val="28"/>
        </w:rPr>
        <w:t xml:space="preserve"> Трудового кодекса РФ. Работа в выходной или нерабочий праздничный день оплачивается не менее чем в двойном размере должностного оклада (оклада)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Выплаты за работу в местностях с особыми климатическими условиями устанавливаются в соответствии с </w:t>
      </w:r>
      <w:hyperlink r:id="rId10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                   от 27.09.2012 № 373-V «Об утверждении Положения о гарантиях и компенсациях для лиц, работающих в организациях, финансируемых из бюджета муниципального образования город Нефтеюган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р районного коэффициента для расчета заработной платы работников организаций, расположенных в районах Крайнего Севера и приравненных к ним местностях, устанавливается в соответствии со </w:t>
      </w:r>
      <w:hyperlink r:id="rId11">
        <w:r>
          <w:rPr>
            <w:rStyle w:val="InternetLink"/>
            <w:szCs w:val="28"/>
          </w:rPr>
          <w:t>статьей 316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азмер процентной надбавки к заработной плате за стаж работы в районах Крайнего Севера, приравненных к ним местностях устанавливается в соответствии со </w:t>
      </w:r>
      <w:hyperlink r:id="rId12">
        <w:r>
          <w:rPr>
            <w:rStyle w:val="InternetLink"/>
            <w:szCs w:val="28"/>
          </w:rPr>
          <w:t>статьей 317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5.Сверхурочная работа оплачивается за первые два часа работы не менее чем в полуторном размере, за последующие часы - не менее чем в двойном размере в соответствии со </w:t>
      </w:r>
      <w:hyperlink r:id="rId13">
        <w:r>
          <w:rPr>
            <w:rStyle w:val="InternetLink"/>
            <w:szCs w:val="28"/>
          </w:rPr>
          <w:t>статьей 152</w:t>
        </w:r>
      </w:hyperlink>
      <w:r>
        <w:rPr>
          <w:szCs w:val="28"/>
        </w:rPr>
        <w:t xml:space="preserve">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6.Размер компенсационных выплат за выполнение работ в ночное время составляет 40% от часовой тарифной ставки, оклада (должностного оклада) за каждый час работы с 22-х часов до 6-ти ча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7.Размер выплат, указанных в настоящем разделе, оформляется трудовым договором, соглашением на увеличение объема работ,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8.Выплаты, указанные в настоящем разделе, начисляются к окладу и не образуют увеличения оклада для начисления других выплат, надбавок, доплат, кроме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9.Выплаты компенсационного характера начисляются с учетом постановлений Конституционного суда Российской Федерации от 28.06.2018    № 26-П и от 27.06.2023 № 35-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0.Выплаты компенсационного характера выплачиваются за счет средств субсидии на выполнение муниципального задания на текущий финансовый год и осуществляются в пределах средств утвержд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 xml:space="preserve">4.Порядок и условия установления выплат стимулирующего характер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.Выплаты стимулирующего характера учитываются при начислении районного коэффициента и процентной надбавки к заработной плате за стаж                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Выплаты стимулирующего характера, осуществляются за счет средств субсидии на выполнение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1.Персональная надбавка (за сложность, напряженность и особый режим работы). Размер данной надбавки принимается в процентном соотношении к должностному окладу и не может быть более 100% от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змер персональной надбавки устанавливае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ерсональная надбавка (за сложность, напряженность и особый режим работы) устанавливается на календарный год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сновными критериями для установления персональной надбавки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для аппарата управления (руководители)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компетентность в принятии, разработке и реализации управленческих решени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выполнение плана, объема муниципального за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для специалистов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ответственность в работе, уровень исполнительской дисциплины, своевременное, качественное и добросовестное исполнение должностных обязанносте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)для творческих работников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проявление творческого, креативного подхода к выполнению муниципального зад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ответственность в работе, уровень исполнительской дисциплины, своевременное, качественное и добросовестное исполнение должностных обязанностей. </w:t>
      </w:r>
    </w:p>
    <w:p>
      <w:pPr>
        <w:pStyle w:val="Normal"/>
        <w:ind w:firstLine="540"/>
        <w:jc w:val="both"/>
        <w:rPr/>
      </w:pPr>
      <w:r>
        <w:rPr>
          <w:szCs w:val="28"/>
        </w:rPr>
        <w:t>4)для рабочи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ответственность в работе, уровень исполнительской дисциплины, своевременное, качественное и добросовестное исполнение должностных обязанност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ерсональная надбавка выплачивается только за счет средств субсидии на выполнение муниципального зад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4.2.2.Премия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ремия по итогам работы за год выплачивается за счет средств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мия по итогам работы за год выплачивается с целью поощрения работников за общие результаты труда по итогам работы за установлен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мия по итогам работы за год выплачивается один раз в год за фактически отработанное время в соответствии с занимаемой должностью на последний день истекшего периода (в том числе, включая время нахождения в служебных командировках, повышения квалификации с отрывом от работы) в размере до 50% одного месячного фонда оплаты труда. При наличии экономии средств субсидии максимальный размер премии по итогам работы за год не ограничивается. Выплата премии по итогам работы за год осуществляется в пределах средств фонда оплаты труда, формируемого из доведенных объемов лимитов субсидий из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мия по итогам работы за год выплачивается работнику, проработавшему неполный календарный год, за который производится выплата, за фактически отработанное врем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мия по итогам работы за год выплачивается не позднее 31 декабря текущего года, за который производится выплата преми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премировании учитыва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стижение и превышение плановых и нормативных показателе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инициатива, творчество и применение в работе современных форм и методов организации труда (в том числе современных методик, освоение и работа со сложным оборудованием, своевременность и полнота подготовки отчетн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мия по итогам работы за год не выплачивается работникам, имеющим неснятые дисциплинарные взыскания на последний день соответствую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личии экономии размер премии работника может определяться в процентах к должностному окладу как соотношение фонда оплаты труда к сложившейся эконом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drawing>
          <wp:inline distT="0" distB="0" distL="0" distR="0">
            <wp:extent cx="1325880" cy="46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процент премии к должностному окла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к - сложившаяся экономия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Т - фонд оплаты труда работников в месяц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премиальной выплаты на одного работника: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вып.</w:t>
      </w:r>
      <w:r>
        <w:rPr>
          <w:szCs w:val="28"/>
        </w:rPr>
        <w:t xml:space="preserve"> = ФО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* П</w:t>
      </w:r>
      <w:r>
        <w:rPr>
          <w:szCs w:val="28"/>
          <w:vertAlign w:val="subscript"/>
        </w:rPr>
        <w:t>пр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рвып</w:t>
      </w:r>
      <w:r>
        <w:rPr>
          <w:szCs w:val="28"/>
        </w:rPr>
        <w:t xml:space="preserve"> - премиальная выплата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ФОТ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- фонд оплаты труда одного сотрудник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- процент премии к должностному окла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мирование работников учреждения осуществляе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мирование руководителя Учреждения осуществляется на основании распоряжения главного распорядителя бюджетных средств (администрации города Нефтеюганс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Премии, иные выплаты, предусмотренные настоящим Положением, учитываются в составе средней заработной платы для исчисления отпусков и других видов выплат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4.Порядок осуществления выплат стимулирующего характера за счет средств, поступающих от предпринимательской и иной приносящей доход деятельности, утверждае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Стимулирующие выплаты, осуществляемые за счет средств, полученных на реализацию социально значимых проектов, грантовой поддержки (иные поощрительные выпла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5.1.Стимулирующие выплаты за счет средств, полученных на реализацию социально значимых проектов, грантовой поддержки (иные поощрительные выплаты), осуществляются работникам в случаях принятия участия в изготовлении информационных материалов в рамках грантовой поддержки разных уровней (муниципальной, окружной, федеральной, специальных фондов) на реализацию социально значимых прое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2.На выплаты направляются средства, поступающие от грантодателей на реализацию социально значимых проектов, в форме субсидий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3.Стимулирующие выплаты, осуществляются за счет средств, полученных на реализацию социально значимых проектов, грантовой поддержки (иные поощрительные выплаты), тем сотрудникам, которые непосредственно участвуют в изготовлении таких материалов, согласно утвержденной грантодателем смете расходов средств гран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4.Выплаты сотрудникам за реализацию социально значимых проектов (грантов) оформляю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Порядок и условия предоставления иных выплат</w:t>
      </w:r>
    </w:p>
    <w:p>
      <w:pPr>
        <w:pStyle w:val="Normal"/>
        <w:ind w:firstLine="540"/>
        <w:jc w:val="both"/>
        <w:rPr/>
      </w:pPr>
      <w:r>
        <w:rPr>
          <w:szCs w:val="28"/>
        </w:rPr>
        <w:t>5.1.Единовременная выплата при предоставлении ежегодного оплачиваемого отпуска выплачивается за счет средств субсидии на выполнение муниципального задания на текущий финансовый год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1.1.Работникам Учреждения один раз в календарном году при уходе в ежегодный оплачиваемый отпуск продолжительностью не менее                        14 календарных дней выплачивается единовременная выплата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снованием для выплаты является приказ руководителя Учреждения                           о предоставлении отпуска и выплате единовременной выплаты. 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редоставлении ежегодного оплачиваемого отпуска для всех работников Учреждения, включая руководителя, устанавливается единый подход к определению размера единовременной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Единовременная выплата осуществляется в размере 50% одного месячного фонда оплаты труда за счет средств субсидии на выполнение муниципального задания по основному месту работы и основной занимаемой должности. Единовременная выплата не зависит от итогов оценки труда работник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никам, которым предоставлен отпуск с последующим увольнением по собственному желанию, единовременная выплата при предоставлении ежегодного оплачиваемого отпуска выплачивается пропорционально отработанному времени (в том числе учитывается время нахождения в служебных командировках) в календарном году, согласно табелю учета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Работники, вновь принятые на работу и не отработавшие полный рабочий год, имеют право на единовременную выплату в размере, пропорциональном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овременная выплата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работникам, принятым по совмест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работникам, заключившим срочный трудовой договор (сроком до двух месяцев)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Порядок осуществления социальных выплат определяется коллективным договоро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Финансовое обеспечение единовременных социальных выплат за счет средств субсидии на выполнение муниципального задания предусматривается в размере 1% при утверждении фонда оплаты труда.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>6.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1.Настоящее Положение подлежит изменению в случае внесения изменений в законодательств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2.Руководитель Учреждения формирует и утверждает штатное расписание согласно подпункту 3.4.5 Устава автономного учреждения города Нефтеюганска. Штатное расписание включает в себя все должности руководителей, специалистов, творческих работников и рабочих данного Учреждения. Численный состав работников Учреждения должен быть достаточным для гарантированного выполнения функций, задач и целей, установленных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3.Все работники Учреждения подлежат ознакомлению под подпись                      с настоящим Положением и (или) с изменениями к нему.</w:t>
      </w:r>
    </w:p>
    <w:p>
      <w:pPr>
        <w:pStyle w:val="Normal"/>
        <w:suppressAutoHyphens w:val="true"/>
        <w:autoSpaceDE w:val="false"/>
        <w:ind w:firstLine="540"/>
        <w:jc w:val="both"/>
        <w:textAlignment w:val="baseline"/>
        <w:rPr>
          <w:szCs w:val="28"/>
        </w:rPr>
      </w:pPr>
      <w:r>
        <w:rPr>
          <w:szCs w:val="28"/>
        </w:rPr>
        <w:t>6.4.Индексация заработной платы работников Учреждения осуществляется путем внесения изменений в настоящее постановление.</w:t>
      </w:r>
    </w:p>
    <w:p>
      <w:pPr>
        <w:pStyle w:val="Normal"/>
        <w:suppressAutoHyphens w:val="tru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225&amp;dst=693&amp;field=134&amp;date=02.08.2023" TargetMode="External"/><Relationship Id="rId4" Type="http://schemas.openxmlformats.org/officeDocument/2006/relationships/hyperlink" Target="https://login.consultant.ru/link/?req=doc&amp;base=LAW&amp;n=370225&amp;dst=2225&amp;field=134&amp;date=02.08.2023" TargetMode="External"/><Relationship Id="rId5" Type="http://schemas.openxmlformats.org/officeDocument/2006/relationships/hyperlink" Target="https://login.consultant.ru/link/?req=doc&amp;base=RLAW926&amp;n=218159&amp;date=02.08.2023" TargetMode="External"/><Relationship Id="rId6" Type="http://schemas.openxmlformats.org/officeDocument/2006/relationships/hyperlink" Target="https://login.consultant.ru/link/?req=doc&amp;base=RLAW926&amp;n=226107&amp;dst=100013&amp;field=134&amp;date=02.08.2023" TargetMode="External"/><Relationship Id="rId7" Type="http://schemas.openxmlformats.org/officeDocument/2006/relationships/hyperlink" Target="https://login.consultant.ru/link/?req=doc&amp;base=LAW&amp;n=370225&amp;date=01.08.2023" TargetMode="External"/><Relationship Id="rId8" Type="http://schemas.openxmlformats.org/officeDocument/2006/relationships/hyperlink" Target="https://login.consultant.ru/link/?req=doc&amp;base=LAW&amp;n=217886&amp;date=01.08.2023" TargetMode="External"/><Relationship Id="rId9" Type="http://schemas.openxmlformats.org/officeDocument/2006/relationships/hyperlink" Target="https://login.consultant.ru/link/?req=doc&amp;base=LAW&amp;n=370225&amp;date=01.08.2023&amp;dst=715&amp;field=134" TargetMode="External"/><Relationship Id="rId10" Type="http://schemas.openxmlformats.org/officeDocument/2006/relationships/hyperlink" Target="https://login.consultant.ru/link/?req=doc&amp;base=RLAW926&amp;n=178091&amp;date=01.08.2023" TargetMode="External"/><Relationship Id="rId11" Type="http://schemas.openxmlformats.org/officeDocument/2006/relationships/hyperlink" Target="https://login.consultant.ru/link/?req=doc&amp;base=LAW&amp;n=370225&amp;date=01.08.2023&amp;dst=52&amp;field=134" TargetMode="External"/><Relationship Id="rId12" Type="http://schemas.openxmlformats.org/officeDocument/2006/relationships/hyperlink" Target="https://login.consultant.ru/link/?req=doc&amp;base=LAW&amp;n=370225&amp;date=01.08.2023&amp;dst=56&amp;field=134" TargetMode="External"/><Relationship Id="rId13" Type="http://schemas.openxmlformats.org/officeDocument/2006/relationships/hyperlink" Target="https://login.consultant.ru/link/?req=doc&amp;base=LAW&amp;n=370225&amp;date=01.08.2023&amp;dst=712&amp;field=134" TargetMode="External"/><Relationship Id="rId14" Type="http://schemas.openxmlformats.org/officeDocument/2006/relationships/image" Target="media/image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5:00Z</dcterms:created>
  <dc:creator>Веселов А.В.</dc:creator>
  <dc:description/>
  <cp:keywords/>
  <dc:language>en-US</dc:language>
  <cp:lastModifiedBy>Сергей Владимирович Гужва</cp:lastModifiedBy>
  <cp:lastPrinted>2023-12-28T09:22:00Z</cp:lastPrinted>
  <dcterms:modified xsi:type="dcterms:W3CDTF">2023-12-28T10:45:00Z</dcterms:modified>
  <cp:revision>12</cp:revision>
  <dc:subject/>
  <dc:title> </dc:title>
</cp:coreProperties>
</file>