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5715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-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использования элементов бренд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                          от 06.10.2003 № 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- Югры от 19.10.2018 № 539-рп                      «О Концепции развития территориального маркетинга и брендинга в Ханты-Мансийском автономном округе - Югре до 2025 год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города Нефтеюганска, в целях продвижения бренда города Нефтеюганска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порядке использования элементов бренда города Нефтеюганска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ов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онтроль исполнения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</w:t>
        <w:tab/>
        <w:t xml:space="preserve">                                                                     Э.Х.Бугай</w:t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12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70-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использования элементов бренда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оложение  о порядке использования элементов бренда города Нефтеюганска (далее – Положение) разработано в соответствии с Концепцией развития территориального маркетинга и брендинга в Ханты-Мансийском автономном округе - Югре до 2025 года, утвержденной распоряжением Правительства Ханты-Мансийского автономного округа - Югры от 19.10.2018 № 539-р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движения бренд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Бренд города Нефтеюганска является результатом интеллектуальной деятельности, исключительное право на который принадлежит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Администрация города Нефтеюганска, являясь обладателем исключительных прав на бренд города Нефтеюганска, предоставляет неопределенному кругу лиц право на использование элементов бренда города Нефтеюганска без оформления договорных отношений с администрацией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Элементы бренда города Нефтеюганска в соответствии с приложением к Положению содержатся в брендбуке, который размещается в свободном доступ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Элементы бренда города Нефтеюганска не подменяют официальные символы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по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Бренд города Нефтеюганска - уникальный эмоционально-позитивный образ, обусловленный природными, историческими, производственными, социально-культурными и другими особенностями города Нефтеюган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Брендбук - документ, который содержит описание основных элементов бренда города Нефтеюганска, а также способы использования бренда на различных уровнях коммуникации, рекомендации по его использованию с целью формирования целостного восприятия бренда потреб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Элементы бренда города Нефтеюганска - средства, которые обеспечивают уникальность бренда города. К основным элементам бренда города относятся логотип, слоган, графически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Порядок использования бренда города Нефтеюган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Элементы бренда города Нефтеюганска могут использ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Для художественного оформления города в дни государственных                и городских праздников, при проведении общегород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На спортивной форме и наградной атрибутике для участников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На зданиях, сооружениях, в помещениях, принадлежащих юридическим лицам и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На объектах благоустройства (декоративные, технические, планировочные, конструктивные устройства, растительные компоненты, различные виды оборудования и оформления, некапитальные нестационарные сооружения,  элементы облицовки фасадов, пешеходные переходы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На малых архитектурных формах, служащих для удобства пребывания людей и для придания окружающей среде благоприятного вида (фонтаны, беседки, скамейки, лавочки, декоративные ограждения, клумбы, цветники, декоративные скульптуры, оборудование и покрытие детских площадок, хоккейных коробок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При оформлении всех видов транспорта общего пользования,                   транспортных карт, остановочных павиль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В презентациях и на выста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На информационных указателях, в наружной рекламе, в том числе             размещаемой в электронных и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На выпускаемой продукции, ярлыках, ценниках, упаковках товаров,            рекламе данных товаров, производимых на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На сувенирной продукции (футболки, бейсболки, информационно-печатная продукция, в том числе бланки документов, открытки, раскраски, марки, блокноты, визитки, пригласительные билеты, книжная продукция), аудиовизуальной продукции на любых видах нос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Используемые в оформлении элементы бренда города    Нефтеюганска должны поддерживаться в чистом и целос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Не допускается использование элементов бренда города Нефтеюган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На информационных ресурсах и материальных носителях, содержащих элементы негатива, признаки экстремизма, призывы к насилию и дискриминации (в том числе в виде общих лозунгов), в материалах порнографическ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На спиртосодержащей и табач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На взрывчатых веществах и материалах, за исключением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На товарах, подлежащих обязательной сертификации или иному обязательному подтверждению соответствия требованиям технически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На товарах, производство или реализация которых требует получения лицензий или иных специальных раз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На лекарственных средствах, а также информационных ресурсах, содержащих информацию о лечебных свойствах продукции ил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Если при его использовании происходит искажение смысл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При выявлении фактов использования элементов бренда с нарушением норм, установленных Положением, департамент экономического развития администрации города Нефтеюганска в течение 5 рабочих дней с даты установления такого факта направляет письменное уведомление о необходимости устранения выявленных нарушений в адрес лица, допустившего 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Уведомление направляется любым из доступных способов: почтовым отправлением с уведомлением, на адрес электронной почты, нарочно, посредством мессенджер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Лицо, допустившее нарушение Положения, обязан в течение 10 рабочих дней с момента получения письменного уведомления, направленного в соответствии с пунктом 3.5 Положения,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В случае повторного выявления не устраненных нарушений,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, являясь обладателем исключительных прав на бренд города Нефтеюганска, вправе обратиться в суд с исковым заявлением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ложению о поряд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элементов брен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бре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Логотип города Нефтеюга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15387743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олная версия логотипа                                1.2.Сокращенная версия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тип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123305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4" t="11230" r="11763" b="6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Полная версия логотипа                           1.4.Сокращенная верс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ерно-белой печати                                  логотип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ерно-белой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и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4720" cy="202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9" t="54639" r="11105" b="1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логан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Город, рожденный неф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6:00Z</dcterms:created>
  <dc:creator>Котова Оксана Владимировна</dc:creator>
  <dc:description/>
  <cp:keywords/>
  <dc:language>en-US</dc:language>
  <cp:lastModifiedBy>Сергей Владимирович Гужва</cp:lastModifiedBy>
  <cp:lastPrinted>2023-12-20T14:38:00Z</cp:lastPrinted>
  <dcterms:modified xsi:type="dcterms:W3CDTF">2023-12-28T06:51:00Z</dcterms:modified>
  <cp:revision>6</cp:revision>
  <dc:subject/>
  <dc:title/>
</cp:coreProperties>
</file>