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684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68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утверждении плана мероприятий по сниж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в результате нес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лучаев на производстве на территории муниципального образования город Нефтеюганск на 2024 год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ефтеюганска от 06.04.2018 № 149-п «О межведомственной комиссии по охране труда при администрации города», с целью снижения производственного травматизма на территории города Нефтеюганска а</w:t>
      </w:r>
      <w:r>
        <w:rPr>
          <w:rFonts w:cs="Times New Roman CYR" w:ascii="Times New Roman CYR" w:hAnsi="Times New Roman CYR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4 год (далее - План мероприятий)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Назначить департамент экономического развития администрации города Нефтеюганска (Невердас Д.Ю.) ответственным за исполнение Плана мероприятий.</w:t>
      </w:r>
    </w:p>
    <w:p>
      <w:pPr>
        <w:pStyle w:val="ConsPlusTitle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3.Признать утратившим силу постановление администрации города Нефтеюганска от 13.12.2022 № 2568-п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6</w:t>
      </w:r>
      <w:r>
        <w:rPr/>
        <w:t>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</w:t>
      </w:r>
      <w:r>
        <w:rPr>
          <w:sz w:val="28"/>
          <w:szCs w:val="28"/>
        </w:rPr>
        <w:t xml:space="preserve">заместителя главы города Нефтеюганска Н.С.Халезову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      Э.Х.Бугай</w:t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7.12.2023</w:t>
      </w:r>
      <w:r>
        <w:rPr>
          <w:sz w:val="28"/>
        </w:rPr>
        <w:t xml:space="preserve"> № 16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4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1800"/>
        <w:gridCol w:w="34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рмативное обеспечение 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Актуализация муниципальных правовых актов по вопросам охраны труда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структурные подразделения администрации города Нефтеюганска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ведение комиссий, семинаров, совещаний, выстав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Заседание Межведомственной комиссии по охране труда пр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, 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городских семинаров, вебинаров, совещан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городских выставок специальной одежды, специальной обуви и других средств индивидуальной защиты, а также смывающих и обезвреживающих средст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оведение городских конкурс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Организация проведения конкурса «Оказание первой помощи пострадавшим на производстве» среди работников организаций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онкурса детского рисунка «Безопасный труд глазами детей» 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Участие во Всероссийском конкурсе </w:t>
            </w:r>
            <w:r>
              <w:rPr>
                <w:shd w:fill="FFFFFF" w:val="clear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нформационное обеспечение 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средствах массовой информации и на официальном сайте органов местного самоуправления города Нефтеюганска информации по вопросам улучшения условий и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</w:t>
            </w:r>
            <w:r>
              <w:rPr>
                <w:rStyle w:val="Emphasis"/>
                <w:i w:val="false"/>
                <w:sz w:val="23"/>
                <w:szCs w:val="23"/>
              </w:rPr>
              <w:t>проведение</w:t>
            </w:r>
            <w:r>
              <w:rPr>
                <w:rStyle w:val="Emphasis"/>
                <w:sz w:val="23"/>
                <w:szCs w:val="23"/>
              </w:rPr>
              <w:t xml:space="preserve"> </w:t>
            </w:r>
            <w:r>
              <w:rPr>
                <w:rStyle w:val="Emphasis"/>
                <w:i w:val="false"/>
                <w:sz w:val="23"/>
                <w:szCs w:val="23"/>
              </w:rPr>
              <w:t>мониторинга состояния</w:t>
            </w:r>
            <w:r>
              <w:rPr>
                <w:sz w:val="23"/>
                <w:szCs w:val="23"/>
              </w:rPr>
              <w:t xml:space="preserve"> условий и охраны труда у работодателей, осуществляющих деятельность на территории муниципального образования город Нефтеюганск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мероприятий по снижению травматизма в результате несчастных случаев на производстве муниципального образования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роприятия, реализуемые в рамках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ведения плановых проверок соблюдения трудового законодательства и иных нормативных правовых актов, содержащих нормы трудового права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Сергей Владимирович Гужва</cp:lastModifiedBy>
  <cp:lastPrinted>2023-12-07T09:39:00Z</cp:lastPrinted>
  <dcterms:modified xsi:type="dcterms:W3CDTF">2023-12-08T05:19:00Z</dcterms:modified>
  <cp:revision>271</cp:revision>
  <dc:subject/>
  <dc:title/>
</cp:coreProperties>
</file>