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444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 xml:space="preserve">         № 16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в соответствие с решением Думы города Нефтеюганска от 29.11.2023                                 № 447-VII «О внесении изменений в Положение о департаменте финансов администрации города Нефтеюганска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(с изменениями, внесенными постановлениями администрации города Нефтеюганска от 31.05.2021 № 66-нп, от 03.03.2023       № 17-нп) следующее изменение, а именно: в приложении к административному регламенту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слова «Заместителю главы города – директору» заменить словом «Директору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Сергей Владимирович Гужва</cp:lastModifiedBy>
  <cp:lastPrinted>2023-12-18T09:13:00Z</cp:lastPrinted>
  <dcterms:modified xsi:type="dcterms:W3CDTF">2023-12-27T11:5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