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146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aps/>
          <w:sz w:val="8"/>
          <w:szCs w:val="8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23</w:t>
        <w:tab/>
        <w:tab/>
        <w:tab/>
        <w:tab/>
        <w:tab/>
        <w:tab/>
        <w:tab/>
        <w:tab/>
        <w:tab/>
        <w:tab/>
        <w:tab/>
        <w:t>№ 16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 (с изменениями, внесенными постановлениями администрации города Нефтеюганска от 08.02.2019 № 60-п, от 21.03.2019 № 122-п, от 23.04.2019 № 207-п, от 14.05.2019 № 243-п, от 21.06.2019 № 495-п, от 29.08.2019 № 822-п, от 04.10.2019 № 1068-п, от 08.11.2019 № 1243-п, от 11.12.2019 № 1389-п, от 25.12.2019 № 1481-п, от 12.02.2020 № 178-п, от 16.04.2020 № 595-п, от 21.05.2020 № 775-п, от 15.09.2020 № 1517-п, от 06.11.2020 № 1916-п, от 01.12.2020 № 2074-п, от 24.02.2021 № 207-п, от 21.04.2021 № 561-п, от 07.06.2021 № 871-п, от 05.07.2021 № 1097-п, от 29.09.2021 № 1661-п, от 15.11.2021 № 1911-п, от 18.11.2021 № 1947-п, от 10.12.2021 № 2088-п, от 04.03.2022 № 349-п, от 30.03.2022 № 543-п, от 18.04.2022 № 713-п,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от 11.09.2023 № 1138-п, от 13.10.2023  № 1331-п, от 30.10.2023 № 1415-п)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Постановление вступает в силу с 01.01.2024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081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 </w:t>
        <w:tab/>
        <w:t xml:space="preserve"> </w:t>
        <w:tab/>
        <w:t xml:space="preserve">         Э.Х.Буг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sub_10813"/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3 № 1657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Par48"/>
      <w:bookmarkStart w:id="3" w:name="Par48"/>
      <w:bookmarkEnd w:id="3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0"/>
        <w:gridCol w:w="1764"/>
        <w:gridCol w:w="1800"/>
        <w:gridCol w:w="1336"/>
        <w:gridCol w:w="1701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ерссы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Муниципальная программа «Развитие транспортной системы в городе Нефтеюганск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муниципальной программы города Нефтеюганска «Развитие транспортной системы в городе Нефтеюганске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4-п от 1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admugansk.ru/read/515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ые полож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убова Элнара Джабаровна – заместитель главы города Нефтеюганска – директор департамента жилищно-коммунального хозяй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артамент жилищно-коммунального хозяйства администрации города Нефтеюганска, заместитель главы города – директор департамента Якубова Элнара Джаба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-20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Увеличение протяженности и плотности сети автомобильных дор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Увеличение объема пассажирских перевозок и транспортной подвиж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Повышение уровня безопасности участников дорожного дви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I «Автомобильные дорог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II «Трансп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III «Безопасность дорожного движе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633 875,37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ый проект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ая и местная дорожная сеть». Цель - увеличение доли дорожной сети городских агломераций, находящейся в нормативном состоянии в ее общей протяженности не менее чем до 85 процентов. Постановление Правительства Ханты-Мансийского автономного округа – Югры от 31.10.2021 № 485-п «О государственной программе Ханты-Мансийского автономного округа – Югры «Современная транспортная система», от 30.12.2021 № 636-п «О мерах по реализации государственной программы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га – Югры «Современная транспортная система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35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 «Развитие транспортной системы в городе Нефтеюганске»</w:t>
      </w:r>
    </w:p>
    <w:tbl>
      <w:tblPr>
        <w:tblW w:w="15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850"/>
        <w:gridCol w:w="992"/>
        <w:gridCol w:w="993"/>
        <w:gridCol w:w="992"/>
        <w:gridCol w:w="709"/>
        <w:gridCol w:w="992"/>
        <w:gridCol w:w="992"/>
        <w:gridCol w:w="1134"/>
        <w:gridCol w:w="992"/>
        <w:gridCol w:w="1560"/>
        <w:gridCol w:w="1559"/>
        <w:gridCol w:w="850"/>
        <w:gridCol w:w="748"/>
      </w:tblGrid>
      <w:tr>
        <w:trPr>
          <w:tblHeader w:val="true"/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ое значе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формационная система </w:t>
            </w:r>
          </w:p>
        </w:tc>
      </w:tr>
      <w:tr>
        <w:trPr>
          <w:tblHeader w:val="true"/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период с 2027 по 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1 «Увеличение протяженности и плотности сети автомобильных дорог»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увеличение протяженности автомобильных дорог в результате строительства нов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объем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увеличение протяженности автомобильных дорог в результате строительства 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я дорожной сети в крупнейших городских агломерациях, соответствующая нормати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несоответствующих нормативным требованиям к транспортно-эксплуатационным показателям, в общей протяженности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Правительства ХМАО - Югры от 15.03.2013 N 92-р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2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87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 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количестве перевезенных пассажиров, предоставляемая перево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3 «Повышение уровня безопасности участников дорожного движения»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/ 10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поряжение Правительства ХМАО - Югры от 15.03.2013 N 92-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достижения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«Развитие транспортной системы в городе Нефтеюганске» в 2024 году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"/>
        <w:gridCol w:w="2466"/>
        <w:gridCol w:w="2674"/>
        <w:gridCol w:w="1205"/>
        <w:gridCol w:w="477"/>
        <w:gridCol w:w="476"/>
        <w:gridCol w:w="658"/>
        <w:gridCol w:w="467"/>
        <w:gridCol w:w="558"/>
        <w:gridCol w:w="756"/>
        <w:gridCol w:w="484"/>
        <w:gridCol w:w="482"/>
        <w:gridCol w:w="756"/>
        <w:gridCol w:w="558"/>
        <w:gridCol w:w="891"/>
        <w:gridCol w:w="1024"/>
      </w:tblGrid>
      <w:tr>
        <w:trPr>
          <w:tblHeader w:val="true"/>
          <w:trHeight w:val="34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/показател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программы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значения по месяца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протяженности и плотности сети автомобильных дорог»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23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8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360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66</w:t>
            </w:r>
          </w:p>
        </w:tc>
      </w:tr>
      <w:tr>
        <w:trPr>
          <w:trHeight w:val="3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дорожной сети в крупнейших городских агломерациях, соответствующая норматива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8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несоответствующих нормативным требованиям к транспортно-эксплуатационным показателям, в общей протяженности доро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0</w:t>
            </w:r>
          </w:p>
        </w:tc>
      </w:tr>
      <w:tr>
        <w:trPr>
          <w:trHeight w:val="185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,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2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,000</w:t>
            </w:r>
          </w:p>
        </w:tc>
      </w:tr>
      <w:tr>
        <w:trPr>
          <w:trHeight w:val="386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: «Повышение уровня безопасности участников дорожного движения»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л./ 100 тыс. 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 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21"/>
        <w:gridCol w:w="4242"/>
        <w:gridCol w:w="5793"/>
      </w:tblGrid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Автомобильные дороги»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монта автомобильных дорог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дорожной сети в крупнейших городских агломерациях, соответствующая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соответствующих нормативным требованиям к транспортно-эксплуатационным показателям, в общей протяженности доро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, автомобильных дорог общего пользования местного знач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тяженность се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дорожной сети в крупнейших городских агломерациях, соответствующая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соответствующих нормативным требованиям к транспортно-эксплуатационным показателям, в общей протяженности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1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дорожной сети в крупнейших городских агломерациях, соответствующая нормати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соответствующих нормативным требованиям к транспортно-эксплуатационным показателям, в общей протяженности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Транспорт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«Обеспечение доступности и повышение качества транспортных услуг автомобильным транспортом»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услуг населению города автомобильным транспортом общего пользова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пассажирских перевозок автомобильным тран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Безопасность дорожного движения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условий дорожного движения и устранение опасных участков на улично-дорожной сети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0</w:t>
            </w:r>
          </w:p>
        </w:tc>
      </w:tr>
      <w:tr>
        <w:trPr>
          <w:trHeight w:val="1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условий дорожного движения и устранение опасных участков на улично-дорожной сет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на улично-дорожной сети города автоматической системы фото-видео фиксации нарушений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едрение на улично-дорожной сети города автоматизированной системы управления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025"/>
        <w:gridCol w:w="1366"/>
        <w:gridCol w:w="1242"/>
        <w:gridCol w:w="1303"/>
        <w:gridCol w:w="1366"/>
        <w:gridCol w:w="1769"/>
      </w:tblGrid>
      <w:tr>
        <w:trPr>
          <w:trHeight w:val="353" w:hRule="atLeas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-2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71 895,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33 875,370</w:t>
            </w:r>
          </w:p>
        </w:tc>
      </w:tr>
      <w:tr>
        <w:trPr>
          <w:trHeight w:val="26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 788,6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57 836,470</w:t>
            </w:r>
          </w:p>
        </w:tc>
      </w:tr>
      <w:tr>
        <w:trPr>
          <w:trHeight w:val="26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038,900</w:t>
            </w:r>
          </w:p>
        </w:tc>
      </w:tr>
      <w:tr>
        <w:trPr>
          <w:trHeight w:val="26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 947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60 927,8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 841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284 888,9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 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 947,570</w:t>
            </w:r>
          </w:p>
        </w:tc>
      </w:tr>
      <w:tr>
        <w:trPr>
          <w:trHeight w:val="45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 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 947,57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3 440,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04 689,670</w:t>
            </w:r>
          </w:p>
        </w:tc>
      </w:tr>
      <w:tr>
        <w:trPr>
          <w:trHeight w:val="48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 333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28 650,77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947,57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 947,57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 49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31 742,1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 386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55 703,2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 55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198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860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 611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063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063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6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 189,9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 421,1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 522,9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522,970</w:t>
            </w:r>
          </w:p>
        </w:tc>
      </w:tr>
      <w:tr>
        <w:trPr>
          <w:trHeight w:val="34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 905,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905,170</w:t>
            </w:r>
          </w:p>
        </w:tc>
      </w:tr>
      <w:tr>
        <w:trPr>
          <w:trHeight w:val="25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7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 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 947,570</w:t>
            </w:r>
          </w:p>
        </w:tc>
      </w:tr>
      <w:tr>
        <w:trPr>
          <w:trHeight w:val="342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947,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947,57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575,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575,400</w:t>
            </w:r>
          </w:p>
        </w:tc>
      </w:tr>
      <w:tr>
        <w:trPr>
          <w:trHeight w:val="315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7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957,600</w:t>
            </w:r>
          </w:p>
        </w:tc>
      </w:tr>
      <w:tr>
        <w:trPr>
          <w:trHeight w:val="19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2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 365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65 555,700</w:t>
            </w:r>
          </w:p>
        </w:tc>
      </w:tr>
      <w:tr>
        <w:trPr>
          <w:trHeight w:val="228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5 555,700</w:t>
            </w:r>
          </w:p>
        </w:tc>
      </w:tr>
      <w:tr>
        <w:trPr>
          <w:trHeight w:val="26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678,1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678,1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78,1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78,1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984"/>
        <w:gridCol w:w="269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(инвестицион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строительства,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реализации (источник финанс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дорога по ул.Набережная (участок от ул.Романа Кузоваткина до ул.Нефтя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(СМ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ые инвести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181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11"/>
      <w:footerReference w:type="default" r:id="rId12"/>
      <w:type w:val="nextPage"/>
      <w:pgSz w:w="11906" w:h="16838"/>
      <w:pgMar w:left="851" w:right="39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6:00Z</dcterms:created>
  <dc:creator>Купцова Елена Владимировна</dc:creator>
  <dc:description/>
  <cp:keywords/>
  <dc:language>en-US</dc:language>
  <cp:lastModifiedBy>Сергей Владимирович Гужва</cp:lastModifiedBy>
  <cp:lastPrinted>2023-12-06T08:57:00Z</cp:lastPrinted>
  <dcterms:modified xsi:type="dcterms:W3CDTF">2023-12-07T07:07:00Z</dcterms:modified>
  <cp:revision>56</cp:revision>
  <dc:subject/>
  <dc:title/>
</cp:coreProperties>
</file>