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5715</wp:posOffset>
            </wp:positionV>
            <wp:extent cx="586740" cy="685800"/>
            <wp:effectExtent l="0" t="0" r="0" b="0"/>
            <wp:wrapTight wrapText="bothSides">
              <wp:wrapPolygon edited="0">
                <wp:start x="-345" y="0"/>
                <wp:lineTo x="-345" y="21298"/>
                <wp:lineTo x="21599" y="21298"/>
                <wp:lineTo x="21599" y="0"/>
                <wp:lineTo x="-34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.12.2023</w:t>
        <w:tab/>
        <w:tab/>
        <w:tab/>
        <w:tab/>
        <w:tab/>
        <w:tab/>
        <w:tab/>
        <w:tab/>
        <w:tab/>
        <w:tab/>
        <w:t xml:space="preserve">       № 165-н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города Нефтеюганска от 04.02.2021 № 12-нп «Об утверждении положения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системы оплаты труда работников муниципального автономного учреждения «Редакция газеты «Здравствуйте, нефтеюганцы!»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 № 131-ФЗ         «Об общих принципах организации местного самоуправления в Российской Федерации», Уставом города Нефтеюганска, 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постановлением администрации города Нефтеюганска                          от 20.10.2023 № 1366-п «Об увеличении фондов оплаты труда работников муниципальных учреждений города Нефтеюганска»,</w:t>
      </w:r>
      <w:r>
        <w:rPr/>
        <w:t xml:space="preserve"> </w:t>
      </w:r>
      <w:r>
        <w:rPr>
          <w:szCs w:val="28"/>
        </w:rPr>
        <w:t>в целях обеспечения повышения уровня реального содержания заработной платы администрация города Нефтеюганска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Внести в постановление администрации города Нефтеюганска                         от 04.02.2021 № 12-нп «Об утверждении положения об установлении системы оплаты труда работников муниципального автономного учреждения «Редакция газеты «Здравствуйте, нефтеюганцы!» (с изменениями, внесенными постановлениями администрации города от 15.06.2022 № 69-нп, от 25.07.2022 № 90-нп) следующие изменения, а именно: в приложении к постановлени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Пункт 2.2 раздела 2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2.2.Должностные оклады работников устанавливаются согласно штатному расписанию в следующих размерах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2671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оклад), руб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18,00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редактора по экономике и финансам, главный бухгалте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47,00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редактора по творческой работе, ответственный секретар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47,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орреспондентским отделом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96,00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о рекламе и продвижени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96,00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66,00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ного редакто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54,00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66,00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токорреспонде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99,00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99,00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99,00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орректо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99,00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кадр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54,00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52,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</w:tr>
      <w:tr>
        <w:trPr>
          <w:trHeight w:val="187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45,00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 0,5 став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15 812,0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</w:t>
      </w:r>
      <w:r>
        <w:rPr/>
        <w:t>.Подп</w:t>
      </w:r>
      <w:r>
        <w:rPr>
          <w:szCs w:val="28"/>
        </w:rPr>
        <w:t>ункт 4.1.1 пункта 4.1 раздела 4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 xml:space="preserve">«4.1.1.Персональная надбавка (за сложность, напряженность и особый режим работы). Размер данной надбавки принимается в процентном соотношении к должностному окладу, а именно:  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2671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надбавка, % оклад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редактора по экономике и финансам, главный бухгалте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редактора по творческой работе, ответственный секретар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орреспондентским отделом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о рекламе и продвижени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ного редакто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рреспонде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орректо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кадр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</w:tr>
      <w:tr>
        <w:trPr>
          <w:trHeight w:val="187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 0,5 став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ind w:left="9360" w:hanging="0"/>
        <w:jc w:val="both"/>
        <w:rPr>
          <w:sz w:val="20"/>
        </w:rPr>
      </w:pPr>
      <w:r>
        <w:rPr>
          <w:sz w:val="20"/>
        </w:rPr>
        <w:t>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В подпункте 4.3.2 пункта 4.3 раздела 4 слова «с 25 числа предыдущего месяца по 25 число» заменить на слова «с 30 числа предыдущего месяца                      по 30 число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Главному редактору муниципального автономного учреждения «Редакция газеты «Здравствуйте, нефтеюганцы!»  О.В.Костенко привести действующую систему оплаты и стимулирования труда в соответствие                              с настоящим постановлением с 01.10.2023.</w:t>
      </w:r>
    </w:p>
    <w:p>
      <w:pPr>
        <w:pStyle w:val="Normal"/>
        <w:ind w:firstLine="708"/>
        <w:jc w:val="both"/>
        <w:rPr/>
      </w:pPr>
      <w:r>
        <w:rPr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szCs w:val="28"/>
        </w:rPr>
        <w:t>4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Постановление вступает в силу после его официального опубликования и распространят свое действие на правоотношения, возникшие с 01.10.2023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Контроль исполнения постановления возложить на директора департамента по делам администрации города Н.В.Филин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а Нефтеюганска                                                          </w:t>
        <w:tab/>
        <w:t xml:space="preserve">      Э.Х.Буг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80" w:leader="none"/>
      </w:tabs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Style16">
    <w:name w:val="Основной текст Знак"/>
    <w:qFormat/>
    <w:rPr>
      <w:i/>
    </w:rPr>
  </w:style>
  <w:style w:type="character" w:styleId="21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Style17">
    <w:name w:val="Нижний колонтитул Знак"/>
    <w:basedOn w:val="Style10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Blk">
    <w:name w:val="blk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_"/>
    <w:qFormat/>
    <w:rPr>
      <w:rFonts w:ascii="Microsoft Sans Serif" w:hAnsi="Microsoft Sans Serif" w:eastAsia="Microsoft Sans Serif" w:cs="Microsoft Sans Serif"/>
      <w:spacing w:val="2"/>
      <w:sz w:val="15"/>
      <w:szCs w:val="15"/>
      <w:shd w:fill="FFFFFF" w:val="clear"/>
    </w:rPr>
  </w:style>
  <w:style w:type="character" w:styleId="11">
    <w:name w:val="Основной текст1"/>
    <w:qFormat/>
    <w:rPr>
      <w:rFonts w:ascii="Microsoft Sans Serif" w:hAnsi="Microsoft Sans Serif" w:eastAsia="Microsoft Sans Serif" w:cs="Microsoft Sans Serif"/>
      <w:color w:val="000000"/>
      <w:spacing w:val="2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33">
    <w:name w:val="Основной текст (3)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1">
    <w:name w:val="Основной текст5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Pragmatica;Times New Roman" w:hAnsi="Pragmatica;Times New Roman" w:cs="Pragmatica;Times New Roman"/>
      <w:b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Информация об изменениях документа"/>
    <w:basedOn w:val="Style21"/>
    <w:next w:val="Normal"/>
    <w:qFormat/>
    <w:pPr>
      <w:widowControl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45"/>
      <w:jc w:val="center"/>
    </w:pPr>
    <w:rPr>
      <w:rFonts w:ascii="Microsoft Sans Serif" w:hAnsi="Microsoft Sans Serif" w:eastAsia="Microsoft Sans Serif" w:cs="Microsoft Sans Serif"/>
      <w:spacing w:val="2"/>
      <w:sz w:val="15"/>
      <w:szCs w:val="15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1">
    <w:name w:val="Основной текст 2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горцеву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08:00Z</dcterms:created>
  <dc:creator>Веселов А.В.</dc:creator>
  <dc:description/>
  <cp:keywords/>
  <dc:language>en-US</dc:language>
  <cp:lastModifiedBy>Сергей Владимирович Гужва</cp:lastModifiedBy>
  <cp:lastPrinted>2023-12-19T15:34:00Z</cp:lastPrinted>
  <dcterms:modified xsi:type="dcterms:W3CDTF">2023-12-21T07:13:00Z</dcterms:modified>
  <cp:revision>6</cp:revision>
  <dc:subject/>
  <dc:title> </dc:title>
</cp:coreProperties>
</file>