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8-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2:9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 xml:space="preserve">«Об общих принципах организации местного самоуправления в Российской Федерации», Уставом города Нефтеюганс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 полномочий  и 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рекомендаций градостроительной комиссии администрации города Нефтеюганска                              от 30.11.2023 № 3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З «ДСК-1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                                  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ногоквартирный жилой дом № 1, расположенный в микрорайоне 9А г.Нефтеюганска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расположенного                              в границах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2:922,                        в ч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(в том числе подземный этаж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6:00Z</dcterms:created>
  <dc:creator>Птицын</dc:creator>
  <dc:description/>
  <cp:keywords/>
  <dc:language>en-US</dc:language>
  <cp:lastModifiedBy>Сергей Владимирович Гужва</cp:lastModifiedBy>
  <cp:lastPrinted>2023-12-01T15:29:00Z</cp:lastPrinted>
  <dcterms:modified xsi:type="dcterms:W3CDTF">2023-12-05T10:33:00Z</dcterms:modified>
  <cp:revision>6</cp:revision>
  <dc:subject/>
  <dc:title/>
</cp:coreProperties>
</file>