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63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0.12.2023</w:t>
        <w:tab/>
        <w:tab/>
        <w:tab/>
        <w:tab/>
        <w:tab/>
        <w:tab/>
        <w:tab/>
        <w:tab/>
        <w:tab/>
        <w:tab/>
        <w:t xml:space="preserve">        № 164-нп</w:t>
      </w:r>
    </w:p>
    <w:p>
      <w:pPr>
        <w:pStyle w:val="Normal"/>
        <w:ind w:right="-1" w:hanging="0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от 25.07.2023 № 91-нп «Об утверждении Положения о персонифицированном дополнительном образовании в городе Нефтеюганс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3.07.2020  № 189-ФЗ                       «О государственном (муниципальном) социальном заказе на оказание государственных (муниципальных) услуг в социальной сфере» по направлению «Реализация дополнительных общеразвивающих программ для детей», Распоряжением Правительства Российской Федерации от 31.03.2022 № 678-р «Об утверждении Концепции развития дополнительного образования и признании утратившим силу Распоряжения Правительства РФ от 04.09.2014                 № 1726-р», Уставом города Нефтеюганска, в целях выполнения показателя «Доля детей, которые обеспечены сертификатами персонифицированного финансирования дополнительного образования, а в период с 01.01.2023 до 01.01.2025 - социальными сертификатами» (не менее 25% от общей численности детей, проживающих в муниципальном образовании город Нефтеюганск) </w:t>
      </w:r>
      <w:r>
        <w:rPr>
          <w:rFonts w:cs="Pragmatica;Times New Roman"/>
          <w:bCs/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города Нефтеюганска                              от 25.07.2023 № 91-нп «Об утверждении Положения о персонифицированном дополнительном образовании в городе Нефтеюганске» следующие изменения,  а именно: в приложении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Пункт 4.6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6.При выборе с помощью сертификата ПФДО дополнительной общеобразовательной программы, включённой в реестр значимых программ, норматив обеспечения сертификата ПФДО подлежит уменьшению после использования всех дополнительных часов, предусмотренных в таблице 1 пункта 4.9 для соответствующей категории детей.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Таблицу 1 пункта 4.9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« Таблица 1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ое число часов учебной нагрузки, предусматриваемой одновременно по сертификату ПФДО за счёт бюджетных средств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843"/>
        <w:gridCol w:w="2551"/>
        <w:gridCol w:w="2126"/>
      </w:tblGrid>
      <w:tr>
        <w:trPr>
          <w:trHeight w:val="9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атегори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обеспечения сертификата ПФДО, часов в недел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ые часы при выборе дополнительных общеобразовательных программ, включенных в реестр значим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объём учебной нагрузки, при котором допускается формирование социального сертификата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руппа. Дети без ограниченных возможностей здоровья, препятствующих получению образования без создания специальных условий, в возрасте от 5 до 18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группа. Дети с ограниченными возможностями здоровья, препятствующими получению образования без создания определенных условий, дети - инвалиды от 5 до 18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4.</w:t>
      </w:r>
      <w:r>
        <w:rPr>
          <w:sz w:val="28"/>
          <w:szCs w:val="28"/>
        </w:rPr>
        <w:t>Контроль исполнения постановления</w:t>
      </w:r>
      <w:r>
        <w:rPr>
          <w:sz w:val="28"/>
          <w:szCs w:val="28"/>
          <w:shd w:fill="FFFFFF" w:val="clear"/>
        </w:rPr>
        <w:t xml:space="preserve"> возложить на заместителя главы города А.В.Пастухов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Постановление вступает в силу с 01.01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2pt0pt">
    <w:name w:val="Основной текст (2)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52:00Z</dcterms:created>
  <dc:creator>Полуянова</dc:creator>
  <dc:description/>
  <cp:keywords/>
  <dc:language>en-US</dc:language>
  <cp:lastModifiedBy>Сергей Владимирович Гужва</cp:lastModifiedBy>
  <cp:lastPrinted>2023-12-11T17:42:00Z</cp:lastPrinted>
  <dcterms:modified xsi:type="dcterms:W3CDTF">2023-12-21T07:08:00Z</dcterms:modified>
  <cp:revision>20</cp:revision>
  <dc:subject/>
  <dc:title/>
</cp:coreProperties>
</file>