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23</w:t>
        <w:tab/>
        <w:tab/>
        <w:tab/>
        <w:tab/>
        <w:tab/>
        <w:tab/>
        <w:tab/>
        <w:tab/>
        <w:tab/>
        <w:tab/>
        <w:t xml:space="preserve">        № 162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обязаны      представлять сведения о своих доходах, расходах, об имуществе                              и обязательствах имущественного характера, а также о доходах,                 расходах, об имуществе и обязательствах имущественного характера   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                   от 02.03.2007 № 25-ФЗ «О муниципальной службе в Российской Федерации»,                             с учётом решений Думы города Нефтеюганска от 29.11.2023  № 446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                       «О внесении изменений в Положение о департаменте жилищно-коммунального хозяйства администрации города Нефтеюганска», от 29.11.2023 № 447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                  «О внесении изменений в Положение о департаменте финансов администрации города Нефтеюганска»,</w:t>
      </w:r>
      <w:r>
        <w:rPr>
          <w:sz w:val="28"/>
          <w:szCs w:val="28"/>
        </w:rPr>
        <w:t xml:space="preserve"> в целях повышения качества и эффективности деятельности по профилактике коррупционных и иных правонарушений                     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изложив </w:t>
      </w:r>
      <w:r>
        <w:rPr>
          <w:bCs/>
          <w:sz w:val="28"/>
          <w:szCs w:val="28"/>
        </w:rPr>
        <w:t>приложение                          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       Э.Х.Бугай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97"/>
        <w:gridCol w:w="2704"/>
        <w:gridCol w:w="2776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деятельности по вопросам обществен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финансов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жилищн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в сфере лесов и благоустройства гор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земельного и дорожн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ых связей, коммуникаций и молодёжной полит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развития конкуренции и проектного 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сполнения бюдж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, учёта льготных категорий граждан и оформления субсид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дизай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 - 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дыха и оздоровления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с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1:00Z</dcterms:created>
  <dc:creator>Орлов В. Е.</dc:creator>
  <dc:description/>
  <cp:keywords/>
  <dc:language>en-US</dc:language>
  <cp:lastModifiedBy>Сергей Владимирович Гужва</cp:lastModifiedBy>
  <cp:lastPrinted>2023-12-08T12:13:00Z</cp:lastPrinted>
  <dcterms:modified xsi:type="dcterms:W3CDTF">2023-12-19T09:45:00Z</dcterms:modified>
  <cp:revision>12</cp:revision>
  <dc:subject/>
  <dc:title>РОССИЙСКАЯ ФЕДЕРАЦИЯ</dc:title>
</cp:coreProperties>
</file>