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23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4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855"/>
        <w:gridCol w:w="2268"/>
        <w:gridCol w:w="1761"/>
      </w:tblGrid>
      <w:tr>
        <w:trPr>
          <w:trHeight w:val="271" w:hRule="atLeast"/>
          <w:cantSplit w:val="true"/>
        </w:trPr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</w:tc>
        <w:tc>
          <w:tcPr>
            <w:tcW w:w="48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3-п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частии муниципального образования город Нефтеюганс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 Всероссийском конкурсе лучших проектов создания комфортной городской среды в категории «малые города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реализации федерального проекта «Формирование комфортной городской среды», в соответствии с Федеральным законом от 06.10.2003           № 131-ФЗ «Об общих принципах организации местного самоуправления в Российской Федерации», Постановлениями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ринять участие во Всероссийском конкурсе лучших проектов создания комфортной городской среды для проектов, реализация которых предусмотрена в 2025-2026 годах в категории «малые города» 4 подгруппа – малые города с численностью населения от 100000 до 200000 человек, включительно (далее – Конкурс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земельных отношений администрации города Нефтеюганс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прием предложений от жителей муниципального образования город Нефтеюганск на предмет выбора общественной территории, на которой будет реализовываться проект, для участия в Кон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Организвать прием предложений от жителей муниципального образования город Нефтеюганск на предмет предлагаемых мероприятий и функций общественной террит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будет реализовываться проект, для участия в Конкурсе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ередать все предложения в общественную комиссию по осуществлению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«малые города», утвержденную постановлением администрации города Нефтеюганска (далее – Общественная комиссия), для подведения итогов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енной комиссии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пределить территорию победителя – территорию, набравшую наибольшее количество голосов, до 01.04.2024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0" w:name="_Hlk151480437"/>
      <w:r>
        <w:rPr>
          <w:rFonts w:cs="Times New Roman" w:ascii="Times New Roman" w:hAnsi="Times New Roman"/>
          <w:sz w:val="28"/>
          <w:szCs w:val="28"/>
        </w:rPr>
        <w:t>Учесть все предлагаемые мероприятия и функции общественной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, отобранной для участия в Конкурсе, до 30.04.2024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Опубликовать решения о подведении итогов приема предложений от населения на официальном сайте органов местного самоуправления города Нефтеюганска (далее – официальный сайт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Утвердить адресный перечень пунктов приема предложений для участия во Всероссийском конкурсе лучших проектов создания комфортной городской среды в категории «малые города» согласно приложению 1                           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Утвердить форму предложения для определения общественной территории, в отношении которой будет разработан проект, в целях участия во Всероссийском конкурсе лучших проектов создания комфортной городской среды в категории «малые города» согласно приложению 2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Утвердить форму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ям и функциям, которые целесообразно реализовать на общественной территории, набравшей наибольшее количество предложений, для участия во Всероссийском конкурсе лучших проектов создания комфортной городской среды в категории «малые города» согласно приложению 3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Прием предложений от жителей муниципального образования город Нефтеюганск, предусмотренный подпунктами 2.1 и 2.2 пункта 2 настоящего постановления, проводится в следующих форма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, в пунктах приема предложений для участия в Конкурсе, по адресам, указанным в приложении 1 к постановлению;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лектронной форме, с использованием установленных в приложении 1 к постановлению информационных ресурсов, в информационно-телекоммуникационной сети Интернет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состав рабочей группы по подготовке конкурсной заявки согласно приложению 4 к постановлению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чей группе по подготовке конкурсной заявки подготовить конкурсную заявку в срок до 20.05.2024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епартаменту по делам администрации города (Филинова Н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троль исполнения постановления оставить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3 № 1613-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Адресный перечень </w:t>
      </w:r>
      <w:bookmarkStart w:id="1" w:name="_Hlk33198233"/>
      <w:bookmarkEnd w:id="1"/>
      <w:r>
        <w:rPr/>
        <w:t>пунктов приема предложений для участия во Всероссийском конкурсе лучших проектов создания комфортной городской среды в категории «малые город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7"/>
        <w:gridCol w:w="6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иема предложен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ункта (сайта, электронной почты) приема предлож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ефтеюганск, микрорайон 12, дом 26, помещение 1 (департамент градостроительства и земельных отношений администрации города Нефтеюганс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ал Открытого Правительства Югры «Открытый регион – Югра» (https://myopenugra.ru)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ициальный сайт органов местного самоуправления муниципального образования город Нефтеюганск (http://www.admugansk.ru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№ 1613-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щественной территории, </w:t>
      </w:r>
      <w:bookmarkStart w:id="2" w:name="_Hlk33183943"/>
      <w:r>
        <w:rPr>
          <w:rFonts w:cs="Times New Roman" w:ascii="Times New Roman" w:hAnsi="Times New Roman"/>
          <w:sz w:val="28"/>
          <w:szCs w:val="28"/>
        </w:rPr>
        <w:t>в отношении которой будет разработан проект в целях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гражданина 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следующую общественную территорию в муниципальном образовании город Нефтеюганск для участия во Всероссийском конкурсе лучших проектов создания комфортной городской сре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щественной 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 порядке за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строку вписав общественную территорию, в пользу которой сделан выбор, но не более одной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________________________________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№ 1613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и функциям, которые целесообразно реализовать на общественной территории, набравшей наибольшее количество предложений для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гражданина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 участия во Всероссийском конкурсе лучших проектов создания комфортной городской среды предлагаю реализовать на общественной территории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территор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функц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функ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приложению прилагаются фото-, видеоматериалы, проекты, схемы на _____ л. в _____ эк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о порядке за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роприятий не огранич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3 № 16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онкурсной заявк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(лицо, его замещающее)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города, координирующий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партамента градостроительства и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 города</w:t>
      </w:r>
    </w:p>
    <w:p>
      <w:pPr>
        <w:pStyle w:val="Style22"/>
        <w:ind w:firstLine="31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фтеюганска, заместитель председателя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архитектуры и дизайна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радостроительства и земельных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города, секретарь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(лицо, его замещающее).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/>
        <w:t xml:space="preserve">Члены рабочей группы: 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5"/>
        <w:gridCol w:w="142"/>
        <w:gridCol w:w="6000"/>
        <w:gridCol w:w="44"/>
      </w:tblGrid>
      <w:tr>
        <w:trPr>
          <w:trHeight w:val="1943" w:hRule="atLeast"/>
        </w:trPr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(лицо, его замещающее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4:00Z</dcterms:created>
  <dc:creator>HodyakovAG</dc:creator>
  <dc:description/>
  <cp:keywords/>
  <dc:language>en-US</dc:language>
  <cp:lastModifiedBy>Сергей Владимирович Гужва</cp:lastModifiedBy>
  <cp:lastPrinted>2023-11-29T16:28:00Z</cp:lastPrinted>
  <dcterms:modified xsi:type="dcterms:W3CDTF">2023-11-29T11:28:00Z</dcterms:modified>
  <cp:revision>6</cp:revision>
  <dc:subject/>
  <dc:title/>
</cp:coreProperties>
</file>