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412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 xml:space="preserve">         № 16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р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ортизируе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енению Единого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адем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7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автоном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3.2019 № 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6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3-V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ик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ы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4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т 28.12.2022 № 195-нп «О внесении изменений в приказ департамента финансов администрации города Нефтеюганска от 17.10.2019 № 174-нп         «Об утверждении Порядка инвентарного и аналитического учёта о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шие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</w:t>
        <w:tab/>
        <w:tab/>
        <w:tab/>
        <w:tab/>
        <w:tab/>
        <w:t xml:space="preserve">                        З.Ш.Шаги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8.12.2023 № 160-нп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вентар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тановле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матери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произведё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струкци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мене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небюджетны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онд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адем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у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тверждё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01.12.201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57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ди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небюджетны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онд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адем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у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менению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але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струк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,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5.06.2021 № 84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андар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«Г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дарствен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имаю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произведё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ё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актическ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обрет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м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руж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готовл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лог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бавленну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ъявл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авщик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рядчик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обрет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готов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лагаем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Д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о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 налогах и сбора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произведё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дастров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дусматривающи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л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денежны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а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лежащ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тсутствии кадастровой стоимости земельного участка – по стоимости, рассчитанной исходя из наименьшей кадастровой стоимости квадратного метра земельного участка, граничащего с объектом учёта, либо, при невозможности определения такой стоимости, – в условной оценке, один квадратный метр – 1 руб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учен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бъек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обм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бственни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бюджетной сферы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ределё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аю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ро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бственник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редител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ё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аточ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сутств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аточ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обм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ер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езвозмезд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говор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р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ку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оч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ваем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раведли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казан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величен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ставк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гистраци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вед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оя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годно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ку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тод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ыноч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делк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хожи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вершё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срочк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теж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неж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обходим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даж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обрет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ку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риход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учен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езвозмезд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твержде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кументаль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кументаль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твержд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ксперт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утё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ку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тупле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ыбыт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мисс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ую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учен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готовите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ров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еющие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атистик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едств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с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еци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тератур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ксперт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влечё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брово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ал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хож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ки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чина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доступ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прерыв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но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ершивших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ку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оч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лов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в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дн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ритерия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аю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лов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хож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инансов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ё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зн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лов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мисси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смотр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раведли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а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вер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лич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огич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хож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инансов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атери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цен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л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чёт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ё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стройк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оборуд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лемент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ставр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вооруж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асти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укомплект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оценк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тановл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ряд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ви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д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бъектов казны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иодичн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жемесяч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матери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тановлен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84 – 93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нструк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асчё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числ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с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он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зульта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ведё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стройк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оборуд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асти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ы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ё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счё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режд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т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точнё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числ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вшего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т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меньшен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вшим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ним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меньшенны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актиче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не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счё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т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ор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числен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вшего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ез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жемесяч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нейны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/1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умм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н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яц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гаш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ыбы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а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ис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6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стаивае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спользуется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держив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следующ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ис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останавлив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ч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г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точ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в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ул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изводить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екраща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яц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гаш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есяц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ыбы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т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ухгалтер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год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альнейш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ксплуат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ужить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исан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чи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л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уле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таточ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ледующ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 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ссчитанны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ормам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матери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 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 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ервонач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матери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 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иблиотеч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 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ыдач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эксплуатац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материа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ктив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ь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 000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00%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алансов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нят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траж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пераци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а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становл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азряд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дви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од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итическ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 начислению амортизации на объекты казны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м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Единицей учёта объекта казны является инвентарный объ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ому объекту недвижимого имущества, а также объекту движимого имущества присваивается уникальный инвентарный порядковый номер (далее – инвентарный номер) независимо от того, находится ли он в эксплуатации, запасе или на консерв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ный номер формиру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е три (3) знака обозначают код синтетического счёта Плана счетов бюджетного учёта, следующие два (2) знака – код аналитического счёта и последние семь (7) знаков – порядковый номер объекта по каждому счё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ный номер, присвоенный объекту казны, сохраняется за ним на весь период его нахождения в учёте. В случае принятия на учёт объекта казны, входящего в инвентарную группу, ввиду разукомплектования последней, такому объекту казны присваивается новый инвентарный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вентарные номера выбывших с балансового учёта инвентарных объектов казны вновь принятым к учёту объектам не присва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евозможности обозначения инвентарного номера на объекте казны в случаях, определённых требованиями его эксплуатации, присвоенный ему инвентарный номер применяется в целях бухгалтерского учёта с отражением в соответствующих регистрах бухгалтерского учёта без нанесения на объект каз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р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ядку инвентар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итического учёта объек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810"/>
        <w:gridCol w:w="540"/>
        <w:gridCol w:w="536"/>
        <w:gridCol w:w="5953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ий счёт </w:t>
              <w:br/>
              <w:t>объекта учёта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ёта имущества муниципальной 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чёта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интетический</w:t>
            </w:r>
          </w:p>
        </w:tc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, составляющее казну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здания, соору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, составляюще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оборуд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ен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ый и хозяйственный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финансовые активы 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государственных фонд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составляющие казну</w:t>
            </w:r>
          </w:p>
        </w:tc>
      </w:tr>
      <w:tr>
        <w:trPr>
          <w:trHeight w:val="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ённые активы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недр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изведённые актив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ктивы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составляющие казну в концесс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концедента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едённые активы (земля) концедента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концедента, составляющие казну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 в объекты 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материальные а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оизведённые а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ые запа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р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ядку инвентар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налитического учёта объек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ируемы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ходящиес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ефтеюга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чет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учёт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числению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амортизаци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аз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9"/>
        <w:gridCol w:w="810"/>
        <w:gridCol w:w="540"/>
        <w:gridCol w:w="681"/>
        <w:gridCol w:w="57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тический счёт </w:t>
              <w:br/>
              <w:t>объекта учёта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ёта имущества муниципальной 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сч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интетический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недвижимого имущества в составе имущества казны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жилых пом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жилых помещений (зданий, сооруж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движимого имущества в составе имущества казны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машин и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транспортных сред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енного и хозяйственного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прочих нефинансовых активов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нематериальных активов в составе имущества казн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имущества казны в концесс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виж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9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ragmatica;Times New Roman" w:hAnsi="Pragmatica;Times New Roman" w:cs="Pragmatica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1:00Z</dcterms:created>
  <dc:creator>lawyer</dc:creator>
  <dc:description/>
  <cp:keywords/>
  <dc:language>en-US</dc:language>
  <cp:lastModifiedBy>Сергей Владимирович Гужва</cp:lastModifiedBy>
  <cp:lastPrinted>2023-12-07T10:35:00Z</cp:lastPrinted>
  <dcterms:modified xsi:type="dcterms:W3CDTF">2023-12-19T06:21:00Z</dcterms:modified>
  <cp:revision>16</cp:revision>
  <dc:subject/>
  <dc:title/>
</cp:coreProperties>
</file>