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2.12.2023</w:t>
        <w:tab/>
        <w:tab/>
        <w:tab/>
        <w:tab/>
        <w:tab/>
        <w:tab/>
        <w:tab/>
        <w:tab/>
        <w:tab/>
        <w:tab/>
        <w:t xml:space="preserve">         № 155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жилых помещений муниципального специализированного жилищного фон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ам найм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решением Думы города Нефтеюганска от 08.06.2022 № 16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формирования, управления и распоряжения жилищным фондом, находящимся в собственности города Нефтеюганска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ми администрации города Нефтеюганска от 08.05.2019 № 86-нп «Об утверждении реестра муниципальных услуг муниципального образования город Нефтеюганск»,            от 05.09.2013 № 88-нп «О разработке и утверждении административных регламентов муниципальных услуг», в целях повышения эффективности                    и качества предоставления муниципальных услуг администрация города Нефтеюганска постановляе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жилых помещений муниципального специализированного жилищного фонда по договорам найм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изнать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08.11.2019 № 183-н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специализированного жилищного фонда по договорам най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22.09.2020 № 146-нп «О внесении изменений в постановление администрации города Нефтеюганска от 08.11.2019 № 183-н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специализированного  жилищного фонда по договорам най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иложение </w:t>
      </w:r>
    </w:p>
    <w:p>
      <w:pPr>
        <w:pStyle w:val="Header"/>
        <w:tabs>
          <w:tab w:val="clear" w:pos="4677"/>
          <w:tab w:val="clear" w:pos="9355"/>
        </w:tabs>
        <w:ind w:firstLine="6804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804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firstLine="6804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2.12.2023 </w:t>
      </w:r>
      <w:r>
        <w:rPr>
          <w:rFonts w:cs="Times New Roman" w:ascii="Times New Roman" w:hAnsi="Times New Roman"/>
          <w:b w:val="false"/>
          <w:sz w:val="28"/>
          <w:szCs w:val="28"/>
        </w:rPr>
        <w:t>№ 155-нп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специализированного жилищного фонда по договорам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</w:t>
      </w:r>
      <w:bookmarkStart w:id="0" w:name="Par4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Предмет регулирования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специализированного жилищного фонда по договорам найм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</w:t>
      </w:r>
      <w:bookmarkStart w:id="1" w:name="Par49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>.К</w:t>
      </w:r>
      <w:r>
        <w:rPr>
          <w:rFonts w:cs="Times New Roman" w:ascii="Times New Roman" w:hAnsi="Times New Roman"/>
          <w:sz w:val="28"/>
          <w:szCs w:val="28"/>
          <w:lang w:eastAsia="ru-RU"/>
        </w:rPr>
        <w:t>руг заявителей</w:t>
      </w:r>
      <w:bookmarkStart w:id="2" w:name="Par5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на предоставление муниципальной услуги в зависимости от вида жилого помещения специализированного жилищного фон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По предоставлению служебных жилых помещений - граждане, не обеспеченные жилыми помещениями в городе Нефтеюганске (не являющиеся собственниками или членами семьи собственника жилых помещений, нанимателями или членами семьи нанимателя по договорам найма жилого помещения муниципального (государственного) жилищного фонда) и относящиеся к одной из следующих катег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избранные на выборные муниципальные должности в органы местного самоуправления города Нефтеюга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замещающие должности муниципальной службы и состоящие в трудовых отношениях с органами местного самоуправления города Нефтеюга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остоящие в трудовых отношениях с муниципальными учреждениями и муниципальными унитарными предприятиями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По предоставлению жилого помещения маневренного фонд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34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граждане, относящиеся к одной из категорий, опреде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9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граждане, являющиеся собственниками и (или) членами семьи собственника (супруг(а), дети, родители), единственные жилые помещения, которых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граждане, проживающие в служебных жилых помещениях муниципального специализированного служебного жилищного фонда в домах, признанных аварийными, расселяемых в рамках муниципальной программы «Развитие жилищной сферы города Нефтеюганска» либо согласно договору о развитии застроенной территории, договору о комплексном развитии территории, которые не могут быть выселены без предоставления друг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дети-сироты и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по обстоятельства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 статьи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Ханты-Мансийского автономного округа - Югры               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Ханты-Мансийского автономного округа - Югры от 25.01.2013 № 21-п «Об отдельных вопросах обеспечения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в Ханты-Мансийском автономном округе – Югр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участники долевого строительства, имеющие трех и более детей, в отношении которых застройщик не исполнил обязательства по договору долевого строительства передать объект долевого строительства в установленный договором ср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По предоставлению жилого помещения для детей-сирот и детей, оставшихся без попечения  родителей, лиц из числа детей-сирот и детей, оставшихся без попечения родителей, являю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-сироты и дети, оставшиеся без попечения родителей, лица из числа детей-сирот и детей, оставшихся без попечения родителей, иные лица, включенные в список детей-сирот и детей, оставшихся без попечения родителей, лица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                    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.</w:t>
      </w:r>
      <w:r>
        <w:rPr>
          <w:rFonts w:eastAsia="Calibri"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, в том числе о порядке и сроках предоставления  муниципальной услуги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редством информационно-телекоммуникационной сети Интернет в форме информационных материал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официальном сайте органов местного самоуправления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http://www.ad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ugan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 xml:space="preserve">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(далее – официальный сай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gosuslug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2.Информирование заявителей о ходе предоставления муниципальной услуги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редством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3.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ы </w:t>
      </w:r>
      <w:r>
        <w:rPr>
          <w:rFonts w:eastAsia="Calibri"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частвующие в предоставлении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, если для подготовки ответа требуется более продолжительное время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4.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 не более                    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5 рабочих дней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5.Для получения информации по вопросам предоставления муниципальной услуги, о ходе предоставления муниципальной услуги посредством Единого портала заявителям необходимо использовать адреса в информационно-телекоммуникационной сети Интернет, указанные в подпункте 1.3.1 административного регламента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</w:rPr>
        <w:t>1.3.6.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М</w:t>
      </w:r>
      <w:r>
        <w:rPr>
          <w:sz w:val="28"/>
          <w:szCs w:val="28"/>
        </w:rPr>
        <w:t>ногофункциональным центром предоставления государственных и муниципальных услуг (далее – МФЦ)</w:t>
      </w:r>
      <w:r>
        <w:rPr>
          <w:rFonts w:eastAsia="Calibri"/>
          <w:sz w:val="28"/>
          <w:szCs w:val="28"/>
        </w:rPr>
        <w:t>, осуществляется в соответствии с заключенным соглашением и регламентом ег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3.7.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, предоставляется заявителю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</w:t>
        <w:br/>
        <w:t>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8.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Управление Министерства внутренних дел Российской Федерации по Ханты-Мансийскому автономному округу – Югре на официальном сайте: https://86.мвд.рф/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ение Федеральной службы государственной регистрации, кадастра и картографии по Ханты-Мансийскому автономному округу – Югре на официальном сайте: https://rosreestr.gov.ru/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Бюджетное учреждение Ханты-Мансийского автономного округа – Югры «Центр имущественных отношений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фициальном сайте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lang w:eastAsia="ru-RU"/>
          </w:rPr>
          <w:t>https://cio-hmao.ru/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Главное управление МЧС России по Ханты-Мансийскому автономному округу – Югре на официальном сайт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https://86.mchs.gov.ru/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 труда и занятости населения Ханты-Мансийского автономного округа – Югр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фициальном сайте https://job.admhmao.ru/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МФЦ на портале: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https://mfc.admhmao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ы исполнительной власти субъектов Российской Федерации,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admugansk.ru/category/6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9.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-телекоммуникационной сети Интернет на официальном сайте, Едином портале, а также может быть получена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10.На информационных стендах, находящихся в местах предоставления муниципальной услуги, в информационно-телекоммуникационной сети Интернет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 официальном сайте, на Едином портале)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1.В случае внесения изменений в порядок предоставления муниципальной услуги специалист отдела по управлению муниципальным жилищным фондом Уполномоченного органа в срок, не превышающий 10 рабочих дней со дня вступления в силу таких изменений, обеспечивает актуализацию информации в информационно–телекоммуникационной сети Интернет и на информационных стендах, находящихся в месте предоставления муниципальной услуги, а также осуществляет уведомление МФЦ об изменении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.Муниципальная усл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, предоставляющего муниципальную услугу, его структурных подразделений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муниципального имуще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               по управлению муниципальным жилищным фон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организаций, участвующих в предоставлении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Федеральное государственное бюджетное учреждение «Федеральная кадастровая палата Росреестра» по Ханты-Мансийскому автономному округу – Югре - в части предоставления сведений из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Бюджетное учреждение Ханты-Мансийского автономного округа - Югры «Центр имущественных отношений» - в части предоставления сведений        о наличии (отсутствии) у заявителя и членов его семьи, проживающих совместно, жилых помещений на территории города Нефтеюганска, приобретенных гражданами в собственность до 10 июля 199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Отдел по вопросам миграции Отдела Министерства внутренних дел России по городу Нефтеюганску - в части получения сведений о регистрации граждан по месту жительства и месту пребывания на территор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 надзорной деятельности и профилактической работы ГУ МЧС России по Ханты-Мансийскому автономному округу – Югре – части предоставления справок о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За получением муниципальной услуги заявитель вправе обратиться                   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 В соответствии с требованиями пункта 3 части 1 статьи 7 Федерального закона № 210-ФЗ запрещается требовать от заявите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утвержденный решением Думы города Нефтеюганска от 02.07.2012 № 324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Описание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вор найма жилого помещения муниципального специализированного  жилищного фон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е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(далее – документы, являющиеся результатом предоставления муниципальной услуги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рок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казанный срок также входят следующие период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я межведомственных запросов в органы, участвующие                       в предоставлении муниципальной услуги, и получения на них отве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и проекта правового ак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Нормативные правовые акты, регулирующие предоставление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Для предоставления служебного жилого по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заявление о предоставлении жилого помещения муниципального специализированного жилищного фонда в свободной форме либо по рекомендуемой форме, согласно приложению 1 к настоящему Административному регламенту (далее – заявление о предоставлении муниципальной услуги), подписанное всеми совершеннолетними членами семьи (далее также – заявител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заявление-согласие на обработку персональных данных согласно приложению 4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копию трудовой книжки гражданина, заверенную кадровой службой организации-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копии, документов, удостоверяющих личность гражданина и членов его семьи, проживающих совместно (паспорт, свидетельство о рождении), документов, подтверждающих юридические факты (свидетельства об изменении фамилии (имени, отчества), свидетельства о заключении (расторжении) брака, решения суда), страховой номер индивидуального лицевого счета (СНИЛС)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едъявлением оригиналов д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Для предоставления жилого помещения маневренн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заявление о предоставлении жилого помещения муниципального специализированного жилищного фонда в свободной форме либо по рекомендуемой форме, согласно приложению 2 к настоящему Административному регламенту (далее – заявление о предоставлении муниципальной услуги), подписанное всеми совершеннолетними членами семьи (далее также – заявител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заявление-согласие на обработку персональных данных согласно приложению 4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копии, документов, удостоверяющих личность гражданина и членов его семьи, проживающих совместно (паспорт, свидетельство о рождении), документов, подтверждающих юридические факты (свидетельства об изменении фамилии (имени, отчества), свидетельства о заключении (расторжении) брака, решения суда), страховой номер индивидуального лицевого счета (СНИЛС)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едъявлением оригиналов д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документы, подтверждающие утрату единственного жиль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 (решение суда, справка банка или иной кредитной организации о наличии непогашенного кредита, наличии долга) (для граждан, указанных в подпункте 1 пункта 1.2.2 настоящего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справку о пожаре ГУ МЧ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и по Ханты-Мансийскому автономному округу – Югре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граждан, указанных в подпункте 2 пункта 1.2.2 настоящего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копию договора долевого участия (для граждан, указанных в подпункте 5 пункта 1.2.2 настоящего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Для предоставления жилого помещения детям-сиротам и детям, оставшимся без попечения родителей, лицам из числа детей-сирот и детей, оставшихся без попечения р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заявление о предоставлении жилого помещения муниципального специализированного жилищного фонда в свободной форме либо по рекомендуемой форме, согласно приложению 3 к настоящему Административному регламенту (далее – заявление о предоставлении муниципальной услуг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заявление-согласие на обработку персональных данных согласно приложению 4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>копии, документов, удостоверяющих личность гражданина (паспорт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Исчерпывающий перечень документов и сведений, необходимых                   в соответствии с законодательными и иными нормативными правовыми актами для предоставления муниципальной услуги, запрашиваемых и получаемых                 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речень документов, которые подлежат предоставлению в соответствии с межведомственным информационным взаимодейств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дресная справка на граждан, зарегистрированных в жил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выписка из Единого государственного реестра недвижимости   о правах отдельного лица на имевшиеся (имеющиеся) у него объекты недвижимости (на заявителя(ей) и членов семь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правка о наличии (отсутствии) у заявителя и членов его семьи, проживающих совместно, жилых помещений на территории города Нефтеюганска, приобретенных гражданами в собственность до 10 июля 1998 года (бюджетное учреждение Ханты-Мансийского автономного округа - Югры «Центр имущественных отнош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выписка из единого реестра проблемных объектов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ументы, указанные в настоящем пункте Административного регламента, заявитель вправе предоставить по собственной инициативе. Непредставление заявителем указанных документов не является основанием для отказа в предоставлении ему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ач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                    с законодательством Российской Федерации.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>2.10.В соответствии с требованиями пунктов 1, 2, 4, 5 части 1 статьи                     7 Федерального закона от 27.07.2010 № 210-ФЗ запрещается требовать                       от заявителя: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с предоставлением муниципальной услуги; 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 xml:space="preserve">2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                    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                 6 статьи 7 Федерального закона от 27.07.2010 № 210-ФЗ перечень документов. Заявитель вправе представить указанные документы и информацию в Уполномоченный орган по собственной инициативе; 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 xml:space="preserve">3)представления документов и информации, отсутствие и (или) недостоверность которых не указывались при первоначальном отказе                           в предоставлении муниципальной услуги, за исключением следующих случаев: 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 xml:space="preserve"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 xml:space="preserve">-наличие ошибок в заявлении о предоставлении муниципальной услуги                 и документах, поданных заявителем после первоначального отказа                               в предоставлении муниципальной услуги и не включенных в представленный ранее комплект документов; 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 xml:space="preserve">-истечение срока действия документов или изменение информации после первоначального отказа в предоставлении муниципальной услуги; 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едоставлении муниципальной услуги, о чем                      в письменном виде за подписью руководителя Уполномоченного органа, руководителя МФЦ, либо руководителя организации, предусмотренной частью 1.1 статьи 16 Федерального закона № 210-ФЗ уведомляется заявитель, а также приносятся извинения за доставленные неудобства;</w:t>
      </w:r>
    </w:p>
    <w:p>
      <w:pPr>
        <w:pStyle w:val="22"/>
        <w:ind w:firstLine="540"/>
        <w:jc w:val="both"/>
        <w:rPr>
          <w:szCs w:val="28"/>
        </w:rPr>
      </w:pPr>
      <w:r>
        <w:rPr>
          <w:szCs w:val="28"/>
        </w:rPr>
        <w:t>4)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                            за исключением случаев, если нанесение отметок на такие документы либо                  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заявление о предоставлении услуги подано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неполное заполнение обязательных полей в форме заявления о предоставлении муниципальной услуги (недостоверное, неправильное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представление неполного комплекта документ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заявление подано лицом, не имеющим полномочий представлять интересы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В предоставлении муниципальной услуги отказывается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непредставление документов, указанных в пункте 2.7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наличие в документах, необходимых для рассмотрения вопроса о предоставлении муниципальной услуги противоречий,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заявитель не относится к категориям граждан, указанным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отсутствие свободных муниципальных жилых помещений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заявитель и (или) члены его семьи на территории города Нефтеюганска являются нанимателями или членами семьи нанимателя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граждан, указанных в подпункте 1.2.1. пункта 1.2. настоящего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заявитель и (или) члены его семьи на территории города Нефтеюганска являются собственниками или членами семьи собственника жилых помещ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граждан, указанных в подпункте 1.2.1. пункта 1.2. настоящего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жилое помещение не является единственным на территории города Нефтеюганска у заявителя и (или) членов его семьи (для граждан, указанных в подпунктах 1, 2, 5 пункта 1.2.2. настоящего Административного регламент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                  в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Максимальный срок ожидания в очереди при подаче заявления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, </w:t>
      </w:r>
      <w:r>
        <w:rPr>
          <w:rFonts w:eastAsia="Calibri" w:cs="Times New Roman" w:ascii="Times New Roman" w:hAnsi="Times New Roman"/>
          <w:sz w:val="28"/>
          <w:szCs w:val="28"/>
        </w:rPr>
        <w:t>поступившие в адрес 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лномоченного органа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й связи и информационно-телекоммуникационной сети Интернет, </w:t>
      </w:r>
      <w:r>
        <w:rPr>
          <w:rFonts w:eastAsia="Calibri" w:cs="Times New Roman" w:ascii="Times New Roman" w:hAnsi="Times New Roman"/>
          <w:sz w:val="28"/>
          <w:szCs w:val="28"/>
        </w:rPr>
        <w:t>подлежат обязательной регистрации специалистом отдела организационной работы Уполномоченного органа, ответственным                           за регистрацию входящей документации в электронном документообороте                      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 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такое </w:t>
      </w:r>
      <w:r>
        <w:rPr>
          <w:rFonts w:eastAsia="Calibri" w:cs="Times New Roman" w:ascii="Times New Roman" w:hAnsi="Times New Roman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иеме документов, необходимых для предоставления муниципальной услуги, указанных в пункте 2.7 настоящего административного регламента, Уполномоченный орган не позднее 3 (трех) рабочих дней с момента поступления заявления и документов, необходимых для предоставления муниципальной услуги, направляет Заявителю либо его представителю решение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1.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должны обеспечивать беспрепятственный доступ инвалидов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астной маркировкой ступеней по пути 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тильными табличками с надписями, дублированными </w:t>
        <w:br/>
        <w:t>рельефно-точечным шрифтом Брай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льными полос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астной маркировкой крайних ступе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информационном терминале и в информационно-телекоммуникационной сети Интернет размещается информация о порядке предоставления муниципальной услуги, а также информация, указанная в подпункте 1.3.1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9.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9.1.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ями информации о порядке предоставления муниципальной услуги, в том числе в </w:t>
        <w:br/>
        <w:t xml:space="preserve">информационно-телекоммуникационной сети Интернет на официальном сайте, на Едином порта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</w:t>
        <w:br/>
        <w:t xml:space="preserve">Единого порта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через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2.Показателями качества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пециалистами Уполномоченного органа, работниками МФЦ требований действующего законодательства при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и последовательности административных процедур, установленных административным регламент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предоставляет муниципальную услугу по принципу «одного ок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Особенности выполнения административных процедур (действий)                   в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1.Исчерпывающий перечень административных процедур (действий) при предоставлении муниципальной услуги, выполняемых МФЦ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осуществляе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у заявителю результата предоставления муниципальной услуги,                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роцедуры и действия, предусмотренные Федеральным законом                      от 27.07.2010 № 210-ФЗ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.1 статьи 16 Федерального закона от 27.07.2010 № 210-ФЗ для реализации своих функций МФЦ вправе привлекать иные организ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2.Информирование заявите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МФЦ осуществляется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осредством привлечения средств массовой информации, а также путем размещения информации на официальных сайтах и информационных стендах МФЦ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                   с использованием официально-делового стиля речи. Рекомендуемое время предоставления консультации – не более 15 минут, время ожидания в очереди   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                         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другое время для консультац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                     с момента регистрации обращения в форме электронного документа по адресу электронной почты, указанному в обращении, поступившем                                          в МФЦ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3.Выдача заявителю результата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о предоставлении муниципальной услуг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 согласно соглашениям о взаимодействии, заключенным между органом местного самоуправления города Нефтеюганска   и МФЦ в порядке, утвержденном Постановлением «Постановлением Правительства Российской Федерации от 27.09.2011 № 797 «О взаимодействии между МФЦ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ередачи Уполномоченным органом таких документов                   в МФЦ определяются соглашением о взаимодействии, заключенным ими                       в порядке, установленном Постановлением от 27.09.2011№ 797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в электронной форме не предо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01"/>
      <w:bookmarkStart w:id="6" w:name="Par18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1.Исчерпывающий перечень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</w:t>
      </w:r>
      <w:r>
        <w:rPr>
          <w:rFonts w:cs="Times New Roman" w:ascii="Times New Roman" w:hAnsi="Times New Roman"/>
          <w:sz w:val="28"/>
          <w:szCs w:val="28"/>
          <w:lang w:eastAsia="ru-RU"/>
        </w:rPr>
        <w:t>рган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 отдела организационной работы Уполномоченного органа, ответственным за регистрацию входящей докумен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 по приему и регистрации заявления                  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личном обращении - 15 минут с момента получения заявления специалистом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 рабочий день -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                  1 рабочий день с момента представления заявления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                              о предоставлении муниципальной услуги является наличие заявления                            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Ф</w:t>
      </w:r>
      <w:r>
        <w:rPr>
          <w:rFonts w:cs="Times New Roman" w:ascii="Times New Roman" w:hAnsi="Times New Roman"/>
          <w:iCs/>
          <w:sz w:val="28"/>
          <w:szCs w:val="28"/>
        </w:rPr>
        <w:t>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зарегистрированное заявление о предоставлении муниципальной услуг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и направление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, является специалист отдела по управлению муниципальным жилищным фондо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продолжительность административных действий, входящих в состав административной процедуры по </w:t>
      </w:r>
      <w:r>
        <w:rPr>
          <w:rFonts w:cs="Times New Roman" w:ascii="Times New Roman" w:hAnsi="Times New Roman"/>
          <w:iCs/>
          <w:sz w:val="28"/>
          <w:szCs w:val="28"/>
        </w:rPr>
        <w:t>формированию и направлению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в органы власти, участвующие в предоставлении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>в течение                        3 рабочих дней со дня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твета на межведомственные запросы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день поступления ответа на межведомственный запр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: полученные ответы на межведомственные запрос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путем направления запросов и получения ответов на них в электронном ви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результата: зарегистрированный ответ на межведомственный запрос передается специалисту отдела по управлению муниципальным жилищным фондом Уполномоченного органа, ответственному за предоставление муниципальной услуги,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ассмотрение заявления о предоставлении муниципальной услуги, принятие решения о предоставлении жилого помещения муниципального специализированного жилищного фонда (об отказе в предоставлении жилого помещения муниципального специализированного жилищного фонд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готовку проекта договора найма жилого помещения муниципального специализированного жилищного фонда (уведомления об отказе в предоставлении муниципальной услуги) является специалист отдела по управлению муниципальным жилищным фондом Уполномоченного органа, ответственный за предоставление муниципальной услуги (далее специалис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писание договора найма жилого помещения муниципального специализированного жилищного фонда (уведомления об отказе в предоставлении муниципальной услуги), является директор Уполномоченного органа либо лицо, его замещающе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, входящие в состав настоящей административной процедуры, выполняемые специалисто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наличие или отсутствие оснований для отказа в предоставлении муниципальной услуги, рассмотрение заявления и поступивших ответов на межведомственные запросы на Жилищной комиссии администрации города Нефтеюганска, оформление муниципального правого акта администрации горда с учетом решения Жилищной комиссии о распределении жилых помещений муниципального специализированного жилищного фонда и  подготовка проекта договора найма жилого помещения муниципального специализированного жилищного фонда – в течение 20 календарных дней со дня поступления заявления к специалис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ия и подписания проекта договора (уведомления) директором Уполномоченного органа либо лицом, его замещающим, –                        в течение 2 рабочих дней со дня подготовки специалистом проекта договора (уведомлен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ов, являющих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 в течение 1 рабочего дня со дня подписания проекта договора (уведомления) директором Уполномоченного органа либо лицом, его замеща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одписанный директором Уполномоченного орга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найма жилого помещения муниципального специализированного жилищного фон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договоров и дополнительных соглашений к договорам найма, находящимся в отделе по управлению муниципальным жилищным фондо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документа, являющегося результатом предоставления муниципальной услуги,       к специалисту отдела по управлению муниципальным жилищным фондом Уполномоченного органа</w:t>
      </w:r>
      <w:r>
        <w:rPr>
          <w:rFonts w:eastAsia="Calibri" w:cs="Times New Roman" w:ascii="Times New Roman" w:hAnsi="Times New Roman"/>
          <w:b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 по управлению муниципальным жилищным фондом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выполнения данной административной процедуры                          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ли в МФ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правление 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муниципальной услуги на электронную почт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в течение 30 календарных дней после принятия муниципального правового акта администрации города о предоставлении жилого помещения специализированного жилищного фонда Уполномоченный орган заключает с заявителем договор найма жилого помещения муниципального специализированного жилищного фонд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регистрации договоров и дополнительных соглашений к договорам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</w:t>
      </w:r>
      <w:r>
        <w:rPr>
          <w:rFonts w:eastAsia="Calibri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,  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Порядок исправления допущенных опечаток и ошибок в выданных             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опечаток и ошибок заявитель вправе обратиться                в Уполномоченный органа с заявлением с приложением документов, указанных в пункте 2.7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Исправление допущенных опечаток и ошибок в выданных                      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                   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 получении такого заявления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устранение опечаток и ошибок                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, указанного в настоящем пункт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                               с использованием информационных технологий, в соответствии                                 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директором Уполномоченного органа либо лицом, его замещающим, на постоян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1.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Уполномоченного органа и внеплановых проверок, в том числе проверок по конкретному обращению заявителя (осуществляется на основании правового акта Уполномоченного орган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2.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3.Плановые проверки полноты и качества предоставления муниципальной услуги проводятся директором Уполномоченного органа либо лицом, его замещающ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4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, его замещаю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5.Внеплановые проверки полноты и качества предоставления муниципальной услуги проводятся директором Уполномоченного орган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6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7.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8.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2.9.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3.1.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3.2.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4.3.3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, </w:t>
      </w:r>
      <w:r>
        <w:rPr>
          <w:rFonts w:cs="TimesNewRomanPSMT;Times New Roman"/>
          <w:sz w:val="28"/>
          <w:szCs w:val="28"/>
          <w:lang w:eastAsia="ru-RU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М</w:t>
      </w:r>
      <w:r>
        <w:rPr>
          <w:rFonts w:cs="Times New Roman" w:ascii="Times New Roman" w:hAnsi="Times New Roman"/>
          <w:sz w:val="28"/>
          <w:szCs w:val="28"/>
          <w:lang w:eastAsia="ru-RU"/>
        </w:rPr>
        <w:t>ФЦ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, </w:t>
      </w:r>
      <w:r>
        <w:rPr>
          <w:rFonts w:cs="TimesNewRomanPSMT;Times New Roman"/>
          <w:sz w:val="28"/>
          <w:szCs w:val="28"/>
          <w:lang w:eastAsia="ru-RU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а также их должностными лицами, муниципальными служащими, работни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5.2.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</w:t>
      </w:r>
      <w:r>
        <w:rPr>
          <w:rFonts w:cs="Times New Roman" w:ascii="Times New Roman" w:hAnsi="Times New Roman"/>
          <w:sz w:val="28"/>
          <w:szCs w:val="28"/>
          <w:lang w:eastAsia="ru-RU"/>
        </w:rPr>
        <w:t>ФЦ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, с использованием информационно- телекоммуникационной сети Интернет,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го сайта либо Единого портала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Единого портала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5.3.Жалоба подается в письменной форме на бумажном носителе, в электронной форме в Уполномоченный орган, М</w:t>
      </w:r>
      <w:r>
        <w:rPr>
          <w:rFonts w:cs="Times New Roman" w:ascii="Times New Roman" w:hAnsi="Times New Roman"/>
          <w:sz w:val="28"/>
          <w:szCs w:val="28"/>
          <w:lang w:eastAsia="ru-RU"/>
        </w:rPr>
        <w:t>ФЦ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руководителей Уполномоченного органа, подаются в вышестоящий орган (при его наличии) либо в случае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я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5.4.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5.5.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, а также их должностных, муниципальных служащих, работник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остановление администрации города Нефтеюганска от 31.10.2012 </w:t>
      </w:r>
      <w:r>
        <w:rPr>
          <w:rFonts w:cs="TimesNewRomanPSMT;Times New Roman"/>
          <w:sz w:val="28"/>
          <w:szCs w:val="28"/>
          <w:lang w:eastAsia="ru-RU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№ 3108 «О Порядке подачи и рассмотрения жалоб на решения и действия (бездействие) администрации города Нефтеюганска и ее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предоставления муниципальной услуги </w:t>
      </w:r>
      <w:r>
        <w:rPr/>
        <w:t>«Предоставление жилых помещений муниципального специализированного жилищного фонда по договорам найма»</w:t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у департамента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имуществ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: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едложенное мне служебное жилое помещение площадью _______кв.м, состоящее из______ комнат   на ___этаже  по адресу: г. Нефтеюганск,   микрорайон ___, улица_______________, дом ___, корпус ____, квартира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у из постановления администрации города прошу оформить на меня ________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ыписку  вклю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длинность вышеизложенного несу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 ______________  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и всех совершеннолетних членов семьи: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предоставления муниципальной услуги </w:t>
      </w:r>
      <w:r>
        <w:rPr/>
        <w:t>«Предоставление жилых помещений муниципального специализированного жилищного фонда по договорам найма»</w:t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у департамента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имуществ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: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ас в соответствии со ст. 95 Жилищного кодекса Российской Федерации, решением Думы города Нефтеюганска от 08.06.2022 № 166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ить мне жилое помещение специализированного маневренного жилищного фонда на состав семьи ____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2.______________________________________________________________________________3.______________________________________________________________________________4.______________________________________________________________________________5.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длинность вышеизложенного несу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 ______________  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и всех совершеннолетних членов семьи: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предоставления муниципальной услуги </w:t>
      </w:r>
      <w:r>
        <w:rPr/>
        <w:t>«Предоставление жилых помещений муниципального специализированного жилищного фонда по договорам найма»</w:t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у департамента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имуществ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: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912" w:hanging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предложенное мне жилое помещение площадью _______кв.м, состоящее из 1 комнаты на _____этаже  по адресу: г.Нефтеюганск, микрорайон _____, улица _______________, дом ______, корпус____, квартира ____по  договору  найма  специализированного жилого помещения предназначенного для предоставления детям-сиротам и детям, оставшихся без попечения родителей, лиц из числа детей сирот и детей, оставшихся без попечения родителей даю добровольное согласие на заселение: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постановления администрации города прошу оформить на меня 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иску включи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2.___________________________________________________________________3.___________________________________________________________________4.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_»  ______________   20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всех совершеннолетних членов семьи: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/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Директору департамента муниципального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имущества администрации города Нефтеюганска</w:t>
      </w:r>
    </w:p>
    <w:p>
      <w:pPr>
        <w:pStyle w:val="Normal"/>
        <w:spacing w:lineRule="auto" w:line="240" w:before="0" w:after="0"/>
        <w:ind w:left="2124" w:firstLine="5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ерия и номер, кем и когда выдан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ая (ий) по адресу: г.Нефтеюганск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елефон: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72"/>
          <w:lang w:eastAsia="ru-RU"/>
        </w:rPr>
      </w:pPr>
      <w:r>
        <w:rPr>
          <w:rFonts w:cs="Times New Roman" w:ascii="Times New Roman" w:hAnsi="Times New Roman"/>
          <w:sz w:val="24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72"/>
          <w:lang w:eastAsia="ru-RU"/>
        </w:rPr>
      </w:pPr>
      <w:r>
        <w:rPr>
          <w:rFonts w:cs="Times New Roman" w:ascii="Times New Roman" w:hAnsi="Times New Roman"/>
          <w:sz w:val="24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-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72"/>
          <w:lang w:eastAsia="ru-RU"/>
        </w:rPr>
      </w:pPr>
      <w:r>
        <w:rPr>
          <w:rFonts w:cs="Times New Roman" w:ascii="Times New Roman" w:hAnsi="Times New Roman"/>
          <w:sz w:val="24"/>
          <w:szCs w:val="72"/>
          <w:lang w:eastAsia="ru-RU"/>
        </w:rPr>
      </w:r>
    </w:p>
    <w:p>
      <w:pPr>
        <w:pStyle w:val="Normal"/>
        <w:spacing w:lineRule="auto" w:line="240" w:before="0" w:after="0"/>
        <w:ind w:right="-74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о ст. 9 Федерального закона «О персональных данных» от 27.07.2006 № 152-ФЗ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даю согласие на обработку моих персональных данных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(Ф.И.О., дата и место рождения, адрес, телефон, паспортные данные, данные удостоверений, </w:t>
      </w: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сведения по членам моей семьи</w:t>
      </w:r>
      <w:r>
        <w:rPr>
          <w:rFonts w:cs="Times New Roman" w:ascii="Times New Roman" w:hAnsi="Times New Roman"/>
          <w:sz w:val="25"/>
          <w:szCs w:val="25"/>
          <w:lang w:eastAsia="ru-RU"/>
        </w:rPr>
        <w:t>, в том числе несовершеннолетним, сведения иных организаций и служб), т.е. на совершение действий, предусмотренных Федеральным законом «О персональных данных» от 27.07.2006 № 152-ФЗ.</w:t>
      </w:r>
    </w:p>
    <w:p>
      <w:pPr>
        <w:pStyle w:val="Normal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едоставляю право оператору осуществлять все действия (операции)                                  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                            в соответствии с целями обработки.</w:t>
      </w:r>
    </w:p>
    <w:p>
      <w:pPr>
        <w:pStyle w:val="Normal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стоящее согласие дается на период до истечения сроков хранения соответствующей информации или документов, содержащих данную информацию, определяемых в соответствии с законодательством. </w:t>
      </w:r>
    </w:p>
    <w:p>
      <w:pPr>
        <w:pStyle w:val="Normal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4"/>
          <w:szCs w:val="72"/>
          <w:lang w:eastAsia="ru-RU"/>
        </w:rPr>
      </w:pPr>
      <w:r>
        <w:rPr>
          <w:rFonts w:cs="Times New Roman" w:ascii="Times New Roman" w:hAnsi="Times New Roman"/>
          <w:sz w:val="24"/>
          <w:szCs w:val="72"/>
          <w:lang w:eastAsia="ru-RU"/>
        </w:rPr>
      </w:r>
    </w:p>
    <w:p>
      <w:pPr>
        <w:pStyle w:val="Normal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4"/>
          <w:szCs w:val="72"/>
          <w:lang w:eastAsia="ru-RU"/>
        </w:rPr>
      </w:pPr>
      <w:r>
        <w:rPr>
          <w:rFonts w:cs="Times New Roman" w:ascii="Times New Roman" w:hAnsi="Times New Roman"/>
          <w:sz w:val="24"/>
          <w:szCs w:val="72"/>
          <w:lang w:eastAsia="ru-RU"/>
        </w:rPr>
        <w:t>«____»_________20___г.           ___________                      ______________________</w:t>
      </w:r>
    </w:p>
    <w:p>
      <w:pPr>
        <w:pStyle w:val="Normal"/>
        <w:spacing w:lineRule="auto" w:line="240" w:before="0" w:after="0"/>
        <w:ind w:right="-74" w:firstLine="567"/>
        <w:jc w:val="both"/>
        <w:rPr/>
      </w:pPr>
      <w:r>
        <w:rPr>
          <w:rFonts w:cs="Times New Roman" w:ascii="Times New Roman" w:hAnsi="Times New Roman"/>
          <w:sz w:val="24"/>
          <w:szCs w:val="72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ФИО</w:t>
      </w:r>
    </w:p>
    <w:p>
      <w:pPr>
        <w:pStyle w:val="Normal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0018&amp;date=16.04.2022&amp;dst=100588&amp;field=134" TargetMode="External"/><Relationship Id="rId4" Type="http://schemas.openxmlformats.org/officeDocument/2006/relationships/hyperlink" Target="https://login.consultant.ru/link/?req=doc&amp;base=RLAW926&amp;n=249997&amp;date=16.04.2022&amp;dst=100422&amp;field=134" TargetMode="External"/><Relationship Id="rId5" Type="http://schemas.openxmlformats.org/officeDocument/2006/relationships/hyperlink" Target="https://login.consultant.ru/link/?req=doc&amp;base=RLAW926&amp;n=211777&amp;date=16.04.2022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cio-hmao.ru/" TargetMode="External"/><Relationship Id="rId9" Type="http://schemas.openxmlformats.org/officeDocument/2006/relationships/hyperlink" Target="https://mfc.admhmao.ru/" TargetMode="External"/><Relationship Id="rId10" Type="http://schemas.openxmlformats.org/officeDocument/2006/relationships/hyperlink" Target="http://www.admugansk.ru/category/6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Сергей Владимирович Гужва</cp:lastModifiedBy>
  <cp:lastPrinted>2023-11-29T08:45:00Z</cp:lastPrinted>
  <dcterms:modified xsi:type="dcterms:W3CDTF">2023-12-12T09:56:00Z</dcterms:modified>
  <cp:revision>183</cp:revision>
  <dc:subject/>
  <dc:title/>
</cp:coreProperties>
</file>