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1.12.2023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 xml:space="preserve">от предельных параметров разрешенного строительства, реконструкцию объекта капитального строительства в границах земельного участка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05:179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31 - 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Мамедова Р.Р.о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 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05:179, расположенного по адресу: город Нефтеюганск,                 проезд Энергетиков, участок № 5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уменьшения минимального процента застройки в границах земельного участка с 20% на 5%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http://www.admugansk.ru/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2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3 № 143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ю объекта капитального строительства в границах земельного участ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86:20:0000005:17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Мамедову Р.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о.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05:179, расположенного по адресу: город Нефтеюганск,                 проезд Энергетиков, участок № 5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части уменьшения минимального процента застройки в границах земельного участка с 20% на 5%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3:00Z</dcterms:created>
  <dc:creator>Птицын</dc:creator>
  <dc:description/>
  <cp:keywords/>
  <dc:language>en-US</dc:language>
  <cp:lastModifiedBy>Сергей Владимирович Гужва</cp:lastModifiedBy>
  <cp:lastPrinted>2023-12-08T12:52:00Z</cp:lastPrinted>
  <dcterms:modified xsi:type="dcterms:W3CDTF">2023-12-12T06:31:00Z</dcterms:modified>
  <cp:revision>5</cp:revision>
  <dc:subject/>
  <dc:title/>
</cp:coreProperties>
</file>