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11.12.2023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общественных обсуждений по проекту внесения 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й в проект планировки и проект межевания территории </w:t>
      </w:r>
    </w:p>
    <w:p>
      <w:pPr>
        <w:pStyle w:val="Normal"/>
        <w:ind w:right="-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доль  ул.Мамонтовской, напротив микрорайонов</w:t>
      </w:r>
    </w:p>
    <w:p>
      <w:pPr>
        <w:pStyle w:val="Normal"/>
        <w:ind w:right="-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А, 12, 13, 14, 17А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                        в Российской Федерации», статьями 8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             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ООО «Архивариус» постановляю: </w:t>
      </w:r>
    </w:p>
    <w:p>
      <w:pPr>
        <w:pStyle w:val="Normal"/>
        <w:ind w:right="-3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внесения изменений                             в проект планировки и проект межевания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доль ул.Мамонтовской, напротив микрорайонов 8А, 12, 13, 14, 17А города Нефтеюганска, утвержденный постановлением администрации города Нефтеюганска                            от </w:t>
      </w:r>
      <w:r>
        <w:rPr>
          <w:rFonts w:cs="Times New Roman" w:ascii="Times New Roman" w:hAnsi="Times New Roman"/>
          <w:b w:val="false"/>
          <w:sz w:val="28"/>
          <w:szCs w:val="28"/>
        </w:rPr>
        <w:t>20.12.2016 № 1127-п (с изменениями, внесенными постановлениями администрации города Нефтеюганска от 29.09.2022 № 1974-п, от 24.01.2023                № 40-п, от 14.02.2023 № 141-п, от 27.07.2023 № 937-п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роек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дготовить оповещение о начале общественных обсуждений по Проекту и разместить на официальном сайте органов местного самоуправления http://www.admugansk.ru/, 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2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2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5.12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2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             и общественные обсужд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25.12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2.Постановление вступает в силу после </w:t>
      </w:r>
      <w:r>
        <w:rPr>
          <w:rFonts w:cs="Times New Roman" w:ascii="Times New Roman" w:hAnsi="Times New Roman"/>
          <w:b w:val="false"/>
          <w:sz w:val="28"/>
        </w:rPr>
        <w:t>е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дписа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Сергей Владимирович Гужва</cp:lastModifiedBy>
  <cp:lastPrinted>2023-12-08T12:49:00Z</cp:lastPrinted>
  <dcterms:modified xsi:type="dcterms:W3CDTF">2023-12-12T06:28:00Z</dcterms:modified>
  <cp:revision>30</cp:revision>
  <dc:subject/>
  <dc:title/>
</cp:coreProperties>
</file>