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3190</wp:posOffset>
            </wp:positionH>
            <wp:positionV relativeFrom="paragraph">
              <wp:posOffset>-11049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5.12.2023</w:t>
        <w:tab/>
        <w:tab/>
        <w:tab/>
        <w:tab/>
        <w:tab/>
        <w:tab/>
        <w:tab/>
        <w:t xml:space="preserve">                                   № 139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кадастровым номером 86:20:0000004:1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28 Федерального закона от 06.10.2003 </w:t>
        <w:br/>
        <w:t>№ 131-ФЗ «Об общих принципах организации местного самоуправления в Российской Федерации», статьями 8, 45, 46 Градостроительного кодекса Российской Федерации, Уставом города Нефтеюганска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Нефтеюганск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ламен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93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>,     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расположенных на территории города Нефтеюганска, в связи с обращением Слободы Галины Николае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17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                                 к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                             к постановлению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http://www.admugansk.ru/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Разместить Проект на официальном сайте органов местного самоуправления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8.12.2023 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 градостроительства и земельных отношений администрации города Нефтеюганска, расположенном по адресу: город Нефтеюганск, 12 микрорайон, дом 26, помещение № 1,              08.12.2023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12.2023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: среда с 8:30 до 12:3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Определить местом приёма предложений и замечаний по Проекту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посредством официального сайта органов местного самоуправления        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</w:t>
        <w:br/>
        <w:t xml:space="preserve">по 18.12.2023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Филинова Н.В.) разместить постановление на официальном сайте органов местного самоуправления города Нефтеюганска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возложить на заместителя главы города Нефтеюганска А.С.Бондаренк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23 № 139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04:17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ями</w:t>
      </w:r>
      <w:r>
        <w:rPr>
          <w:rFonts w:cs="Times New Roman" w:ascii="Times New Roman" w:hAnsi="Times New Roman"/>
          <w:sz w:val="28"/>
          <w:szCs w:val="28"/>
        </w:rPr>
        <w:t xml:space="preserve"> 8, 45, 46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П</w:t>
      </w:r>
      <w:r>
        <w:rPr>
          <w:rFonts w:cs="Times New Roman" w:ascii="Times New Roman" w:hAnsi="Times New Roman"/>
          <w:sz w:val="28"/>
          <w:szCs w:val="28"/>
        </w:rPr>
        <w:t>орядк</w:t>
      </w:r>
      <w:r>
        <w:rPr>
          <w:rFonts w:cs="Times New Roman" w:ascii="Times New Roman" w:hAnsi="Times New Roman"/>
          <w:sz w:val="28"/>
          <w:szCs w:val="28"/>
        </w:rPr>
        <w:t xml:space="preserve">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споряжением администрации города Нефтеюганска от 13.01.2023 № 4-р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____ № _______, заключения                       о результатах общественных обсуждений от ______ № , рекомендаций градостроительной комиссии администрации города от _____ 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Слободе Г.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довод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2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04:17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абережны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0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а Нефтеюганска  </w:t>
        <w:tab/>
        <w:tab/>
        <w:tab/>
        <w:t xml:space="preserve">                                                 А.С.Бондаренко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5.12.2023 № 139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44490" cy="77000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770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9:32:00Z</dcterms:created>
  <dc:creator>Птицын</dc:creator>
  <dc:description/>
  <cp:keywords/>
  <dc:language>en-US</dc:language>
  <cp:lastModifiedBy>Сергей Владимирович Гужва</cp:lastModifiedBy>
  <cp:lastPrinted>2023-12-01T11:04:00Z</cp:lastPrinted>
  <dcterms:modified xsi:type="dcterms:W3CDTF">2023-12-05T10:07:00Z</dcterms:modified>
  <cp:revision>63</cp:revision>
  <dc:subject/>
  <dc:title/>
</cp:coreProperties>
</file>