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.12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4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по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енный постановлением администрации города Нефтеюганска от 30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23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1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31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2-14T09:10:00Z</dcterms:modified>
  <cp:revision>29</cp:revision>
  <dc:subject/>
  <dc:title/>
</cp:coreProperties>
</file>