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8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caps/>
          <w:sz w:val="28"/>
          <w:szCs w:val="28"/>
        </w:rPr>
      </w:pPr>
      <w:r>
        <w:rPr>
          <w:rFonts w:cs="Pragmatica;Times New Roman" w:ascii="Pragmatica;Times New Roman" w:hAnsi="Pragmatica;Times New Roman"/>
          <w:b/>
          <w:caps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03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9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комитета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администрации города Нефтеюганска от 09.01.2023 № 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Единого календарного плана спортивно-массовых мероприятий города Нефтеюганска на 2023 год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комитете физической культуры и спорта администрации города Нефтеюганска, утвержденным решением Думы города Нефтеюганска от 21.02.2018 № 335-VI, в целях приведения в соответствие с Календарным планом региональных, межрегиональных, всероссийских и международных физкультурных мероприятий и спортивных мероприятий Ханты-Мансийского автономного округа – Югры на 2023 год, утвержденным приказом Департамента физической культуры и спорта Ханты-Мансийского автономного округа – Югры от 28.12.2022 № 491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риказ физической культуры и спорта администрации города Нефтеюганска от 09.01.2023 № 1-п «Об утверждении Единого календарного плана спортивно-массовых мероприятий города Нефтеюганска на 2023 год» (с изменениями, внесенными в приказ комитета физической культуры и спорта администрации города Нефтеюганска</w:t>
        <w:br/>
        <w:t>от 07.02.2023 № 11-п, от 23.03.2023 № 19-п, от 28.04.2023 № 30-п, от 19.07.2023 № 50-п) (далее - ЕКП), а именно в приложениях к приказ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троки №№ 1, 69, 73, 123, 230, 259, 369, 489, 502, 512, 573 изложить в редакции согласно приложению 1 к настоящему приказ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После строки № 574 дополнить строками №№ 575, 576, 577, 578, 579, 580, 581, 582, 583, 584, 585, 586, 587, 588, 589, 590, 591, 592, 593, 594, 595, 596, 597, 598, 599, 600, 601, 602, 603, 604, 605, 606, 607, 608 согласно приложению 2</w:t>
        <w:br/>
        <w:t>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ответственность и контроль за выполнением мероприятий ЕКП на 2023 год на начальника отдела спортивно-массовой работы комитета физической культуры и спорта администрации города Нефтеюганска, руководителей учреждений, подведомственных комитету физической культуры и спорта администрации города Нефтеюганска, указанных в прило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тделу спортивно-массовой работы комитета физической культуры и спорта администрации города Нефтеюганска (Суркова О.В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направить настоящий приказ в департамент по делам администрации города Нефтеюганска для размещения на сайте органов местного самоуправления города Нефтеюганс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довести до сведения руководителей учреждений, подведомственных комитету</w:t>
      </w:r>
      <w:r>
        <w:rPr/>
        <w:t xml:space="preserve"> </w:t>
      </w:r>
      <w:r>
        <w:rPr>
          <w:sz w:val="28"/>
          <w:szCs w:val="28"/>
        </w:rPr>
        <w:t>физической культуры и спорта администрации города Нефтеюган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риказа возложить на заместителя председателя комитета физической культуры и спорта администрации города Нефтеюганска Е.Н.Пласту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  <w:tab/>
        <w:tab/>
        <w:tab/>
        <w:tab/>
        <w:tab/>
        <w:tab/>
        <w:t xml:space="preserve">                         Е.Н.Пласту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  <w:sz w:val="28"/>
          <w:szCs w:val="28"/>
        </w:rPr>
        <w:t>Приложение 1 к приказу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тета физической культуры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спорта администрации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Нефтеюганска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  <w:u w:val="single"/>
        </w:rPr>
        <w:t>22.09.2023</w:t>
      </w:r>
      <w:r>
        <w:rPr>
          <w:rFonts w:eastAsia="Times New Roman"/>
          <w:sz w:val="28"/>
          <w:szCs w:val="28"/>
        </w:rPr>
        <w:t xml:space="preserve"> №</w:t>
      </w:r>
      <w:r>
        <w:rPr>
          <w:rFonts w:eastAsia="Times New Roman"/>
          <w:sz w:val="28"/>
          <w:szCs w:val="28"/>
          <w:u w:val="single"/>
        </w:rPr>
        <w:t>59-п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3268"/>
        <w:gridCol w:w="2080"/>
        <w:gridCol w:w="2080"/>
        <w:gridCol w:w="2080"/>
        <w:gridCol w:w="225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, участвующие организ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крытое превенство города Нефтеюганска по баскетболу среди юношей и девушек 2011 – 2012 гг.р., посвященное памяти В.П.Мелехи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региональные соревнования по биатлону «На призы Олимпийских чемпионов Ю.Кашкарова и Е.Редькина» среди юношей и девушек 15-16 лет и 17-18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Ханты-Мансий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нировочное мероприятие по биатлону к Межрегиональному соревнованию по биатлону «На призы Олимпийских чемпионов Ю.Кашкарова и Е.Редькина» среди юношей и девушек 15-16 лет и 17-18 ле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Ханты-Мансий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7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егиональный турнир по вольной борьбе, памяти тренеров, основателей вольной борьбы в городе Пыть-Яхе Эльданиза Тахирова и Владимира Песня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ыть-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.10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к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ДО «СШОР по ЗВС» по осеннему кросс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нировочное мероприятие по лыжным гонка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 – 12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российские соревнования по плаванию «Северное сия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ргу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.10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ккей с шай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ое первенство города Нефтеюганска по хоккею «Открытие зимнего спортивного сезона» среди юношей 10-11 лет, 12-13 лет, 14-16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ккей с шай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sz w:val="24"/>
                <w:szCs w:val="24"/>
              </w:rPr>
              <w:t xml:space="preserve"> этап Всероссийских соревнований юных хоккеистов «Золотая шайба» в сезоне 2023-2024 гг. «Старшая группа» 2009 – 2010 г.р. подгруппа «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гал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 – 03.11.2023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ккей с шай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sz w:val="24"/>
                <w:szCs w:val="24"/>
              </w:rPr>
              <w:t xml:space="preserve"> этап Всероссийских соревнований юных хоккеистов «Золотая шайба» в сезоне 2023-2024 гг. «Младшая группа» 2013-2014 г.р. подгруппа «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Нижневартов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но положения о проведен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Юганск-многолики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КиС «Жемчужина Югр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КиС «Жемчужина Югры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  <w:sz w:val="28"/>
          <w:szCs w:val="28"/>
        </w:rPr>
        <w:t>Приложение 2 к приказу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тета физической культуры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спорта администрации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Нефтеюганска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  <w:u w:val="single"/>
        </w:rPr>
        <w:t>22.09.2023</w:t>
      </w: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u w:val="single"/>
        </w:rPr>
        <w:t>59-п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3268"/>
        <w:gridCol w:w="2080"/>
        <w:gridCol w:w="2080"/>
        <w:gridCol w:w="2080"/>
        <w:gridCol w:w="225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, участвующие организ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«Кубок Спарта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.09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спортивной аэробике «Кубок Симбирс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02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боевые единобо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среди мужчин по смешанному боевому единоборству (ММ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м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.09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sz w:val="24"/>
                <w:szCs w:val="24"/>
              </w:rPr>
              <w:t xml:space="preserve"> Открытый турнир по боксу «От новичка до мастер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Сентябрьс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.09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й региональный турнир по боксу, посвященного памяти погибшего при выполнении воинского долго Ивана Пахтышева (все возрастные групп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Междуреченс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.10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российские соревнования по дзюдо, памяти государственного деятеля В.С.Черномырди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 по единоборства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единоборствам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енство Ханты-Мансийского автономного округа-Югры по дзюдо среди юниоров и юниорок до 21 года, до 23 ле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 по единоборства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единоборствам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и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ждународный спортивный семинар по Айкид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ая федерация айкидо ХМАО-Юг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ая федерация айкидо ХМАО-Югр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варищеский турнир по волейболу в рамках проекта крупной городской агломерации Сургут-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КиС «Жемчужина Югр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КиС «Жемчужина Югры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варищеский матч по мини футболу в рамках проекта крупной городской агломерации Сургут-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КиС «Жемчужина Югр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КиС «Жемчужина Югры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но положения о проведен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о спортивное мероприятие «Шире шаг!», приуроченного к «Всероссийскому дню ходьб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ЦФКиС «Жемчужина Югр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ЦФКиС «Жемчужина Югры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енство ХМАО-Югры по боксу среди старшего возраста 15-16 лет (2008-2009 гг.р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оветск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-05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ая аэроб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региональные соревнования по спортивной аэробике «Кубок Федераци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за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ое первенство г. Нижневартовска по волейболу среди команд девушек 2011 г.р. и младш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евартов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ое первенство МБУ ДО «СШОР «Спартак» по волейболу на «Кубок Деда Мороза», среди девушек 2008 г.р. и младш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ое первенство МБУ ДО «СШОР «Спарта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ккей с шай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российские соревнования юных хоккеистов «Золотая шайба 3х3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й Суходол, Нижегородская обл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6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стиваль баскетбола среди команд юношей 2011 – 2012 гг.р. «Лига Семёна Антонов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евартов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бок Ханты-Мансийского автономного округа – Югры по художественной гимнасти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Югор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.10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ыжки на бату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енство России по прыжкам на батут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раха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-032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й кубок Тюменской области по мини-футболу среди юношей 2008-2009 г.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й кубок Тюменской области по мини-футболу среди юношей 2012-2013 г.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.10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й кубок Тюменской области по мини-футболу среди юношей 2014 г.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.11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й кубок Тюменской области по мини-футболу среди юношей 2015 г.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.10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российские соревнования по мини-футболу (футболу) «Первенство уральского федерального округа» среди мальчиков до 12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ый Уренг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.10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российские соревнования по мини-футболу (футболу) «Первенство уральского федерального округа» среди мальчиков до 12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.10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«Спарта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стиваль баскетбола среди команд юношей и девушек 2013 г.р. и младше «Лига Семёна Антонов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евартов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8.10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стиваль баскетбола среди команд юношей и девушек 2009-2010 г.р.«Лига Семёна Антонов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евартов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.10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ждународный турниир «Звезды Азии» памяти Н.И.Лакиз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шкен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2.10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сероссийские соревнования по спортивной акробатике «Кубок Петра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.10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 «Сибиря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й чемпионат города Нефтеюганска по волейболу среди мужских и женских команд памяти Змейкова И.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7.12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ФКиС «Жемчужина Югр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ФКиС «Жемчужина Югры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но положения о проведен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ртивно-профилактическое мероприятие «День здоровья с Чемпионами», в рамках проекта «Нефтеюганск – территория ЗОЖ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ФКиС «Жемчужина Югр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ФКиС «Жемчужина Югры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стиваль спортивных единоборств города Нефтеюганс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ФКиС «Жемчужина Югр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ФКиС «Жемчужина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 по единоборствам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но положения о проведен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культурно-массовое мероприятие на призы Деда Мороз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ФКиС «Жемчужина Югр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ФКиС «Жемчужина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 по единоборствам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0:00Z</dcterms:created>
  <dc:creator>Веракса</dc:creator>
  <dc:description/>
  <cp:keywords/>
  <dc:language>en-US</dc:language>
  <cp:lastModifiedBy>user</cp:lastModifiedBy>
  <cp:lastPrinted>2023-06-30T10:46:00Z</cp:lastPrinted>
  <dcterms:modified xsi:type="dcterms:W3CDTF">2023-11-27T03:56:00Z</dcterms:modified>
  <cp:revision>81</cp:revision>
  <dc:subject/>
  <dc:title/>
</cp:coreProperties>
</file>