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к проекту решения Думы города Нефтеюганска</w:t>
      </w:r>
    </w:p>
    <w:p>
      <w:pPr>
        <w:pStyle w:val="BodyText2"/>
        <w:jc w:val="center"/>
        <w:rPr/>
      </w:pPr>
      <w:r>
        <w:rPr>
          <w:szCs w:val="28"/>
        </w:rPr>
        <w:t>«Об утверждении Положения о порядке представления структуры администрации города Нефтеюганска главой города Нефтеюганска и ее утверждения Думой города Нефтеюганска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решения Думы города Нефтеюганска «Об утверждении Положения о порядке представления структуры администрации города Нефтеюганска главой города Нефтеюганска и ее утверждения Думой города Нефтеюганска» (далее – Проект) устанавливает нормативно-правовое регулирование представления главой города Нефтеюганска в Думу города Нефтеюганска структуры администрации города Нефтеюганска и ее утверждение Думой города. До настоящего времени нормативно-правовое регулирование данного вопроса не осуществляло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астью 8 статьи 37 Федерального закона от 06.10.2003 № 131-ФЗ «Об общих принципах организации местного самоуправления в Российской Федерации» (далее – ФЗ № 131) установлено, что структура местной администрации утверждается представительным органом муниципального образования по представлению главы местной администрации. В структуру местной администрации могут входить отраслевые (функциональные) и территориальные органы местной администрации. Частью 4 статьи 27 Устава города Нефтеюганска установлено полномочие Думы города Нефтеюганска по утверждению структуры администрации города по представлению главы города Нефтеюган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определить порядок, условия, сроки представления структуры администрации города и ее утверждения Думой города, а также требования, предъявляемые к её содержа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межведомственного взаимодействия с органами администрации, а также открытости в формировании структуры администрации предлагается утверждать структуру, в том числе, в виде линейно-функциональной структуры (как утверждается структура Думы города Нефтеюганск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ложением предусмотрено, что в части, не урегулированной настоящим Положением, применяются нормы Регламента Думы города, Положения о порядке внесения проектов муниципальных правовых актов в Думу города Нефтеюганск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ервичной антикоррупционной экспертизы Проект не содержит факторов, способствующих проявлению корруп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  <w:tab/>
        <w:tab/>
        <w:tab/>
        <w:tab/>
        <w:tab/>
        <w:tab/>
        <w:tab/>
        <w:t>И.Г. Инд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66" w:gutter="0" w:header="720" w:top="993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07:00Z</dcterms:created>
  <dc:creator>GarkovAS</dc:creator>
  <dc:description/>
  <cp:keywords/>
  <dc:language>en-US</dc:language>
  <cp:lastModifiedBy>Duma</cp:lastModifiedBy>
  <cp:lastPrinted>2023-11-13T08:37:00Z</cp:lastPrinted>
  <dcterms:modified xsi:type="dcterms:W3CDTF">2023-11-13T07:32:00Z</dcterms:modified>
  <cp:revision>29</cp:revision>
  <dc:subject/>
  <dc:title>ДУМА  ГОРОДА  НЕФТЕЮГАНСКА</dc:title>
</cp:coreProperties>
</file>