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BodyText2"/>
        <w:jc w:val="right"/>
        <w:rPr/>
      </w:pPr>
      <w:r>
        <w:rPr/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 итогах организации отдыха, оздоровления и занятости детей, подростков и молодёжи в городе Нефтеюганске в 2023 году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9 ноября 2023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б итогах организации отдыха, оздоровления и занятости детей, подростков и молодёжи в городе Нефтеюганске в 2023 году принять к сведению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</w:t>
        <w:tab/>
        <w:tab/>
        <w:t xml:space="preserve">           </w:t>
        <w:tab/>
        <w:t xml:space="preserve">               М.М.Миннигулов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ноября 2023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437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19-10-29T15:34:00Z</cp:lastPrinted>
  <dcterms:modified xsi:type="dcterms:W3CDTF">2023-11-29T08:01:00Z</dcterms:modified>
  <cp:revision>46</cp:revision>
  <dc:subject/>
  <dc:title>ПРОЕКТ</dc:title>
</cp:coreProperties>
</file>