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7» Ноября 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документацию по планировке территории микрорайона 11А города Нефтеюганска (проект планировки и </w:t>
      </w:r>
      <w:r>
        <w:rPr>
          <w:szCs w:val="28"/>
          <w:u w:val="single"/>
        </w:rPr>
        <w:t>проект межевания) (далее-Проек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11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11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12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04.12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1-16T06:00:00Z</dcterms:modified>
  <cp:revision>72</cp:revision>
  <dc:subject/>
  <dc:title/>
</cp:coreProperties>
</file>